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43630</wp:posOffset>
            </wp:positionH>
            <wp:positionV relativeFrom="paragraph">
              <wp:posOffset>-76200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26.05.2016                                       № 327  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239"/>
      </w:tblGrid>
      <w:tr>
        <w:trPr/>
        <w:tc>
          <w:tcPr>
            <w:tcW w:w="10037" w:type="dxa"/>
            <w:tcBorders/>
          </w:tcPr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1"/>
              <w:gridCol w:w="4700"/>
            </w:tblGrid>
            <w:tr>
              <w:trPr>
                <w:trHeight w:val="1650" w:hRule="atLeast"/>
              </w:trPr>
              <w:tc>
                <w:tcPr>
                  <w:tcW w:w="512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ктябрьского района от 19.09.2013 № 808 «Об утверждении порядка разработки и утверждения административных регламентов предоставления муниципальных услуг в Октябрьском районе» 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статьи 4 Федерального закона от 13.07.2015 года № 250 – ФЗ «О внесении изменений в Федеральный закон «О защите конкуренции» и отдельные законодательные акты Российской Федерации», части 3.2. статьи 11.2 Федерального закона от 27.07.2010 года № 210 – ФЗ «Об организации предоставления государственных и муниципальных услуг» и </w:t>
      </w:r>
      <w:r>
        <w:rPr>
          <w:sz w:val="28"/>
          <w:szCs w:val="28"/>
        </w:rPr>
        <w:t>руководствуясь частью 9 статьи 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9.2013 № 808 «Об утверждении порядка разработки и утверждения административных регламентов предоставления муниципальных услуг в Октябрьском районе» следующие изменения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ы 4–10 пункта 9 раздела II приложения к постановлению Администрации Октябрьского района от 19.09.2013 № 808 «Об утверждении порядка разработки и утверждения административных регламентов предоставления муниципальных услуг в Октябрьском районе» считать абзацами 5–11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 9 раздела  II приложения к постановлению Администрации Октябрьского района от 19.09.2013 № 808 «Об утверждении порядка разработки и утверждения административных регламентов предоставления муниципальных услуг в Октябрьском районе» абзацем 3 следующего содержан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для 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 о праве подачи жалобы в порядке,  установленном антимонопольным  законодательством Российской Федерации, в антимонопольный орган;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 первого заместителя главы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Бессарабова Н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Style20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  <w:tab/>
        <w:tab/>
        <w:tab/>
        <w:tab/>
        <w:t xml:space="preserve">                          Л.В. Овчиев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инновационного развития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Октябрьского района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19:00Z</dcterms:created>
  <dc:creator>я</dc:creator>
  <dc:description/>
  <cp:keywords/>
  <dc:language>en-US</dc:language>
  <cp:lastModifiedBy>User</cp:lastModifiedBy>
  <cp:lastPrinted>2016-05-26T17:20:00Z</cp:lastPrinted>
  <dcterms:modified xsi:type="dcterms:W3CDTF">2016-05-26T14:22:00Z</dcterms:modified>
  <cp:revision>3</cp:revision>
  <dc:subject/>
  <dc:title>РОССИЙСКАЯ ФЕДЕРАЦИЯ</dc:title>
</cp:coreProperties>
</file>