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7.2013               </w:t>
        <w:tab/>
        <w:t xml:space="preserve">                    № 587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1 полугодие 2013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24</w:t>
      </w:r>
      <w:r>
        <w:rPr>
          <w:spacing w:val="12"/>
          <w:sz w:val="28"/>
          <w:szCs w:val="28"/>
        </w:rPr>
        <w:t xml:space="preserve">.03.2011 года № 38 «Об утверждении положения о </w:t>
      </w:r>
      <w:r>
        <w:rPr>
          <w:spacing w:val="7"/>
          <w:sz w:val="28"/>
          <w:szCs w:val="28"/>
        </w:rPr>
        <w:t>бюджетном процессе в муниципальном образовании «Октябрьский район»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1 полугодие 2013 года по доходам в сумме 614,4 млн. рублей, по расходам в сумме 614,8 млн. рублей с превышением расходов над доходами (дефицит бюджета района) в сумме 0,4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1 полугодие 2013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района за 1 полугодие 2013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9.07.2013 № 58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1 полугодие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за 1 полугодие 2013 года составило по доходам в сумме 614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0,6 процента к  годовому плану и по расходам  в сумме 614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38,1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13 года </w:t>
      </w:r>
      <w:r>
        <w:rPr>
          <w:sz w:val="28"/>
        </w:rPr>
        <w:t xml:space="preserve">составил 0,4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23,7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4,1 процента, увеличение уровня расходов – на 49,8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на 8,0 процентов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1 полугодие 2013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81,0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8,3 процента к годовым плановым назначениям. Данный показатель выше уровня аналогичного периода прошлого года на  19,6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46,8 млн. рублей или 81,1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полугодие 2013 года составили 433,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494,8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29,5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1 полугодие 2013 года направлено 492,1 млн. рублей, что составляет 42,7 процентов к годовым плановым назначениям, или 80,0 процентов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3 год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полугодие 2013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ind w:left="-133" w:firstLine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843"/>
      </w:tblGrid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14 166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14 373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75 183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80 967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8 919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48 381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 263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616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2 656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46 765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7 348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641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84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82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 765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976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626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561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8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1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68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203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68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203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 426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 007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 426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 007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624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18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624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18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692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242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449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168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90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1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48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4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7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9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860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88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8 010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   167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8 010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   167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138 983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33 406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139 132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33 555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5 67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868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11 069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8 487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57 705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73 846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4 688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 352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613 221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14 776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7 044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1 999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84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10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718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18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6 294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4 630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 549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969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8 435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6 196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 569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4 647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5 435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 002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574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 805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41,6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15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0 536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 881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 153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7,7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2 193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2 156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0 828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6 111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2 089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5 254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7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6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6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65 051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44 905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2 865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3 752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85 158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56 563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 489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231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5 538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358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2 960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4 711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9 045,9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 129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915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82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 457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832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 340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907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 987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07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0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,2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20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8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91 635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8 380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2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5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 485,8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3 684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9 449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2 974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8 238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4 376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 262,1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839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 75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12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 757,6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12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020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9,8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78,4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3,5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42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6,3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2 891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 482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2 891,7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 482,9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99 055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          402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055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2,1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3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00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3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00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6 0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 943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055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45,0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13 466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19 504,40   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12 521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1 549,40   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6:00Z</dcterms:created>
  <dc:creator>Козарова</dc:creator>
  <dc:description/>
  <dc:language>en-US</dc:language>
  <cp:lastModifiedBy>Отдел инвестиций</cp:lastModifiedBy>
  <cp:lastPrinted>2013-07-17T09:05:00Z</cp:lastPrinted>
  <dcterms:modified xsi:type="dcterms:W3CDTF">2013-08-01T13:06:00Z</dcterms:modified>
  <cp:revision>2</cp:revision>
  <dc:subject/>
  <dc:title>АДМИНИСТРАЦИЯ РОСТОВСКОЙ ОБЛАСТИ</dc:title>
</cp:coreProperties>
</file>