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09.2011                                  № 668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1491" w:hRule="atLeast"/>
        </w:trPr>
        <w:tc>
          <w:tcPr>
            <w:tcW w:w="5420" w:type="dxa"/>
            <w:tcBorders/>
          </w:tcPr>
          <w:p>
            <w:pPr>
              <w:pStyle w:val="Normal"/>
              <w:suppressAutoHyphens w:val="true"/>
              <w:ind w:righ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сектора финансового контро-ля Администрации Октябрьского района Ростовской области по осуществлению финансового контроля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7, 266 Бюджетного кодекса Российской Федерации, распоряжением Администрации Октябрьского района от 20.06.2011 № 255 «Об утверждении Положения о секторе финансового контроля Администрации Октябрьского района Ростовской области», частью 8 статьи 51 Устава муниципального образования «Октябрьский район»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сектора финансового контроля Администрации Октябрьского района Ростовской области по осуществлению финансового контрол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93"/>
        <w:jc w:val="both"/>
        <w:rPr/>
      </w:pPr>
      <w:r>
        <w:rPr>
          <w:sz w:val="28"/>
          <w:szCs w:val="28"/>
        </w:rPr>
        <w:t>Сектору финансового контроля Администрации Октябрьского района Ростовской области обеспечить исполнение Административного регламента сектора финансового контроля Администрации Октябрьского района Ростовской области по осуществлению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93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                    Е.П. Луганце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9.2011  №   6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финансового контроля Администрации Октябрьского района Ростовской области по осуществлению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сектора финансового контроля Администрации Октябрьского района Ростовской области по осуществлению финансового контроля (далее – регламент) определяет сроки и последовательность действий (административных процедур) сектора финансового контроля Администрации Октябрьского района Ростовской области (далее – сектор финансового контроля), порядок взаимодействия между должностными лицами, а также порядок взаимодействия сектора финансового контроля с другими структурными подразделениями и отраслевыми (функциональными) органами Администрации Октябрьского района при исполнении указанной фун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полнение муниципальной функции по осуществлению финансового контроля (далее – муниципальная функция)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Октябрьского района от 20.06.2011 № 255 «Об утверждении Положения о секторе финансового контроля Администрации Октябрьского района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от 21.06.2011 № 400 «Об организации осуществления финансового контроля в Октябрьском районе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ектор финансового контроля осуществляет финансовый контроль за использованием средств бюджета Октябрьского района (далее – средств бюджета района) путем проведения контрольных мероприятий -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верка представляет собой комплекс контрольных действий по определению соответствия финансово-хозяйственных операций, совершенных проверяемой организацией – главным распорядителем (распорядителем, получателем) средств бюджета района (далее - организация) в проверяемом периоде, действующему законодательству Российской Федерации, Ростовской области и нормативным правовым актам Октябрьского района, а также по проверке устранения нарушений, выявленных в ходе предыдущих проверок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проверки – осуществление контроля за обеспечением правомерного, целевого и эффективного использования средств бюджета района, операциями с бюджетными средствами главных распорядителей (распорядителей, получателей) средств бюджета района в част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содержания проводимой операции коду бюджетной классификации Российской Федерации в заявках о доведении объемов финансирова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окументов, подтверждающих возникновение денежных обязатель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блюдения порядка учета бюджетных обязатель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главными распорядителями средств бюджета района финансового контроля за расходованием бюджетных средств подведомственными получа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  <w:t>2. Требования к порядку исполнения муниципальной функ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нахождения сектора финансового контроля Администрации Октябрьского района Ростовской области: пер. Советский, д. 10, п. Каменоломни, Октябрьский район, Ростовская обла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чтовый адрес сектора финансового контроля для направления документов: пер. Советский, д. 10, п. Каменоломни, Октябрьский район, Ростовская область, 34648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86360) 21257; факс: (86360) 229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ontrolok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фик работы сектора финансового контроля: понедельник-четверг с 8-00 до 17-00, перерыв с 12-00 до 12-45; выходные дни - суббота, воскресенье, праздничные. В пятницу и предпраздничные дни продолжительность времени работы сектора финансового контроля сокращается на 1 час с 8-00 до 16-00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писание последовательности действий при осуществлении муниципальной функци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полнение муниципальной функции, установленной регламентом,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ланирование контрольных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назначение проверки и срок проведения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роведение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зультатов провер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хранение материалов провер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ланирование контроль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Проверки проводятся сектором финансового контроля в соответствии с планом контрольной деятельности на соответствующий год (далее - План), в котором указывается перечень контрольных мероприятий, с указанием объектов проверок, тем контрольных мероприятий, сроков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оверка проводится за период деятельности проверяемой организации, не подлежавший проверке при проведении предыдущи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План формируется заведующим сектором финансового контроля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учений главы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ступления срока периодичности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обходимости проведения периодических проверок выполнения предписаний (представлений, предложений) принятых по ранее произведенным провер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При формировании Плана сектору финансового контроля следует учитывать следующие критерии отбора контроль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Проект Плана не позднее 20 декабря года, предшествующего планируемому, представляется на утверждение Главе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7. Сектором финансового контроля могут проводиться внеплановые проверки (то есть проверки, не включенные в План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2.8. Внеплановая проверка проводится на основании поручения Главы Октябрьского района, а также в случае необходимости проведения встреч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9. Максимальный срок проведения внеплановой проверки не может превышать максимальный срок, установленный для 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0. Результаты внеплановых проверок оформляются актом проверки в соответствии с настоящим регламент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значение проверки и срок ее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. Проверка проводится муниципальными служащими сектора финансового контроля. </w:t>
      </w:r>
      <w:r>
        <w:rPr>
          <w:bCs/>
          <w:sz w:val="28"/>
          <w:szCs w:val="28"/>
        </w:rPr>
        <w:t>Полномочия проверяющих подтверждаются служебными удостоверениями и поручением на проведени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Проверка назначается Главой Октябрьского района. При проведении проверки по месту нахождения проверяемой организации, решение о назначении проверки оформляется поручением, в котором указывается наименование проверяемой организации, тема проверки, основание проведения проверки, персональный состав группы, срок проведения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оручение подготавливается заведующим сектором финансового контроля (в его отсутствии – главным специалистом сектора финансового контроля), подписывается Главой Октябрьского района и заверяется печатью Администрации Октябрь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3.4. Поручения на проведение проверки подлежат обязательной регистрации с присвоением порядкового номера. На проведение каждой встречной проверки выписывается отдельное поручение в соответствии с утвержденным порядком с присвоением номера поручения основной проверки и порядковым номером встречной проверки через т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 Срок проверки, численный и персональный состав проверяющих устанавливается исходя из объе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 При необходимости к участию в проверке могут привлекаться специалисты других структурных подразделений и отраслевых (функциональных) органов Администрации Октябрьского района по согласованию с руководителями этих подразделений и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7. Общий срок проверки установлен в количестве 30 рабочих дней. Срок проверки, установленный при назначении проверки, с учетом ее сложности, количества и объема проверяемой информации может быть продлен на основе мотивированной служебной записки руководителя группы на срок до 45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Датой начала проверки считается день начала работы по проверяем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Датой окончания проверки считается день окончания работы по проверяем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Продление срока проверки осуществляется заведующим сектором финансового контроля. В поручении на проведение проверки делается отметка о продлении срока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1. Проверка может быть завершена раньше срока, установленного в поручении на право проведения провер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ведение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. Руководитель группы должен предъявить руководителю проверяемой организации поручение на проведение проверки, представить участников группы, решить организационно-технические вопросы проведения проверк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Cs/>
          <w:sz w:val="28"/>
          <w:szCs w:val="28"/>
        </w:rPr>
        <w:t>Проверяющие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ть сохранность и возврат полученных оригиналов документов, а также их рассмотрение на территори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ть соблюдение установленного режима работы и условий функционирования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храну конфиденциальности ставших известными сведений, связанных с деятельностью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бщить о личной заинтересованности при исполнении обязанностей, которая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соблюдать этику поведения муниципальных служащ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3.4.3. Проверяющ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предъявлении служебного удостоверения находиться на территории, в административных зданиях и служебных помещениях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ребовать и получать все необходимые для достижения целей проверки документы (справки, письменные объяснения и друг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ребовать и получать копии документов, как на бумажном, так и на магнитном носителе и после надлежащего их оформления приобщать к материалам проверки. Копии документов на бумажных носителях должны быть подписаны уполномоченным лицом и заверены печа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ребовать и получать доступ к информационным ресурсам автоматизированных систем, используемых в деятельности организации,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ребовать и получать устные разъяснения по существу проверяем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ходе проверки проводятся документальные и фактические исследования хозяйственных и финансовых операций, совершенных проверяемой организацией в проверяем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е действия по фактическому изучению могут проводиться путем осмотра, инвентаризации, наблюдения, пересчета, экспертизы, контрольных замеров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Документальное исследование может проводиться сплошным или выбороч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верки. При сплошном способе документальное исследование проводится в отношении всех финансовых, бухгалтерских, отчетных и иных документов, других материалов проверяем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верки. Объем выборки и ее качественный состав определяются руководителем группы таким образом, чтобы обеспечить возможность оценки всей совокупности финансовых и хозяйственных операций по соответствующе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6. Решение об использовании сплошного или выборочного способа проведения контрольных действий по каждому вопросу проверки принимает руководитель группы исходя из содержания вопроса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 В ходе проверки могут проводиться контрольные действия по изуч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ктического наличия, сохранности и правильного использования материальных ценностей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4.8. В ход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3.4.9. Руководитель группы или иные сотрудники, осуществляющие контрольные мероприятия,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0. В ходе проверки по решению руководителя группы могут составляться справки по результатам проведения контрольных действий по отдельным вопроса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равке указывается наименование отдельного вопроса проверки, в отношении которого проведена проверка, описание в соответствии с установленным порядком выявленных нарушений, обобщение информации об установленных 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ая справка составляется участником группы, проводившим контрольное действие, подписывается им, подписывается должностными лицами проверяемой организации. В случае отказа должностного лица подписать справку, в конце справки делается запись об отказе указанного лица от подписания спра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1. В случае возникновения препятствий для проведения проверки руководитель группы уведомляет путем представления служебной записки Главе Октябрьского района для принятия мер по устранению препятств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5. Оформление результатов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 Результаты проверки оформляются акто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2. В акте проверки не допускаются помарки, подчистки и иные не оговоренные ис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3. Акт проверки состоит из вводной, описательной и заключительной ч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 Вводная часть акта проверки должна содержать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мер и дата поручения на проведение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ание назначения проверки, в том числе указание на плановый характер, либо проведение внеплановой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нициалы и должность всех проверя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5.5. Описательная часть акта должна содержать описание проведенной работы и выявленных нарушений по каждому вопросу провер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5.6. 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Результаты проверки, излагаемые в акте проверки, должны подтверждаться документами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 Указанные документы (копии) и материалы прилагаются к акту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В описании нарушений, выявленных в ходе проверки, должны быть указаны положения законодательных и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5.9. В акте проверки не допускается включение различного рода выводов, предположений и фактов, не подтвержденных документами или результатами прове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5.10. В акте проверки не должна даваться правовая и морально-этическая оценка действий должностных и материально ответственных лиц проверяемой организации, квалифицироваться их поступки, намерения 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1. Акт проверки составляется в двух экземплярах: один экземпляр для проверенной организации; один экземпляр для сектора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2. Каждый экземпляр акта проверки подписывается проверяющими и руководителем и главным бухгалтером проверяем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3. Акт проверки в двух экземплярах представляется проверяемой организации для подписания не позднее последнего дня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4. Для ознакомления руководителя и главного бухгалтера проверяемой организации с актом проверки и его подписания установлен срок до 5 рабочих дней со дня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5. При наличии у руководителя и (или) главного бухгалтера проверенной организации возражений по акту проверки указанные лица делают об этом отметку перед своей подписью и вместе с подписанным актом проверки представляют аргументированные письменные возражения. Письменные возражения по акту проверки приобщаются к материала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представления возражений по акту проверки в течение 5 рабочих дней со дня получения акта проверки проверяемой организацией считается, что акт проверки принят руководителем и главным бухгалтером проверенной организации без возра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6. В случае отказа должностных лиц проверенной организации подписать или получить акт проверки руководителем группы в конце акта проверки делается запись об отказе указанных лиц от подписи или отказе указанных лиц от получения акта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7. В случае если в ходе проверки не выявлены нарушения законодательства в финансово-бюджетной сфере, результаты проверки оформляются справк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8. Материалы проверки состоят из акта (справки) проверки и надлежаще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 Материалы каждой проверки в делопроизводстве сектора хранятся в установлен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6. Порядок реализации материалов проверок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6.1. Началом реализации материалов проверки считается дата подписания акта проверен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На основании акта проверки руководителю проверенной организации направляются обязательные для исполнения предписания (представления, предложения) для принятия мер по устранению выявленных нарушений, возмещению причиненного ущерба и привлечению к ответственности виновных лиц (далее - предписания). В предписаниях определяются сроки представления информации об устранении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Предписания подготавливаются сотрудниками сектора финансового контроля, осуществлявшими финансовый контроль, и подписываются заведующим сектора финансового контроля (в его отсутствии – главным специалистом сектора финансового контро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4. Сектор финансового контроля обеспечивает контроль исполнения направленных представлений и информаций в рамках реализации результатов проверки. В случае несвоевременного или неполного устранения нарушений сектором финансового контроля повторно подготавливается информация о необходимости выполнения предписаний с определением сроков представления информации и служебная записка Главе Октябрьского района для принятия ме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6.5. Материалы проверок, проведенных сектором финансового контроля, рассматриваются, анализируются и обобщаются заведующим сектора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По результатам проведенного анализа заведующий сектором финансового контроля подготавливает Главе Октябрьского района отчет о результатах проведен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Оформление и хранение материалов проверк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После подписания акта в течение 5 рабочих дней все материалы контрольных мероприятий подшиваются в дело (папку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7.2. Информация по устранению нарушений, представленная проверенной организацией, иные представленные документы по реализации результатов проверки подшиваются в дело вместе с материалами провер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исполнения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Регламента осуществляется заведующим сектором финансово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 сектора финансового контроля несут ответственность за решения и действия (бездействия), принимаемые (осуществляемые) в ходе исполнения сектором финансового контроля муниципальной функции в соответствии с законодательством Российской Федер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5. Порядок обжалования действий (бездействий), осуществляемых в ходе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</w:rPr>
        <w:t>5.1. Решения должностных лиц сектора финансового контроля, принятые в рамках исполнения муниципальной функции, могут быть обжалованы в досудебном и судеб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Досудебное обжал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, осуществляемые и принимаемые в ходе исполнения муниципальной функции, могут быть обжалованы путем подачи письменного заявления на имя Главы Октябрьского района. В письменном заявлени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а местного самоуправления (Администрация Октябрьского район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телеф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ринятия решения по заявлениям на исполнение рассматриваемой муниципальной функции предоставлено Главе Октябрь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заявления осуществляется в срок не более 30 календарных дней со дня его регистрации. По результатам рассмотрения письменного заявления принимается решение об удовлетворении требований заявителя либо отказ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заявления направляется заявител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 Судебное обжало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итель вправе обратиться в суд с заявлением о признании незаконными решений и действий (бездействий) должностных лиц сектора финансового контрол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правляющий дела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Октябрьского района                    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9:00Z</dcterms:created>
  <dc:creator>User</dc:creator>
  <dc:description/>
  <dc:language>en-US</dc:language>
  <cp:lastModifiedBy>User</cp:lastModifiedBy>
  <cp:lastPrinted>2011-08-31T09:08:00Z</cp:lastPrinted>
  <dcterms:modified xsi:type="dcterms:W3CDTF">2011-10-27T06:48:00Z</dcterms:modified>
  <cp:revision>134</cp:revision>
  <dc:subject/>
  <dc:title/>
</cp:coreProperties>
</file>