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дминистрация     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40" w:hanging="140"/>
        <w:jc w:val="both"/>
        <w:rPr/>
      </w:pPr>
      <w:r>
        <w:rPr>
          <w:b/>
          <w:caps/>
          <w:sz w:val="46"/>
          <w:szCs w:val="46"/>
        </w:rPr>
        <w:t xml:space="preserve">                          </w:t>
      </w: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3.05. 2011                 </w:t>
        <w:tab/>
        <w:t xml:space="preserve">                   №307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р.п. Каменоломни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232" w:hRule="atLeast"/>
        </w:trPr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</w:t>
              <w:softHyphen/>
              <w:t>пасности и спасению людей на водных объектах в границах Ок</w:t>
              <w:softHyphen/>
              <w:t>тябрьского  района  Ростовской 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Indent"/>
        <w:jc w:val="both"/>
        <w:rPr/>
      </w:pPr>
      <w:r>
        <w:rPr/>
        <w:t xml:space="preserve">В соответствии со статьей 143 Водного кодекса Российской Федерации, </w:t>
      </w:r>
      <w:r>
        <w:rPr>
          <w:szCs w:val="24"/>
        </w:rPr>
        <w:t>Федеральным законом</w:t>
      </w:r>
      <w:r>
        <w:rPr>
          <w:color w:val="000000"/>
          <w:szCs w:val="24"/>
        </w:rPr>
        <w:t xml:space="preserve"> от 06.10.2003 № 131-ФЗ «Об общих принципах органи</w:t>
        <w:softHyphen/>
        <w:t xml:space="preserve">зации местного самоуправления в Российской Федерации», </w:t>
      </w:r>
      <w:r>
        <w:rPr/>
        <w:t>постановле</w:t>
        <w:softHyphen/>
        <w:t>нием Администрации Ростовской области от 09.02.2006 № 33 «О мерах по обеспече</w:t>
        <w:softHyphen/>
        <w:t>нию безопасности и спасению людей во внутренних водах и террито</w:t>
        <w:softHyphen/>
        <w:t>риальном море Российской Федерации в границах Ростовской области», в це</w:t>
        <w:softHyphen/>
        <w:t>лях для обеспечения безопасности людей на водных объектах, охраны их жизни и здо</w:t>
        <w:softHyphen/>
        <w:t>ровья в границах Октябрьского района, руководствуясь  п.8  ст. 51 Устава  му</w:t>
        <w:softHyphen/>
        <w:t>ниципального  образования  «Октябрьский  район»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ind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яю</w:t>
      </w:r>
      <w:r>
        <w:rPr>
          <w:caps/>
          <w:sz w:val="36"/>
          <w:szCs w:val="36"/>
          <w:lang w:val="en-US"/>
        </w:rPr>
        <w:t>:</w:t>
      </w:r>
    </w:p>
    <w:p>
      <w:pPr>
        <w:pStyle w:val="TextBodyIndent"/>
        <w:ind w:right="172" w:hanging="0"/>
        <w:rPr/>
      </w:pPr>
      <w:r>
        <w:rPr/>
        <w:t>1. Утвердить Правила охраны жизни  людей на водоемах в границах  Ок</w:t>
        <w:softHyphen/>
        <w:t>тябрь</w:t>
        <w:softHyphen/>
        <w:t>ского  района согласно 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отдела ГО и ЧС Администрации Октябрьского  района   Ки</w:t>
        <w:softHyphen/>
        <w:t>дано</w:t>
        <w:softHyphen/>
        <w:t xml:space="preserve">вуА.Г: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разработать план взаимодействия сил и средств по поиску и спасению  людей на водных объектах в границах Октябрьского  района;                                                           – организовать  выступления  по  телевидению,  радио,  в  печати  по  вопросам  безопасности  на  воде;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работе по  предупреждению несчастных случаев на   водоемах   </w:t>
      </w:r>
      <w:r>
        <w:rPr>
          <w:sz w:val="28"/>
          <w:szCs w:val="28"/>
        </w:rPr>
        <w:t>муниципаль</w:t>
        <w:softHyphen/>
        <w:t xml:space="preserve">ного образования   Октябрьский   район  </w:t>
      </w:r>
      <w:r>
        <w:rPr>
          <w:color w:val="000000"/>
          <w:sz w:val="28"/>
          <w:szCs w:val="28"/>
        </w:rPr>
        <w:t>активно использовать    агитационные мероприятия</w:t>
      </w:r>
      <w:r>
        <w:rPr>
          <w:color w:val="000000"/>
        </w:rPr>
        <w:t xml:space="preserve"> ;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– организовать  учет  и  анализ  несчастных  случаев  на  воде  в  период прове</w:t>
        <w:softHyphen/>
        <w:t xml:space="preserve">дения  купального  сезона;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3.Рекомендовать главам городского и сельских  поселений:                                               -сформировать</w:t>
      </w:r>
      <w:r>
        <w:rPr>
          <w:sz w:val="28"/>
          <w:szCs w:val="28"/>
        </w:rPr>
        <w:t xml:space="preserve"> реестр организаций, привлекаемых к спасению   людей,   терпя</w:t>
        <w:softHyphen/>
        <w:t>щих бедствие на водных объектах в границах поселения;                                                      – организовать  учет  водных  объектов  находящихся  на  территории    поселе</w:t>
        <w:softHyphen/>
        <w:t>ния;                                                                                                                                        – совместно  с    ОВД  по Октябрьскому  рай</w:t>
        <w:softHyphen/>
        <w:t>ону  разработать  комплекс  мероприятий,  направленных  на  обеспечение,  поддер</w:t>
        <w:softHyphen/>
        <w:t>жание  и  укрепление  правопорядка  в  местах  организованного отдыха  граж</w:t>
        <w:softHyphen/>
        <w:t>дан  на  берегах  водоемов;                                                                                                                               – принять  нормативно-правовые  акты  по  обеспечению  безопасности  людей  на  водных  объектах до  начала  купального  сезона;                                                           – организовать  выступления  по  телевидению,  радио,  в  печати  по  вопросам  безопасности  на  воде;                                                                                                        – организовать  учет  и  анализ  несчастных  случаев  на  воде  в  период  прове</w:t>
        <w:softHyphen/>
        <w:t>дения  купального  сезона;                                                                                                   – взять  под  особый    контроль  подготовку  и  оборудование  мест  для    купа</w:t>
        <w:softHyphen/>
        <w:t>ния,  с  составлением  актов;                                                                                                     -  проводить  совместные  рейды    сотрудников  ОВД по Октябрьскому району,  казачества,  и  специалистов  поселения;                                                                                                                                     - разработать план взаимодействия   сил и средств поиска и спасения людей на водных объектах в границах 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готовность плавательных средств и выставить    знаки запрета ку</w:t>
        <w:softHyphen/>
        <w:t>пания в не отведенных для этого местах;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-в работе по предупреждению несчастных случаев на водоемах  </w:t>
      </w:r>
      <w:r>
        <w:rPr>
          <w:sz w:val="28"/>
          <w:szCs w:val="28"/>
        </w:rPr>
        <w:t xml:space="preserve">поселения  </w:t>
      </w:r>
      <w:r>
        <w:rPr>
          <w:color w:val="000000"/>
          <w:sz w:val="28"/>
          <w:szCs w:val="28"/>
        </w:rPr>
        <w:t>ак</w:t>
        <w:softHyphen/>
        <w:t>тивно использовать агитационные мероприятия</w:t>
      </w:r>
      <w:r>
        <w:rPr>
          <w:color w:val="000000"/>
        </w:rPr>
        <w:t xml:space="preserve">;                                                                             </w:t>
      </w:r>
      <w:r>
        <w:rPr>
          <w:color w:val="000000"/>
          <w:sz w:val="28"/>
          <w:szCs w:val="28"/>
        </w:rPr>
        <w:t>-  размещать  объявления  в  поселениях о  запрещении  купания  в необорудо</w:t>
        <w:softHyphen/>
        <w:t>ванных  местах;                                                                                                               -  усилить  контроль  за  строгим  соблюдением  правил  безопасности  людей  на  водных  объектах  в  купальный  период,  уделив  особое внимание неорга</w:t>
        <w:softHyphen/>
        <w:t xml:space="preserve">низованным  местам  отдыха;                                                                                          -  провести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филактическую  работу  в учебных заведениях, уделив особое  внимание     безопасности   детей,  охране  их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жизни  и  здоровья  на  водных  объектах;</w:t>
      </w: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right="172" w:hanging="0"/>
        <w:rPr/>
      </w:pPr>
      <w:r>
        <w:rPr/>
        <w:t>4. Контроль   за  выполнением  настоящего постановления возложить на  пер</w:t>
        <w:softHyphen/>
        <w:t>вого  заместителя  Главы Администрации  Октябрьского района  Зюзина И.Ю.</w:t>
      </w:r>
    </w:p>
    <w:p>
      <w:pPr>
        <w:pStyle w:val="TextBodyIndent"/>
        <w:ind w:right="172" w:hanging="0"/>
        <w:rPr/>
      </w:pPr>
      <w:r>
        <w:rPr/>
        <w:t>5. Настоящее постановление вступает в силу со дня его    официального опуб</w:t>
        <w:softHyphen/>
        <w:t>ликования.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280"/>
      </w:tblGrid>
      <w:tr>
        <w:trPr>
          <w:trHeight w:val="80" w:hRule="atLeast"/>
        </w:trPr>
        <w:tc>
          <w:tcPr>
            <w:tcW w:w="82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TextBodyIndent"/>
              <w:ind w:hanging="0"/>
              <w:rPr/>
            </w:pPr>
            <w:r>
              <w:rPr/>
              <w:t>Глава Октябрьского  района                                  Е.П. Луганцев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              </w:t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23.05.2011г. №307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TextBodyIndent"/>
        <w:ind w:right="172" w:hanging="0"/>
        <w:jc w:val="center"/>
        <w:rPr/>
      </w:pPr>
      <w:r>
        <w:rPr/>
        <w:t>охраны жизни людей на водоемах в границах  Октябрьского  района.</w:t>
      </w:r>
    </w:p>
    <w:p>
      <w:pPr>
        <w:pStyle w:val="TextBodyIndent"/>
        <w:ind w:right="172" w:firstLine="700"/>
        <w:jc w:val="both"/>
        <w:rPr/>
      </w:pPr>
      <w:r>
        <w:rPr/>
      </w:r>
    </w:p>
    <w:p>
      <w:pPr>
        <w:pStyle w:val="TextBodyIndent"/>
        <w:ind w:right="172" w:hanging="0"/>
        <w:jc w:val="center"/>
        <w:rPr/>
      </w:pPr>
      <w:r>
        <w:rPr/>
        <w:t>1. Общие положения</w:t>
      </w:r>
    </w:p>
    <w:p>
      <w:pPr>
        <w:pStyle w:val="TextBodyIndent"/>
        <w:ind w:right="172" w:hanging="0"/>
        <w:jc w:val="center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right="172" w:firstLine="720"/>
        <w:jc w:val="both"/>
        <w:rPr/>
      </w:pPr>
      <w:r>
        <w:rPr/>
        <w:t>Настоящие Правила разработаны в соответствии с Водным кодек</w:t>
        <w:softHyphen/>
        <w:t>сом Российской Федерации, приказом Министерства жилищно-коммуналь</w:t>
        <w:softHyphen/>
        <w:t>ного хозяйства РСФСР от 23.12.1988 № 351 «Об утверждении Правил охраны жизни людей на внутренних водоемах РСФСР и прибрежных участках мо</w:t>
        <w:softHyphen/>
        <w:t>рей», постановлением Администрации Ростовской области от 09.02.2006 № 33 «О мерах по обеспечению безопасности и спасению людей во внутренних во</w:t>
        <w:softHyphen/>
        <w:t>дах и территориальном море Российской Федерации в границах Ростовской области» и обязательны для населения и организаций любой формы собствен</w:t>
        <w:softHyphen/>
        <w:t>ности на территории  Октябрьского  района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right="172" w:firstLine="720"/>
        <w:jc w:val="both"/>
        <w:rPr/>
      </w:pPr>
      <w:r>
        <w:rPr/>
        <w:t>Организации независимо от форм собственности несут ответствен</w:t>
        <w:softHyphen/>
        <w:t>ность за состояние безопасности жизни людей на закрепленных за ними водоемах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right="172" w:firstLine="720"/>
        <w:jc w:val="both"/>
        <w:rPr/>
      </w:pPr>
      <w:r>
        <w:rPr/>
        <w:t>Сроки купального сезона, продолжительность работы зон отдыха, спасательных постов устанавливаются с 1 июня по  1 сентября  201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бования к зонам отдых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Береговая территория зоны отдыха должна соответствовать санитар</w:t>
        <w:softHyphen/>
        <w:t>ным норма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 зонах отдыха в период купального сезона выставляются  спасатель</w:t>
        <w:softHyphen/>
        <w:t>ные посты организаций, за которыми закреплены зоны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оны отдыха располагаются на расстоя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выше по течению от впадающих в водоем сточн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250 метров выше, не менее 1000 метров ниже по течению от портовых соору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</w:t>
        <w:softHyphen/>
        <w:t>пов до глубины 1,75 метра при ширине полосы от берега не менее 15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– в 2-3 раза бол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зоне отдыха для купания не умеющих плавать людей отводятся участки глубиной не более 1,2 ме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Зоны отдыха оборудуются стендами с материалами о правилах пове</w:t>
        <w:softHyphen/>
        <w:t>дения на воде, информационными таблицами, имеют места отдыха и навесы для защиты от солн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 зонах отдыха в период купального сезона организуется дежурство медицинского персонала с целью оказания медицинской помощи пострадав</w:t>
        <w:softHyphen/>
        <w:t>шим на в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родажа спиртных напитков в местах массового отдыха у воды кате</w:t>
        <w:softHyphen/>
        <w:t>горически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еры обеспечения безопасности населения при поль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ными объе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пр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Купаться в местах, где выставлены щиты с предупреждениями и за</w:t>
        <w:softHyphen/>
        <w:t>прещающими надпис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Заплывать за буйки, обозначающие границы пла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одплывать к плавсред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ыгать в воду с катеров, лодок, прич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Загрязнять и засорять водо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Распивать спиртные напитки, купаться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Оставлять мусор на бере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Нырять в воду с захватом куп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Подавать крики ложной трев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аждый гражданин обязан оказать посильную помощь терпящему бедствие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Знаки безопасности на в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Знаки устанавливаются на открытых местах и укрепляются на стол</w:t>
        <w:softHyphen/>
        <w:t>бах, врытых в землю. Высота столбов над землей должна быть не менее 2,5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Надписи на знаках делаются черной или белой кра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Характеристики знаков безопасности на воде привед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6120"/>
      </w:tblGrid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купания де</w:t>
              <w:softHyphen/>
              <w:t>тей 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купания жи</w:t>
              <w:softHyphen/>
              <w:t>вотных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а плывущая собака. Знак ук</w:t>
              <w:softHyphen/>
              <w:t>репляется на столбе белого цвета.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ться запрещено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</w:t>
              <w:softHyphen/>
              <w:t>вущий человек. Знак укреплен на столбе крас</w:t>
              <w:softHyphen/>
              <w:t>н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разреш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 зеленого цвета. Надпись в центре. Знак ук</w:t>
              <w:softHyphen/>
              <w:t>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запрещ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 красного цвета. Надпись в центре. Знак ук</w:t>
              <w:softHyphen/>
              <w:t>репляется на столбе красного цве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За нарушение настоящих Правил виновные несут ответственность    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 района                                   Н.Н. Савченк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48:00Z</dcterms:created>
  <dc:creator>Смородин</dc:creator>
  <dc:description/>
  <dc:language>en-US</dc:language>
  <cp:lastModifiedBy>user</cp:lastModifiedBy>
  <cp:lastPrinted>2011-05-19T15:08:00Z</cp:lastPrinted>
  <dcterms:modified xsi:type="dcterms:W3CDTF">2011-06-27T04:36:00Z</dcterms:modified>
  <cp:revision>23</cp:revision>
  <dc:subject/>
  <dc:title>А Д М И Н И С Т Р А Ц И Я  МУНИЦИПАЛЬНОГО ОБРАЗОВАНИЯ</dc:title>
</cp:coreProperties>
</file>