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.11.2021                                         № 1241                               р.п. Каменолом</w:t>
      </w:r>
      <w:r>
        <w:rPr/>
        <w:t>н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зможности заключения кон</w:t>
              <w:softHyphen/>
              <w:t>цессионного соглашения в отно</w:t>
              <w:softHyphen/>
              <w:t>шении объектов водоснабжения и водоотведения муниципаль</w:t>
              <w:softHyphen/>
              <w:t>ного образования «Октябрьский район» на условиях, предложен</w:t>
              <w:softHyphen/>
              <w:t>ных ООО «Вода и стоки»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инвестиций в экономику Октябрьского района, обеспечения эффективного использования имущества, находящегося в муниципальной собственности Октябрьского района и повышения качества коммунальных услуг водоснабжения и водоотведения, предоставляемых потребителям  Октябрьского района, на основании письма Региональной службы по тарифам Ростовской области от 07.09.2021 № 40.3/979 «О согласовании долгосрочных параметров регулирования тарифов и метода регулирования тарифов», письма министерства ЖКХ Ростовской области от 22.10.2021 № 16.1.4/2087,   руководствуясь ст. 37 Федерального закона от 21.07.2005  № 115-ФЗ «О концессионных соглашениях»,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возможным заключение концессионного соглашения в отношении объектов водоснабжения и водоотведения муниципального образования «Октябрьский район» на условиях, указанных в предложении общества с ограниченной ответственностью «Вода и стоки» (ИНН 6125021991; ОГРН 1046125001592 Юр. адрес: 346481, Ростовская обл. Октябрьский р-н, р.п. Каменоломни, ул. Мокроусова, 44а) от 18.08.2021 о заключении концессионного согла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ручить начальнику муниципального казенного учреждения «Департамент строительства и жилищно-коммунального хозяйства» Октябрьского района Геращенко Е.Ю. разместить на официальном сайте в информационно-телекоммуникационной сети "Интернет" (на площадке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gov.ru/</w:t>
        </w:r>
      </w:hyperlink>
      <w:r>
        <w:rPr>
          <w:sz w:val="28"/>
          <w:szCs w:val="28"/>
        </w:rPr>
        <w:t xml:space="preserve">) для размещения информации о проведении торгов, определенном Правительством Российской Федерации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частью 4.1 статьи 37 Федерального закона от 21.07.2005 г. № 115-ФЗ «О концессионных соглашениях» к лицу, выступающему с инициативой заключения концессионного соглаше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. Контроль за исполнением распоряжения возложить на первого заместителя главы Администрации Октябрьского района Иванова А.Н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720" w:right="707" w:hanging="1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Heading3"/>
        <w:spacing w:lineRule="auto" w:line="276"/>
        <w:ind w:left="720" w:right="707" w:hanging="1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 района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.В. Овч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>МКУ «ДС и ЖКХ» Октябрьского района</w:t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9:00Z</dcterms:created>
  <dc:creator>Администратор</dc:creator>
  <dc:description/>
  <cp:keywords/>
  <dc:language>en-US</dc:language>
  <cp:lastModifiedBy>Оля</cp:lastModifiedBy>
  <cp:lastPrinted>2021-12-03T08:31:00Z</cp:lastPrinted>
  <dcterms:modified xsi:type="dcterms:W3CDTF">2021-12-03T05:37:00Z</dcterms:modified>
  <cp:revision>9</cp:revision>
  <dc:subject/>
  <dc:title>АДМИНИСТРАЦИЯ  УСТЬ-ДОНЕЦКОГО РАЙОНА</dc:title>
</cp:coreProperties>
</file>