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43688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12.05.2012                                          № 217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Октябрьского района от 18.08.2010 г. № 549 «Об утверждении районной целевой программы «Профилактика правонарушений в муниципальном образовании «Октябрьский район» на 2011-2013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эффективного использования бюджетных средств Администрации Октябрьского района, руководствуясь частью 8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ктябрьского района № 549 от 18.08.2010 изложить в новой редакции. (Приложение)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звание районной целевой программы изложить в следующей редакции «Профилактика правонарушений в муниципальном образовании «Октябрьский район» на 2012-2014 годы»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№475 от 15.07.2011  «О внесении изменений в Постановление Главы Октябрьского района от 18.08.2010  № 549 «Об утверждении районной целевой программы «Профилактика правонарушений в муниципальном образовании «Октябрьский район» на 2011-2013 годы»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Октябрьского района - начальника юридического отдела  А.В. Пшонникова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90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276" w:right="98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9"/>
          <w:tab w:val="left" w:pos="90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ктябрьского района</w:t>
        <w:tab/>
        <w:tab/>
        <w:t xml:space="preserve">  </w:t>
        <w:tab/>
        <w:tab/>
        <w:tab/>
        <w:t xml:space="preserve">        Е.П. Луганцев</w:t>
      </w:r>
      <w:r>
        <w:rPr>
          <w:b/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7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тябрьского района                                                                                                        от  12.05.2012 г. № 2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.9pt;mso-wrap-distance-left:9pt;mso-wrap-distance-right:0pt;mso-wrap-distance-top:0pt;mso-wrap-distance-bottom:0pt;margin-top:-9.9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                                     от  12.05.2012 г. № 2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caps/>
          <w:sz w:val="24"/>
          <w:szCs w:val="24"/>
        </w:rPr>
        <w:t>айонна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целев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</w:t>
      </w:r>
      <w:r>
        <w:rPr>
          <w:rFonts w:cs="Times New Roman" w:ascii="Times New Roman" w:hAnsi="Times New Roman"/>
          <w:caps/>
          <w:sz w:val="26"/>
          <w:szCs w:val="26"/>
        </w:rPr>
        <w:t>рофилактик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правонаруше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caps/>
          <w:sz w:val="28"/>
          <w:szCs w:val="28"/>
        </w:rPr>
        <w:t>«о</w:t>
      </w:r>
      <w:r>
        <w:rPr>
          <w:rFonts w:cs="Times New Roman" w:ascii="Times New Roman" w:hAnsi="Times New Roman"/>
          <w:caps/>
          <w:sz w:val="26"/>
          <w:szCs w:val="26"/>
        </w:rPr>
        <w:t>ктябрьски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айон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2-2014 год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. Паспорт </w:t>
      </w:r>
      <w:r>
        <w:rPr>
          <w:rFonts w:cs="Times New Roman" w:ascii="Times New Roman" w:hAnsi="Times New Roman"/>
          <w:sz w:val="28"/>
          <w:szCs w:val="28"/>
        </w:rPr>
        <w:t>районной  целевой программы   «Профилактика правонарушений в муниципальном образовании «Октябрьский район» на 2012-2014 годы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целевая программа   «Профилактика правонарушений в муниципальном образовании «Октябрьский район» на 2012-2014 годы» (далее – Программа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азчик - Координатор Программы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аботчик Программы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межведомственная комиссия по профилактике правонарушени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5987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уровневой системы профилактики правонарушений на территории Октябрьского района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5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авонарушений и преступлений на территории Октябрь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"правового нигилизма"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работы по предупреждению и             </w:t>
              <w:br/>
              <w:t>профилактике правонарушений, совершаемых на улицах и в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целостной системы информационного обеспечения деятельности правоохранительных органов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 и этапы реализации Программы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2-1014 годы, включает 3 этапа: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2 год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3 год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4 год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ктура Программы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включают в себя следующие направления профилактической работы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635" w:leader="none"/>
              </w:tabs>
              <w:ind w:left="635" w:right="0" w:hanging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выпол   нению Программы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635" w:leader="none"/>
              </w:tabs>
              <w:ind w:left="635" w:right="0" w:hanging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профилактики правонарушени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635" w:leader="none"/>
              </w:tabs>
              <w:ind w:left="635" w:right="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ConsNormal"/>
              <w:widowControl/>
              <w:numPr>
                <w:ilvl w:val="1"/>
                <w:numId w:val="9"/>
              </w:numPr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рамках отдельной отрасли, сферы управления, предприятия, организации, учреждения.</w:t>
            </w:r>
          </w:p>
          <w:p>
            <w:pPr>
              <w:pStyle w:val="ConsNormal"/>
              <w:widowControl/>
              <w:numPr>
                <w:ilvl w:val="1"/>
                <w:numId w:val="5"/>
              </w:numPr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оздание института социальной профилактики и вовлечение общественности в предупреждение правонарушений. </w:t>
            </w:r>
          </w:p>
          <w:p>
            <w:pPr>
              <w:pStyle w:val="ConsNormal"/>
              <w:widowControl/>
              <w:numPr>
                <w:ilvl w:val="1"/>
                <w:numId w:val="5"/>
              </w:numPr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в отношении определенных категорий лиц и по отдельным видам противоправной деятельности.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ind w:left="420" w:right="0" w:hanging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профилактики правонарушений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,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профилактике правонарушений администрации района Октябрьского района (ММКПП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боте с молодежью, казачеством и общественными организациями,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(КДНиЗ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Наркологический диспансер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ОО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3 МУ МВД РФ «Новочеркасское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у и туризму Администрации Октябрьского района (ОКФКСТ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в п. Каменоломни межрайонного отдела УФМС РФ по Ростовской области в г. Акса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инский межрайонный отдел управления Федеральной службы по контролю за оборотом наркотических средств, психотропных веществ по Ростовской области (Шахтинский МРО УФСН РФ по РО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района (УСЗН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центр занятости населения города Новочеркасска (ГБУ ЦЗН города Новочеркасска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Центральная районная больница п. Каменоломни (МБУЗ ЦРБ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(городского) поселений (МУ сельских (городского) поселений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мы и источники финансирования Программы. </w:t>
            </w:r>
          </w:p>
        </w:tc>
        <w:tc>
          <w:tcPr>
            <w:tcW w:w="5987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программных мероприятий осуществляется за счет средств районного бюджета. 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, необходимый для финансирования Программы,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84,1  тыс. рублей;</w:t>
            </w:r>
          </w:p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00,8  тыс. рублей;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,1 тыс. рублей.</w:t>
            </w:r>
          </w:p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05,0  тыс. рублей.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вление Программой</w:t>
            </w:r>
          </w:p>
        </w:tc>
        <w:tc>
          <w:tcPr>
            <w:tcW w:w="5987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вление Программой осуществляется Администрацией Октябрьского района </w:t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5987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социальной профилактики правонарушений, </w:t>
            </w:r>
          </w:p>
          <w:p>
            <w:pPr>
              <w:pStyle w:val="ConsNonformat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; 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 </w:t>
            </w:r>
          </w:p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троля за миграционными процессами на территории район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доверия населения к               </w:t>
              <w:br/>
              <w:t>правоохранительным органа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а осуществления контроля за реализацией  Программы:</w:t>
            </w:r>
          </w:p>
        </w:tc>
        <w:tc>
          <w:tcPr>
            <w:tcW w:w="59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ют: администрация Октябрьского района, Собрание депутатов Октябрьского района, межведомственная комиссия по профилактике правонаруш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одержание проблемы и обоснование необход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иминальная обстановка на территории Октябрьского района стабилизировалась. По итогам 2011 г. общее количество зарегистрированных преступлений ниже уровня АППГ (384/401; -22,0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еступлений, по которым производство предварительного следствия обязательно, снизилось на 19,2 % (231/251),</w:t>
      </w:r>
      <w:r>
        <w:rPr>
          <w:spacing w:val="-4"/>
          <w:sz w:val="28"/>
          <w:szCs w:val="28"/>
        </w:rPr>
        <w:t xml:space="preserve"> при этом тяжких и особо тяжких преступлений зарегистрировано меньше на 9% (97/103). </w:t>
      </w:r>
      <w:r>
        <w:rPr>
          <w:sz w:val="28"/>
          <w:szCs w:val="28"/>
        </w:rPr>
        <w:t xml:space="preserve">Убийства- 4 (АППГ - 4). Совершено 6 разбоев (АППГ - 6), при этом снизилось количество грабежей (18/25; -27%)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вень преступности на 10 тыс. населения снизился и составил 55 преступлений (АППГ - 66).</w:t>
      </w:r>
    </w:p>
    <w:p>
      <w:pPr>
        <w:pStyle w:val="Bodytext1"/>
        <w:shd w:fill="auto" w:val="clear"/>
        <w:spacing w:lineRule="exact" w:line="293" w:before="0" w:after="0"/>
        <w:ind w:left="180" w:right="20" w:firstLine="680"/>
        <w:jc w:val="both"/>
        <w:rPr/>
      </w:pPr>
      <w:r>
        <w:rPr>
          <w:sz w:val="28"/>
          <w:szCs w:val="28"/>
          <w:lang w:val="ru-RU"/>
        </w:rPr>
        <w:t xml:space="preserve">В 2011 г. было </w:t>
      </w:r>
      <w:r>
        <w:rPr>
          <w:sz w:val="28"/>
          <w:szCs w:val="28"/>
        </w:rPr>
        <w:t>выявлено - 32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язанных с незаконным оборотом наркотических средст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5 преступлений связанных с незаконным оборотом наркотических средств (АППГ-14). Раскрыто - 7 преступлений (АП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Г- 5), нераскрыто - 8 (АППГ-8), раскрываемость составила - 46,7% (АППГ - 38,5%).</w:t>
      </w:r>
    </w:p>
    <w:p>
      <w:pPr>
        <w:pStyle w:val="Bodytext1"/>
        <w:shd w:fill="auto" w:val="clear"/>
        <w:spacing w:lineRule="exact" w:line="293" w:before="0" w:after="0"/>
        <w:ind w:left="180" w:right="20" w:firstLine="680"/>
        <w:jc w:val="both"/>
        <w:rPr/>
      </w:pPr>
      <w:r>
        <w:rPr>
          <w:sz w:val="28"/>
          <w:szCs w:val="28"/>
        </w:rPr>
        <w:t>Задокументировано 2 факта незаконного культивирования наркотикосодержащих растений. В текущем году, за совер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ступлений по ст.228 УК РФ задержано 5 сбытчиков (АППГ-5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щая раскрываемость преступлений составила 57,6% (АППГ – 57,2%).</w:t>
      </w:r>
    </w:p>
    <w:p>
      <w:pPr>
        <w:pStyle w:val="Bodytext1"/>
        <w:shd w:fill="auto" w:val="clear"/>
        <w:spacing w:lineRule="exact" w:line="298" w:before="0" w:after="0"/>
        <w:ind w:left="40" w:right="40" w:firstLine="320"/>
        <w:jc w:val="both"/>
        <w:rPr/>
      </w:pPr>
      <w:r>
        <w:rPr>
          <w:sz w:val="28"/>
          <w:szCs w:val="28"/>
        </w:rPr>
        <w:t>В период с 12.09 по 26.09.2011г.</w:t>
      </w:r>
      <w:r>
        <w:rPr>
          <w:sz w:val="28"/>
          <w:szCs w:val="28"/>
          <w:lang w:val="ru-RU"/>
        </w:rPr>
        <w:t xml:space="preserve"> проводилась комплексная оперативно-профилактическая операция «Дети Юга», в ходе которой</w:t>
      </w:r>
      <w:r>
        <w:rPr>
          <w:sz w:val="28"/>
          <w:szCs w:val="28"/>
        </w:rPr>
        <w:t xml:space="preserve"> членами рабочих групп проведена следующая работ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exact" w:line="298" w:before="0" w:after="0"/>
        <w:ind w:left="10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ено 273 мест массового скопления молодежи: 17 ночных клуба; 21 скверов, парков; 1 вокзал и привокзальная территория; 72 учреждении торговл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13" w:leader="none"/>
        </w:tabs>
        <w:spacing w:lineRule="exact" w:line="298" w:before="0" w:after="0"/>
        <w:ind w:left="1060" w:right="40" w:hanging="0"/>
        <w:jc w:val="both"/>
        <w:rPr/>
      </w:pPr>
      <w:r>
        <w:rPr>
          <w:sz w:val="28"/>
          <w:szCs w:val="28"/>
        </w:rPr>
        <w:t>в школах, совместно с представителем УФСКН г. Шахты</w:t>
      </w:r>
      <w:r>
        <w:rPr>
          <w:sz w:val="28"/>
          <w:szCs w:val="28"/>
          <w:lang w:val="ru-RU"/>
        </w:rPr>
        <w:t xml:space="preserve"> и Октябрьского района</w:t>
      </w:r>
      <w:r>
        <w:rPr>
          <w:sz w:val="28"/>
          <w:szCs w:val="28"/>
        </w:rPr>
        <w:t>, проведено 13 лекции и 84 бесед о вреде потребления наркотиков, а также, об ответственности, предусмотренной законодательством РФ за их незаконный оборот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08" w:leader="none"/>
        </w:tabs>
        <w:spacing w:lineRule="exact" w:line="298" w:before="0" w:after="0"/>
        <w:ind w:left="1060" w:right="40" w:hanging="0"/>
        <w:jc w:val="both"/>
        <w:rPr/>
      </w:pPr>
      <w:r>
        <w:rPr>
          <w:sz w:val="28"/>
          <w:szCs w:val="28"/>
        </w:rPr>
        <w:t>проверено 17 жилых сект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с целью выявления родителей, потребляющих наркотики и в этой связи, злостно уклоняющихся от воспитания детей, допускающих жестокое обращение с ними, а также, на предмет выявления притонов, используемых в целях незаконного потребления наркотиков несовершеннолет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 районе проводится целенаправленная работа учреждений системы профилактики с семьями, находящимися в социально опасном положен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01.01.2012 г. на учете  в КДНиЗП состоит 73 неблагополучные семьи (в 2011 г. – 84 семьи). Еженедельно проводятся рейды по неблагополучным семьям, выясняются причины неблагополучия, оказывается помощь в решении жилищно-бытовых и других вопросов. В рейдах принимают участие представители УСЗН, ОП №3 МУ МВД РФ «Новочеркасское», школы, ведущий специалист по работе с казачеством, депутаты поселений, члены районной КДНиЗП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проведенной профилактической работы в  2011 г. снято с </w:t>
      </w:r>
      <w:r>
        <w:rPr>
          <w:sz w:val="28"/>
          <w:szCs w:val="28"/>
          <w:shd w:fill="FFFFFF" w:val="clear"/>
        </w:rPr>
        <w:t>учета 43 семей (4 – в связи с лишением родительских прав; 11– в связи с достижением детьми 18-летнего возраста; 15 семей – в связи с исправлением, 9 – в связи с переездом, 4- связи со смертью); первично выявлено 32 неблагополучная семья.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1 г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 целью оказания социальной помощи семьям, находящимся в социально опасном положении </w:t>
      </w:r>
      <w:r>
        <w:rPr>
          <w:sz w:val="28"/>
          <w:szCs w:val="28"/>
          <w:shd w:fill="FFFFFF" w:val="clear"/>
        </w:rPr>
        <w:t xml:space="preserve"> детей 35 (в 2010 г. –37 чел.) определены в приют «Огонек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В результате совместной работы учреждений профилактики сформированы следующие банки данных:</w:t>
      </w:r>
    </w:p>
    <w:p>
      <w:pPr>
        <w:pStyle w:val="Normal"/>
        <w:shd w:fill="FFFFFF" w:val="clear"/>
        <w:ind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 На семьи, находящиеся в социально-опасном положении, и проживающих в них детей – 73 (в 2011 – 84).</w:t>
      </w:r>
    </w:p>
    <w:p>
      <w:pPr>
        <w:pStyle w:val="Normal"/>
        <w:ind w:firstLine="650"/>
        <w:jc w:val="both"/>
        <w:rPr/>
      </w:pPr>
      <w:r>
        <w:rPr>
          <w:color w:val="000000"/>
          <w:sz w:val="26"/>
          <w:szCs w:val="26"/>
        </w:rPr>
        <w:t>2.       На несовершеннолетних, состоящих на учете в КДНиЗП -  97 (в 2011 г.- 118)</w:t>
      </w:r>
    </w:p>
    <w:p>
      <w:pPr>
        <w:pStyle w:val="Normal"/>
        <w:ind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      На детей-сирот и детей, оставшихся без попечения родителей, не имеющих закрепленного жилья – 29 (2011 г- 32.).</w:t>
      </w:r>
    </w:p>
    <w:p>
      <w:pPr>
        <w:pStyle w:val="Normal"/>
        <w:ind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      На детей-сирот и детей, оставшихся без попечения родителей, определенных на воспитание в семьи  – 216; (в 2011  г- 214.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миногенную обстановку осложняет незаконная миграция, нарастающие темпы распространения алкоголизма и наркомании. Увеличиваются масштабы бытовых правонарушени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лений, совершенных при участии несовершеннолетних (28/56, -50%), лицами в состоянии алкогольного опьянения ниже уровня АППГ(18/29, -37,9%).</w:t>
      </w:r>
    </w:p>
    <w:p>
      <w:pPr>
        <w:pStyle w:val="Normal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ситуации дает основание прогнозировать углубление негативных тенденций развития криминогенной ситуации. </w:t>
      </w:r>
    </w:p>
    <w:p>
      <w:pPr>
        <w:pStyle w:val="Normal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служб и ведомств, общественных организаций и населения в предупреждение и ликвидации условий для роста преступности. </w:t>
      </w:r>
    </w:p>
    <w:p>
      <w:pPr>
        <w:pStyle w:val="Normal"/>
        <w:spacing w:before="75" w:after="75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создания на территории Октябрьского района многоуровневой государственной системы профилактики правонарушений возникла необходимость разработки и принятия районной  целевой программы профилактики правонарушений на 2012-2014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 Мероприятия по выполнению Программы приведены в приложение к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создание многоуровневой системы правонарушений на территории Октябр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авонарушений и преступлений на территории Октябрь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предупреждение правонарушений предприятий, учреждений, организаций всех форм  собственности, а также членов общественных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целостной системы информационного обеспечения деятельности правоохранительных орган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роки и этапы реализации Программы. </w:t>
      </w:r>
    </w:p>
    <w:p>
      <w:pPr>
        <w:pStyle w:val="ConsNormal"/>
        <w:widowControl/>
        <w:ind w:left="34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2-1014 годы, включает 3 этапа:</w:t>
      </w:r>
    </w:p>
    <w:p>
      <w:pPr>
        <w:pStyle w:val="ConsNormal"/>
        <w:widowControl/>
        <w:ind w:left="3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2 год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тап –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сурсное обеспече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районного бюджета, предусмотренных на эти це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мероприятий по разделам Программы представлены в таблице № 1.</w:t>
      </w:r>
    </w:p>
    <w:p>
      <w:pPr>
        <w:pStyle w:val="Normal"/>
        <w:jc w:val="right"/>
        <w:rPr/>
      </w:pPr>
      <w:r>
        <w:rPr/>
        <w:t>Таблица № 1.</w:t>
      </w:r>
    </w:p>
    <w:tbl>
      <w:tblPr>
        <w:tblW w:w="921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8"/>
        <w:gridCol w:w="1273"/>
        <w:gridCol w:w="995"/>
        <w:gridCol w:w="1109"/>
        <w:gridCol w:w="8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тыс. рублей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е правовое обеспечение профилактики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правонарушений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и контроль за ходом реализации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ение Программой осуществляет Администрация Октябрьского района.</w:t>
      </w:r>
    </w:p>
    <w:p>
      <w:pPr>
        <w:pStyle w:val="Normal"/>
        <w:jc w:val="both"/>
        <w:rPr/>
      </w:pPr>
      <w:r>
        <w:rPr>
          <w:sz w:val="28"/>
        </w:rPr>
        <w:tab/>
        <w:t>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</w:rPr>
        <w:tab/>
        <w:t>Исполнители и соисполнители Программы представляют отчеты о ходе реализации программных мероприятий в Администрацию Октябрьского района до 1 марта года, следующего за отчетным календарным годом.</w:t>
      </w:r>
    </w:p>
    <w:p>
      <w:pPr>
        <w:pStyle w:val="Normal"/>
        <w:jc w:val="both"/>
        <w:rPr/>
      </w:pPr>
      <w:r>
        <w:rPr>
          <w:sz w:val="28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>
          <w:sz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>
          <w:sz w:val="28"/>
        </w:rPr>
        <w:t>-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>
          <w:sz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чет о реализации Программы подлежит утверждению Районным Собранием депутатов Октябрьского района в сроки, установленные районным законодательств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ценка эффективности реализаци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ктябрьского района, включая следующие составляющ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опасности на дорогах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преступ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совершенных несовершеннолетни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онарушений совершенных  несовершеннолетни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дзорных и беспризорн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стоящих на учете асоциальных сем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мероприятий профилактической направленности с подростками и семьями, состоящими на учете в КДНиЗП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участников круглых столов, Дней большой профилактики, спецмероприятий профилактической направл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нозируемые значения целевых индикаторов и показателей реализации Программы:</w:t>
      </w:r>
    </w:p>
    <w:tbl>
      <w:tblPr>
        <w:tblW w:w="912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1559"/>
        <w:gridCol w:w="965"/>
        <w:gridCol w:w="993"/>
        <w:gridCol w:w="99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индикаторов и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опасности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овершенных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авонарушений совершенных 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стоящих на учете асоциальных сем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рофилактической направленности с подростками и семьями, состоящими на учете в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руглых столов, Дней большой профилактики, спецмероприятий профилак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районной целевой программы «Профилактика правонарушений на территории муниципального образования «Октябрьский район» на 2012-2014 годы» осуществляется исполнителем-координатором, выполняющим функции муниципального заказчика,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 отчетный период запланированных значений целевых индикаторов и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финансирования за отчетный период мероприятий Программы от запланированных объ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ыполнения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, сравнения фактического объема финансирования мероприятий Программы с запланированными, фактического выполнения мероприятий Программы с запланированными. При оценке эффективности учитывается мониторинг участников Программы, который проводится систематически – один раз в пол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рограммы сниз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рограммы находиться на прежне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реализации Программы повыси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предоставляется основным исполнителем-координатором Отделом образования Администрации Октябрьского района Главе Октябрьского района, в финансово-экономическое управление Администрации Октябрьского района ежегодно в срок до 1 м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Методика расчета оценки социальных последствий при реализации Программы осуществляются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9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азатели оценки социальных последств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расчет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еступности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зарегистрированных преступлений/10 тыс. населения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емость преступлений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реступлений зарегистрированных/количество раскрытых преступлений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безопасности         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зарегистрированных ДТП/10 тыс. населения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овершенных несовершеннолетни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преступлений, совершенных несовершеннолетним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авонарушений совершенных  несовершеннолетни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правонарушений, совершенными несовершеннолетними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езнадзорных и беспризорных дете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выявленных безнадзорных и беспризорных несовершеннолетних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стоящих на учете асоциальных семей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семей, внесенных в областной банк данных асоциальных семей.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рофилактической направленности с подростками и семьями, состоящими на учете в КДНиЗ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мероприятий, направленных на профилактику правонарушений и преступлений, безнадзорности и беспризорности, социального сиротства.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руглых столов, Дней большой профилактики, спецмероприятий профилактической направленност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несовершеннолетних и граждан, принимающих участие в профилактических мероприятиях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276" w:right="1410" w:gutter="0" w:header="72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 xml:space="preserve">к районной целевой программе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район» на 2012-2014 годы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12 г. № 217</w: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Районная   целевая   программа «Профилактика правонарушений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 муниципальном образовании «Октябрьский район»  на 2012-2014 годы».</w:t>
      </w:r>
    </w:p>
    <w:p>
      <w:pPr>
        <w:pStyle w:val="Normal"/>
        <w:jc w:val="center"/>
        <w:rPr>
          <w:b/>
          <w:b/>
          <w:smallCaps/>
          <w:sz w:val="15"/>
          <w:szCs w:val="15"/>
        </w:rPr>
      </w:pPr>
      <w:r>
        <w:rPr>
          <w:b/>
          <w:smallCaps/>
          <w:sz w:val="15"/>
          <w:szCs w:val="15"/>
        </w:rPr>
      </w:r>
    </w:p>
    <w:tbl>
      <w:tblPr>
        <w:tblW w:w="144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5136"/>
        <w:gridCol w:w="2835"/>
        <w:gridCol w:w="1843"/>
        <w:gridCol w:w="867"/>
        <w:gridCol w:w="850"/>
        <w:gridCol w:w="851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осить изменения в Состав муниципальной межведомственной комиссии по профилактике правонарушений (ММКП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заседания ММКПП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ающих семинаров для педагогов, педагогов-психологов, социальных педагогов, специалистов по работе с молодежью, занимающихся профилактической деятельность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рректировку действующей программы по профилактик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Всего по Разделу №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Нормативное правовое обеспечение профилактики правонару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зработку и принятие нормативно-правовых актов муниципального образова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филактических мероприятий на территории муниципального образования «Октябрьский рай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ведении межведомственной комплексной операции «Под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2 – 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филактике правонарушений среди несовершеннолетних в летний пери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2 – 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действующую программу по профилактике правонару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Всего по Разделу №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. Профилактика правонарушений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рамках отдельной отрас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ы управления, предприятия, организации, учреж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создание института социальной профилактик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ивлечение товариществ собственников жилья, домовых комитетов к проведению мероприятий по предупреждению право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 оперативных отрядов, активизировать работу внештатных сотрудников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, ведущий специалист по работе с казачеством совместно с ОП №3 МУ МВД РФ «Новочеркасское», 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досуга населения и на его основе обеспечить создание клубных формирований по месту жительства и спортивных секций, кружков, работающих на бесплатной основе для определен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физической культуры, спорту и туризму совместно с отделом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 семьям, находящимся в социально опасном положении по ходатайству КДНиЗП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КДНиЗП, отдел образования, МО сельских и городского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</w:t>
            </w:r>
            <w:r>
              <w:rPr>
                <w:color w:val="000000"/>
                <w:sz w:val="28"/>
                <w:szCs w:val="28"/>
              </w:rPr>
              <w:t>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вместно с ОП №3 МУ МВ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оплату коммунальных услуг арендуемых помещений МКД, согласно договора о несении государственной и иной службы членами казачьего общества «Нижнедонской Ю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тде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кторской группы по правовой и противонаркотической пропаганде для работы в общеобразовательных учреждениях района, ГБОУ НПО ПЛ №89, Дон Г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совместно с ОП №3МУ МВД РФ «Новочеркасское», МУЗ ЦРБ, УФСКН по г. Шахты и Октябрьскому району,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безнадзорности и беспризорности, правонарушений и преступлений среди несовершеннолетних и молодеж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данных безнадзорных и беспризор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КДНиЗП, отдел образования, ОП №3 МУ МВ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 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семей, находящихся в социально-опасном по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Администрации Октябрьского района КДНиЗП, ОП №3 МУ МВ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– 2014 годы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оенно-патриотической игры «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, 2012-2014 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комплексной операции «Под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и Октябрьского района КДНиЗП, ОП №3 МУ МВД РФ «Новочеркасское», УСЗН, 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15 мая по 1 октяб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и проведение мероприятий по предупреждению детского дорожно-транспортного травматизм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агитбригад  «Ю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февраль-март, 2012-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юных велосипедистов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, 2012-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дростков в возрасте до 15 лет (5 человек) в областной профильной смене 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12-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ездки в г. Москву для участия в «Дне защиты детей» по приглашению Российского Детского Фон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-июнь, 2012-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(в пределах компетенции КДНиЗП) по выявлению и устранению причин и условий, способствующих беспризорности, безнадзорности, правонарушениям и антиобщественным действиям несовершеннолет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отдела образования Администрации Октябрьского района, УСЗН, ОП №3 МУ МЫ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3.3.1.1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исполнения назначенным несовершеннолетним принудительных мер воспитательного воздействия, проведение индивидуальной профилактической работы с несовершеннолетними, переданными судом под надзор КДНиЗ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ДНиЗП, совместно с ПДН ОП №3 МУ МВД РФ «Новочеркасское» и Комиссиями по работе с семьей и молодежью в городском и сельских поселе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соответствующей информации, 2012 -2014 годы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их мест для подростков «группы риска»,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ЦЗН г. Новочеркасска, отдел образования, КДНиЗП, руководители предприятий и организаций, городское и сельские М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ноябрь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у и туризму Администрации Октябрьского района, 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благотворительных, праздничных мероприятий для детей, нуждающихся в дополнительной поддержк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у и туризму Администрации Октябрьского района, отдел образования Администрации Октябрьского района, УСЗН, ведущий специалист  по работе с молодежью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 совместно со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разместить в местах массового нахождения граждан, учреждениях образования, рынках, предприятиях памятки о действиях при возникновении ДТА, ЧО, нахождения бесхозно оставленных сумок, пакетов, авто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 и учреждений совместно с ОП№3 МУ МВД РФ «Новочеркасское»,  совместно с администрациями городского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ть учреждения образования района, ГБУ СОН РО СП «Огонек» на предмет их антитеррористической защищ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 совместно с отделом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2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2.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улярных обследований управляющими организациями (управляющие компании, ТСЖ, ЖСК) многоквартирных домов на предмет технического состояния подвальных и чердачных помещений, цокольных и технических этажей, электрощитовых  и др. вспомогательных и технических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правляющих организаций совместно с ОП№3 МУ МВД РФ «Новочеркасское» и администрациями городского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3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сечение нелегальной мигр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3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перативно-профилактические мероприятия в местах контактного проживания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мер административного и уголовного воздействия к юридическим  физическим лицам, нарушающим миграционное законод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4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лицами, прибывшими на постоянное место жительства в Октябрьский район из мест лишения своб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КУ УИИ ГУФСИН России по 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в ГБУ  ЦЗН города Новочеркасск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КУ УИИ ГУФСИН России по 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социальной помощи, содействие в трудоустройстве, регистрации и оформление документов гражданам из числа лиц, освободившихся из мест лишения своб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ОП№3 МУ МВД РФ «Новочеркасское», ГБУ  ЦЗН города Новочеркас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бра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5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отчетов участковых уполномоченных полиции перед населением административных участков, коллективами предприятий, учреждений,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, МО сельских (городского) поселений, руководители предприятий, учрежден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4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 и распространять среди населения памятки (листовки) о порядке действий при совершении в отношении них противоправ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№3 МУ МВД РФ «Новочеркасское» совместно с администрациями городского и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, 2012 – 2014 годы.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.6.</w:t>
            </w:r>
          </w:p>
        </w:tc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общественных местах и на улицах</w:t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боту комиссии по безопасности дорожного дви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 работы, 2012-2014 годы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3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РАЗДЕЛУ №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ематические телепередачи, публикации статей по вопросам подростковой преступности, преступлений в быту, о принимаемых мерах по борьбе с преступностью и профилактики правонарушений, с целью соблюдения законности и правопорядка, повышения уровня правовой культуры населения; наркомании и токсикомании среди молодежи,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КДНиЗП совместно с ОП №3 МУ МВД РФ «Новочеркасское»,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СМИ пропаганду патриотизма, здорового образа жизни подростков и молодежи, их ориентацию на духовные ценности (социальная рекла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рганы и учреждения системы профилактики, сектор по физической культуре 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несовершеннолетних, в возрасте от 6,5 до 18 лет, не посещающих или систематически пропускающих занятия в образовательных учреждениях без уважительной причины и осуществлять постоянный контроль за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 г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РАЗДЕЛУ № 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управляющий дел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района</w:t>
        <w:tab/>
        <w:tab/>
        <w:tab/>
        <w:t xml:space="preserve">        </w:t>
        <w:tab/>
        <w:tab/>
        <w:t xml:space="preserve">                                                                             С.П. Кокалев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851" w:right="851" w:gutter="0" w:header="72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/>
  </w:style>
  <w:style w:type="character" w:styleId="Bodytext">
    <w:name w:val="Body text_"/>
    <w:basedOn w:val="Style6"/>
    <w:qFormat/>
    <w:rPr>
      <w:sz w:val="24"/>
      <w:szCs w:val="24"/>
      <w:lang w:bidi="ar-SA"/>
    </w:rPr>
  </w:style>
  <w:style w:type="character" w:styleId="StrongEmphasis">
    <w:name w:val="Strong"/>
    <w:basedOn w:val="Style6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7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4:00Z</dcterms:created>
  <dc:creator>voshod</dc:creator>
  <dc:description/>
  <dc:language>en-US</dc:language>
  <cp:lastModifiedBy>RWT</cp:lastModifiedBy>
  <cp:lastPrinted>2012-05-12T13:11:00Z</cp:lastPrinted>
  <dcterms:modified xsi:type="dcterms:W3CDTF">2012-06-19T19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