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10.2011</w:t>
        <w:tab/>
        <w:t xml:space="preserve">           </w:t>
        <w:tab/>
        <w:t xml:space="preserve">                    №   723  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9.08.2010 г. № 502 «Развитие физической культуры и спорта в Октябрьском районе на 2010-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Администрации Октябрьского района от 13.12.2009 г. № 706 «О порядке принятия решения о разработке и порядке проведения и критериях оценки эффективности реализации районных долгосрочных целевых программ», руководствуясь ч.8, ст.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 Администрации Октябрьского района от 09.08.2010 г. № 502 «Развитие физической культуры и спорта в Октябрьском районе на 2010-2013 годы» 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9. «Объемы и источники финансирования Программы» раздела 1 программы «Развитие физической культуры и спорта в Октябрьском районе на 2010-2013 годы» (приложение №1 к постановлению Администрации Октябрьского района от 09.08.2010 г. № 502 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429"/>
      </w:tblGrid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ий ожидаемый объем финансирования программы на 2010-2013 годы составляет </w:t>
            </w:r>
            <w:r>
              <w:rPr>
                <w:b/>
                <w:sz w:val="28"/>
                <w:szCs w:val="28"/>
              </w:rPr>
              <w:t>27 329,1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ства федерального бюджета  </w:t>
            </w:r>
            <w:r>
              <w:rPr>
                <w:sz w:val="28"/>
                <w:szCs w:val="28"/>
                <w:u w:val="single"/>
              </w:rPr>
              <w:t>0,0</w:t>
            </w:r>
            <w:r>
              <w:rPr>
                <w:sz w:val="28"/>
                <w:szCs w:val="28"/>
              </w:rPr>
              <w:t xml:space="preserve">     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областного бюджета     </w:t>
            </w:r>
            <w:r>
              <w:rPr>
                <w:sz w:val="28"/>
                <w:szCs w:val="28"/>
                <w:u w:val="single"/>
              </w:rPr>
              <w:t xml:space="preserve">15 000,0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 районного бюджета       </w:t>
            </w:r>
            <w:r>
              <w:rPr>
                <w:sz w:val="28"/>
                <w:szCs w:val="28"/>
                <w:u w:val="single"/>
              </w:rPr>
              <w:t>8 407,2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 бюджета поселений       </w:t>
            </w:r>
            <w:r>
              <w:rPr>
                <w:sz w:val="28"/>
                <w:szCs w:val="28"/>
                <w:u w:val="single"/>
              </w:rPr>
              <w:t>3 821,9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бюджетные средства                 </w:t>
            </w:r>
            <w:r>
              <w:rPr>
                <w:sz w:val="28"/>
                <w:szCs w:val="28"/>
                <w:u w:val="single"/>
              </w:rPr>
              <w:t>100,0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здел 4 «Перечень программных мероприятий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знать утратившим силу постановление Администрации Октябрьского  района от 30.12.2010 № 179 «О внесении изменений в постановление Администрации Октябрьского района от 09.08.2010г. № 502 «Об утверждении районной долгосрочной целевой программы «Развитие физической культуры и спорта в Октябрьском районе на 2010-2013 годы»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Октябрьского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</w:t>
        <w:tab/>
        <w:t xml:space="preserve">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10.2011  №  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еречень  программ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34"/>
        <w:gridCol w:w="86"/>
        <w:gridCol w:w="2427"/>
        <w:gridCol w:w="1124"/>
        <w:gridCol w:w="1085"/>
        <w:gridCol w:w="180"/>
        <w:gridCol w:w="900"/>
        <w:gridCol w:w="79"/>
        <w:gridCol w:w="851"/>
        <w:gridCol w:w="79"/>
        <w:gridCol w:w="851"/>
        <w:gridCol w:w="79"/>
        <w:gridCol w:w="46"/>
        <w:gridCol w:w="805"/>
        <w:gridCol w:w="79"/>
        <w:gridCol w:w="851"/>
        <w:gridCol w:w="65"/>
        <w:gridCol w:w="865"/>
        <w:gridCol w:w="35"/>
        <w:gridCol w:w="2580"/>
        <w:gridCol w:w="79"/>
        <w:gridCol w:w="3405"/>
        <w:gridCol w:w="79"/>
        <w:gridCol w:w="3405"/>
        <w:gridCol w:w="79"/>
        <w:gridCol w:w="3405"/>
        <w:gridCol w:w="79"/>
        <w:gridCol w:w="3405"/>
        <w:gridCol w:w="12"/>
        <w:gridCol w:w="79"/>
      </w:tblGrid>
      <w:tr>
        <w:trPr>
          <w:trHeight w:val="9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НОРМАТИВНАЯ  ПРАВОВАЯ ДЕЯТЕЛЬНОСТЬ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 РЕСУРСНОЕ  ОБЕСПЕЧЕНИЕ ПРОГРАММЫ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 и туриз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вянское посе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  РАЗВИТИЕ МАТЕРИАЛЬНО-ТЕХНИЧЕСКОЙ БАЗЫ УЧРЕЖДЕНИЙ СПОРТА</w:t>
            </w:r>
          </w:p>
        </w:tc>
        <w:tc>
          <w:tcPr>
            <w:tcW w:w="6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по месту жительства Х.Алексеевка, х.Шевченко Алексеев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по месту жительства Ст.Кривянская  Кривян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лейбольной площадки по месту жительства  Ст.Заплавская, ст.Бессергеневская Бессергенев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лейбольной площадки по месту жительства П.Каменоломни, ул.Мира Каменоломненского (г)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комплекса « Нива» П.Каменоломн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утбольного поля по месту жительства в п. Красный Луч Краснолучского посе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 Бассейны Дона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21,9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,9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7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21,9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04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 РЕАЛИЗАЦИЯ ЕДИНОЙ  ПРОГРАММЫ СПОРТИВНО-МАССОВЫХ  И ФИЗКУЛЬТУРНО – ОЗДОРОВИТЕЛЬНЫХ МЕРОПРИЯТИЙ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мероприятий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КУЛЬТУРНО- ОЗДОРОВИТЕЛЬНАЯ, СПОРТИВНО-МАССОВАЯ РАБОТА СРЕДИ ДЕТЕЙ, ПОДРОСТКОВ И МОЛОДЕЖИ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арафона к Дню защитника Отечест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ГАУ- Каменоломни, посвященный Дню Победы в ВОВ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подростков и молодежи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дополнительного образования спортивной  направленности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я не требуется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, казачеством и общественными объединениями Октябрьского райо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РЕАБИЛИТАЦИЯ И СОЦИАЛЬНАЯ АДАПТАЦИЯ ДЕТЕЙ-ИНВАЛИДОВ СРЕДСТВАМИ ФИЗИЧЕСКОЙ КУЛЬТУРЫ, СПОРТ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детей - инвалидо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3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ПОДГОТОВКА ЮНОШЕЙ ПРИЗЫВНОГО И ДОПРИЗЫВНОГО ВОЗРАСТ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  Отдел образования администрации Октябрьского района  .   Военный комиссариат г.Шахты и Октябрьского района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/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, МОЛОДЕЖИ</w:t>
            </w:r>
          </w:p>
        </w:tc>
        <w:tc>
          <w:tcPr>
            <w:tcW w:w="6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тней Спартакиаде учащихся Ростовской области, Спартакиаде учащихся студентов учреждений высшего, начального  профессионального образования Ростовской области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7,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7,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7,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29,1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,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7,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,9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2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29,1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МЕДИЦИНСКИЙ КОНТРОЛЬ НАД СОСТОЯНИЕМ ЗДОРОВЬЯ ДЕТЕЙ, ПОДРОСТКОВ И МОЛОДЕЖИ, ЗАНИМАЮЩИХСЯ СПОРТОМ</w:t>
            </w:r>
          </w:p>
        </w:tc>
        <w:tc>
          <w:tcPr>
            <w:tcW w:w="95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 дошкольных и образовательных учреждениях всех типов и видов, учреждениях дополнительного образования спортивной направленн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 2раз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Отдел образования Администрации район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ПОДГОТОВКА      ФИЗКУЛЬТУРНЫХ КАДРОВ, ОБЩЕСТВЕННОГО АКТИВА, 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достигшими высоких  достиж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ия не требуется                                                                                  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 xml:space="preserve">.    </w:t>
            </w:r>
            <w:r>
              <w:rPr>
                <w:rStyle w:val="StrongEmphasis"/>
                <w:b w:val="false"/>
                <w:sz w:val="22"/>
                <w:szCs w:val="22"/>
              </w:rPr>
              <w:t>Основные мероприятия  развития футбола  в Октябрьском районе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й по футболу в Октябрьском район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 комиссии при  секторе по физической культуре, спорту и туризму отдела культуры комиссии по общественному контролю за использованием спортивных сооружений материально-технической базы по футболу. 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вышение качества и  эффективности научно-методического и информационного обеспечения развития футбола.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- общественников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правляющий делами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</w:t>
      </w:r>
      <w:r>
        <w:rPr/>
        <w:t>Администрации района                                                                          Савченко Н.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4:00Z</dcterms:created>
  <dc:creator>Бух10</dc:creator>
  <dc:description/>
  <dc:language>en-US</dc:language>
  <cp:lastModifiedBy>User</cp:lastModifiedBy>
  <cp:lastPrinted>2011-10-12T15:18:00Z</cp:lastPrinted>
  <dcterms:modified xsi:type="dcterms:W3CDTF">2011-11-29T14:20:00Z</dcterms:modified>
  <cp:revision>8</cp:revision>
  <dc:subject/>
  <dc:title> </dc:title>
</cp:coreProperties>
</file>