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49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158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158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ктябрьск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7088" w:leader="none"/>
        </w:tabs>
        <w:spacing w:lineRule="auto" w:line="240" w:before="317" w:after="0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3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35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 Администрации Октябрьского района от 24.09.2013  № 818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«Об утверждении муниципаль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граммы «Пожарная безопасность и защита населения и территор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ктябрьского района от чрезвычайных ситуаций на 2014 - 2020 годы» </w:t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Федеральным законом от 06.10.2003г. № 131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в целях корректировк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тдельных программных мероприят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Пожарная безопасность и защита населения и территорий Октябрьского района от чрезвычайных ситуаций на 2014 - 2020 годы»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</w:rPr>
        <w:t>частью 9 статьи 56 Устава муниципального образования « Октябрьский район»</w:t>
      </w:r>
      <w:r>
        <w:rPr>
          <w:rFonts w:cs="Times New Roman" w:ascii="Times New Roman" w:hAnsi="Times New Roman"/>
          <w:spacing w:val="4"/>
          <w:sz w:val="28"/>
          <w:szCs w:val="28"/>
        </w:rPr>
        <w:t>,</w:t>
      </w:r>
    </w:p>
    <w:p>
      <w:pPr>
        <w:pStyle w:val="Style16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right="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нести в постановление Администрации Октябрьского район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т 24.09.2013 № 818 «Об утверждении муниципаль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граммы «Пожарная безопасность и защита населения и территор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ктябрьского района от чрезвычайных ситуаций на 2014 - 2020 годы» изменения, изложив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          Л.В. Овчи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 и ЧС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bookmarkStart w:id="0" w:name="_GoBack"/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firstLine="55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firstLine="55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firstLine="55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7 № 98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АСПОРТ МУНИЦИПАЛЬНОЙ ПРОГРАММЫ ОКТЯБРЬСКОГО РАЙОН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жарная безопасность и защита  населения и территор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тябрьского района от чрезвычайных ситуац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 2014 - 2020 год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851"/>
        <w:gridCol w:w="850"/>
        <w:gridCol w:w="850"/>
        <w:gridCol w:w="851"/>
        <w:gridCol w:w="850"/>
        <w:gridCol w:w="851"/>
        <w:gridCol w:w="850"/>
        <w:gridCol w:w="993"/>
      </w:tblGrid>
      <w:tr>
        <w:trPr>
          <w:trHeight w:val="6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муниципальной программы                 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жарная безопасность и защита  населения и территор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ктябрьского района от чрезвычайных ситуаций (далее муниципальная программа).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муниципальной   программы        </w:t>
            </w:r>
          </w:p>
        </w:tc>
        <w:tc>
          <w:tcPr>
            <w:tcW w:w="6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spacing w:lineRule="auto" w:line="240" w:before="0" w:after="0"/>
              <w:ind w:left="72" w:right="7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инимизация социального и экономического ущерба, наносимого населению, экономике и природной среде Октябрьского района, от пожаров и чрезвычайных ситуаций природного характера;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муниципальной программы                   </w:t>
            </w:r>
          </w:p>
        </w:tc>
        <w:tc>
          <w:tcPr>
            <w:tcW w:w="6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держание в рабочем состоянии автоматических противопожарных систем в учреждениях Октябрь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учреждений Октябрьского района первичными средствами пожаротушения и поддержание их в работоспособ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регламентных работ при подготовке учреждений к отопительному сезо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spacing w:lineRule="auto" w:line="240" w:before="0" w:after="0"/>
              <w:ind w:left="72" w:righ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техническое оснащение и оптимизация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ябрь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возникновении угрозы возникновения чрезвычайных ситуаци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оведения агитационных мероприятий по обучению населения действиям при возникновении чрезвычайных ситуаций.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й заказчик  муниципальной программы   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Октябрьского района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     муниципальной программы</w:t>
            </w:r>
          </w:p>
        </w:tc>
        <w:tc>
          <w:tcPr>
            <w:tcW w:w="6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-2020 г.г.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ень подпрограмм  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Пожарная безопасность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. Защита от чрезвычайных ситуаций.</w:t>
            </w:r>
          </w:p>
        </w:tc>
      </w:tr>
      <w:tr>
        <w:trPr>
          <w:trHeight w:val="4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точники финансирования  муниципальной программы, в том числе по годам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4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бюджета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16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0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областного бюджет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реализации муниципальной </w:t>
              <w:br/>
              <w:t xml:space="preserve">программы          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езопасности населения от чрезвычайных ситуаций природного характера, пожар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перативности реагирования пожарных подразделени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одготовки населения Октябрьского района к действиям при возникновении чрезвычайных ситуац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истемы информирования населения Октябрьского района для своевременного доведения информации об угрозе и возникновении чрезвычайных ситуаций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щая характеристика сферы реализации муниципальной программы, инерционный прогноз ее развития, включая возможные варианты реш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, оценка преимуществ и ри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ерой реализации муниципальной программы является организация эффективной деятельности в области защиты населения и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чрезвычайных ситуаций природного характера, обеспечения 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иод с 2014 - 2016 год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ош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2 пожаров, на которых погибли 16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т угрозы возникновения чрезвычайных ситуаций природного характера. Природные чрезвычайные ситуации могут сложиться в результате опасных природных явлений: весеннего половодья, паводков, ландшафт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розу для населения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т природные чрезвычайные ситуации, обусловленные повышением уровня воды на водоемах и ландшафтными пожарами. Подтоплению подвержены станица Кривянская, хутора Калинин и Киреевка.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действий по тушению пожаров на территории Октябрьского района  функционируют: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3 отряд федеральной противопожарной службы МЧС России по Ростовской области (68 ПСЧ, отдельный пост 68 ПСЧ) общей численностью 29 человек;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12 ПЧ ГКУ РО «ППС РО»  общей численностью 11 человек;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подразделение муниципальной пожарной охраны 301-ПЧ общей численностью 4 человека;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 добровольные пожарные команды  ( ООО УОХ «Донское» ДГАУ 6 чел. и 1ед. техники, СПК им. «Кирова» 4 чел. и  1 ед. техники);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бровольная казачья дружина Мокрологского сельского поселения, п.Новозарянский 4 чел. и 1 ед.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 2014-2016 годах, в рамках программы, соответствующих мероприятий обеспечило сокращение времени реагирования пожарных и спасательных расчетов на пожары и расширило оперативные возможности пожарных и спасателей по оказанию своевременной и квалифицированной помощи людям, попавшим в б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этого количество спасенных людей увеличилось по сравнению с показателями 2013 года на 18 проц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перативного реагирования на поступающие от граждан вызовы экстренных служб в </w:t>
      </w:r>
      <w:r>
        <w:rPr>
          <w:rFonts w:cs="Times New Roman" w:ascii="Times New Roman" w:hAnsi="Times New Roman"/>
          <w:sz w:val="28"/>
          <w:szCs w:val="28"/>
        </w:rPr>
        <w:t xml:space="preserve">Октябрьском райо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ует единый номер «112» на базе единой дежурно-диспетчерских службы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 рай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ежегодные улучшения показателей по количеству спасенных людей, проблемы пожарной безопасности и защиты населения от чрезвычайных ситуаций в </w:t>
      </w:r>
      <w:r>
        <w:rPr>
          <w:rFonts w:cs="Times New Roman" w:ascii="Times New Roman" w:hAnsi="Times New Roman"/>
          <w:sz w:val="28"/>
          <w:szCs w:val="28"/>
        </w:rPr>
        <w:t xml:space="preserve">Октябрьском райо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ы не пол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ходя из существующих угроз в </w:t>
      </w:r>
      <w:r>
        <w:rPr>
          <w:rFonts w:cs="Times New Roman" w:ascii="Times New Roman" w:hAnsi="Times New Roman"/>
          <w:sz w:val="28"/>
          <w:szCs w:val="28"/>
        </w:rPr>
        <w:t xml:space="preserve">Октябрьском район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жны быть в полном объёме проведены мероприятия, направленные на снижение риска возникновения возгораний и пожаров в жилом секторе, на объектах экономики и социальной сферы, в лесах и ландшафтных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направлена на обеспечение и повышение уровня защищенности населения и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жаров 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зить риски возникновения пожаров и чрезвычайных ситуаций,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уровень безопасности населения от пожаров и чрезвычайных ситуаций природ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сить уровень оперативности реагирования экстренных служб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ая эффективность реализ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будет заключаться в улучшении качества работ по спасанию и оказанию экстренной помощи людям, попавшим в беду, снижению количества погибших при пожарах и в чрезвычайных ситуациях природного характера, и других происшест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ческая эффективность реализ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будет заключаться в обеспечении снижения экономического ущерба от пожаров и чрезвычайных ситуаций природного характера, и других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 и чрезвычайных ситуаций природного характе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ги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данным факторам риска отнес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вые два риска могут оказать существенное влияние, что приведет к увеличению числа пожаров, чрезвычайных ситуац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исшествий и количества пострадавших люд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ск непредвиденных расходов может оказать существенное влияние на ухудшение показателей, связанных с приобретением материальных средств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еречисленными выше приоритетами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 Октябрьского района, от пожаров, чрезвычайных ситуаций природного характера и других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ижение цели муниципальной программы требует формирования комплексного подхода к управлению в сфере защиты населения и территории Октябрьского района от чрезвычайных ситуаций природ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51" w:leader="none"/>
        </w:tabs>
        <w:spacing w:lineRule="auto" w:line="240" w:before="0" w:after="0"/>
        <w:ind w:right="7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ние в рабочем состоянии автоматических противопожарных систем в учреждениях Октябрь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51" w:leader="none"/>
        </w:tabs>
        <w:spacing w:lineRule="auto" w:line="240" w:before="0" w:after="0"/>
        <w:ind w:right="7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чреждений Октябрьского района первичными средствами пожаротушения и поддержание их в работоспособном состоян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51" w:leader="none"/>
        </w:tabs>
        <w:spacing w:lineRule="auto" w:line="240" w:before="0" w:after="0"/>
        <w:ind w:right="7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регламентных работ при подготовке учреждений к отопительному сезону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6723" w:leader="none"/>
        </w:tabs>
        <w:spacing w:lineRule="auto" w:line="240" w:before="0" w:after="0"/>
        <w:ind w:left="72" w:right="7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хническое оснащение и оптимизация системы оповещения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озникновении угрозы пожар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я агитационных мероприятий по профилактике и недопущению случаев возникновения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(индикаторы) государствен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азатели (индикаторы)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омплектованность учреждений первичным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эффициент технического состояния первичных средств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ъём выполненных работ по поддерж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ческих противопожарных систем в учреждениях в рабоче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ъём выполн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бот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е учреждений к отопительному сез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тапы реализации муниципальной программы не выделяются, срок реализации государственной программы – 2014 – 2020 г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изить риски возникновения пожаров,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сить уровень безопасности населения от чрезвычайных ситуаций природного и пож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лучшить систему информирования населения Октябрьского района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сить готовность населения к действиям при возникновении пожаров 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бщенная характеристика основных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ижение целей и решение задач муниципальной программы » обеспечивается путем выполнен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ных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работ по приведению состояния учреждений, в соответствие с требованиями Роспожнадзора к пожарной безопасности зданий (сооруж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ддержание в работоспособном состоянии автоматизированных противопожарных систем на предприятиях и организациях, осуществляющих свою деятельность на территории Октябр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оснащение снаряжением и первичными средствами пожаротушения объектов экономики и соци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держание в готовности системы оповещения населения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в рамках муниципальной программы в 2015 – 2016 годах будет завершено создание системы экстренного оповещения населения о возникновении быстроразвивающихся процессов связанных с пожарами и чрезвычайными ситуациями природного характера и обеспечения максимального охвата населения опов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достижения цели муниципальной программы по минимизации социального и экономического ущерба, наносимого населению, экономике и природной среде от пожаров и чрезвычайных ситуаций природного характер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исшествий, основные мероприятия муниципальной программы целесообразно выделить в дв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рограмма «Пожарная безопасность» – при пожа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рограмма «Защита от чрезвычайных ситуаций» – при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Администрации Октябрьско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реализации программы на очередной финансовый год и плановый пери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яется с учетом прогнозного индекса роста цен, оценки результативности мероприятий муниципальной программы, достижения целевых показателей (индикатор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при формировании бюджета района и утверждается решением Собрания депутатов Октябрьского района 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4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е затраты на реализацию мероприятий отражены в таблице</w:t>
      </w:r>
      <w:r>
        <w:rPr>
          <w:color w:val="000000"/>
        </w:rPr>
        <w:t>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2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муниципальной программы за счет средств бюджета Октябрьского района</w:t>
      </w:r>
    </w:p>
    <w:tbl>
      <w:tblPr>
        <w:tblW w:w="1511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558"/>
        <w:gridCol w:w="851"/>
        <w:gridCol w:w="851"/>
        <w:gridCol w:w="851"/>
        <w:gridCol w:w="851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 (ГРБС)</w:t>
            </w:r>
          </w:p>
        </w:tc>
        <w:tc>
          <w:tcPr>
            <w:tcW w:w="34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ожарная безопасность и защита  населения и территор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ктябрьского района от чрезвычайных ситуаций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на 2014 - 2020 год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»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254,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8,3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96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1,5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ожарная безопасность»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8,3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96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1,5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 Чистка дымоходов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7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,2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,1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 Зарядка огнетушителей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7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4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0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 Замеры сопротивления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,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,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2,6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8,7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 Приобретение огнетушите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7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4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7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. Пропитка чердачных помещений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4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4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4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. Испытания пожарных лестниц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7. Приобретение противопожарной двери и установк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ое оснащение и оптимизация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озникновении угрозы возникновения чрезвычайных ситуаций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 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ведения агитационных мероприятий по обучению населения действиям при возникновении чрезвычайных ситуаций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ку оценки эффективност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4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ценка эффективности реализации Программы осуществлена на основе методики оценки ее эффективности и результативности, утвержденной муниципальной программой.</w:t>
      </w:r>
    </w:p>
    <w:p>
      <w:pPr>
        <w:pStyle w:val="Style14"/>
        <w:shd w:fill="FFFFFF" w:val="clear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ффективность реализации Программы осуществлена по следующим критериям:</w:t>
      </w:r>
    </w:p>
    <w:p>
      <w:pPr>
        <w:pStyle w:val="Style14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тепень достижения целей и решения задач Программы в целом и ее подпрограмм;</w:t>
      </w:r>
    </w:p>
    <w:p>
      <w:pPr>
        <w:pStyle w:val="Style14"/>
        <w:shd w:fill="FFFFFF" w:val="clear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епень соответствия запланированному уровню затрат и эффективности использования бюджетных ресурсов.</w:t>
      </w:r>
    </w:p>
    <w:p>
      <w:pPr>
        <w:pStyle w:val="Style14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и оценке степени достижения целей и решения задач Программы учтено соотношение фактического и планового значений каждого из показателей (индикаторов) Программы и подпрограмм муниципальной программы.</w:t>
      </w:r>
    </w:p>
    <w:p>
      <w:pPr>
        <w:pStyle w:val="Style14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2015 году соотношение фактического и планового значений показателей (индикаторов) Программы и подпрограмм муниципальной программы составило:</w:t>
      </w:r>
    </w:p>
    <w:p>
      <w:pPr>
        <w:pStyle w:val="Style14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сновные цели и задачи, направленные на реализацию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рограммы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в 2015 году, выполнены в пределах предусмотренных плановых расходов.</w:t>
      </w:r>
    </w:p>
    <w:p>
      <w:pPr>
        <w:pStyle w:val="Style14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Эффективность реализаци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муниципальной п</w:t>
      </w:r>
      <w:r>
        <w:rPr>
          <w:rFonts w:cs="Times New Roman" w:ascii="Times New Roman" w:hAnsi="Times New Roman"/>
          <w:color w:val="333333"/>
          <w:sz w:val="28"/>
          <w:szCs w:val="28"/>
        </w:rPr>
        <w:t>рограммы определяется как оценка эффективности реализации каждой подпрограммы, входящей в ее состав.</w:t>
      </w:r>
    </w:p>
    <w:p>
      <w:pPr>
        <w:pStyle w:val="Style14"/>
        <w:shd w:fill="FFFFFF" w:val="clear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ля оценки результативности подпрограмм использованы плановые и фактические значения соответствующих целевых показателей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по проведенным мероприятиям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асчет показате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6375</wp:posOffset>
                </wp:positionH>
                <wp:positionV relativeFrom="paragraph">
                  <wp:posOffset>4445</wp:posOffset>
                </wp:positionV>
                <wp:extent cx="1028700" cy="884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84520"/>
                          <a:chOff x="0" y="0"/>
                          <a:chExt cx="1028880" cy="88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88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1720" y="298440"/>
                            <a:ext cx="13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1843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2560" y="184680"/>
                            <a:ext cx="10476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843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280" y="322560"/>
                            <a:ext cx="9792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73080"/>
                            <a:ext cx="622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184320"/>
                            <a:ext cx="1162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164520"/>
                            <a:ext cx="1429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5pt;margin-top:0.35pt;width:81pt;height:69.65pt" coordorigin="4325,7" coordsize="1620,1393">
                <v:rect id="shape_0" fillcolor="white" stroked="f" o:allowincell="f" style="position:absolute;left:4325;top:7;width:1619;height:139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879,477" to="5094,4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5;top:297;width:128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298;width:164;height:11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4;top:297;width:128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515;width:153;height:5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122;width:97;height:5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8;top:297;width:182;height:5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3;top:266;width:224;height:5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 выполненное количество мероприятий для каждого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запланированное количество мероприятий для каждого показателя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значении показателя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1260"/>
        <w:jc w:val="both"/>
        <w:rPr>
          <w:rFonts w:ascii="Times New Roman" w:hAnsi="Times New Roman" w:cs="Times New Roman"/>
          <w:spacing w:val="-6"/>
          <w:sz w:val="28"/>
          <w:szCs w:val="28"/>
          <w:vertAlign w:val="subscript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0,9 ≤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≤ 1,1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1260"/>
        <w:jc w:val="both"/>
        <w:rPr>
          <w:rFonts w:ascii="Times New Roman" w:hAnsi="Times New Roman" w:cs="Times New Roman"/>
          <w:spacing w:val="-6"/>
          <w:sz w:val="28"/>
          <w:szCs w:val="28"/>
          <w:vertAlign w:val="subscript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чественная оценка подпрограммы: высокий уровень эффективности;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значении показателя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12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0,8 ≤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&lt; 0,9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12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ачественная оценка подпрограммы: запланированный уровень эффективности;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значении показателя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1260"/>
        <w:jc w:val="both"/>
        <w:rPr>
          <w:rFonts w:ascii="Times New Roman" w:hAnsi="Times New Roman" w:cs="Times New Roman"/>
          <w:spacing w:val="-6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&lt; 0,8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1260"/>
        <w:jc w:val="both"/>
        <w:rPr>
          <w:rFonts w:ascii="Times New Roman" w:hAnsi="Times New Roman" w:cs="Times New Roman"/>
          <w:spacing w:val="-6"/>
          <w:sz w:val="28"/>
          <w:szCs w:val="28"/>
          <w:vertAlign w:val="subscript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чественная оценка подпрограммы: низкий уровень эффективности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Эффективность реализации муниципальной программы определяется как оценка эффективности реализации каждой подпрограммы, входящей в ее состав.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программы используем плановые и фактические значения показателей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екс результативности программы определяем по формуле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>(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,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общее число показателей характеризующее выполнение программы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0,25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4 = 1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м вес показателей характеризующих программу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 </w:t>
      </w:r>
      <w:r>
        <w:rPr>
          <w:rFonts w:cs="Times New Roman" w:ascii="Times New Roman" w:hAnsi="Times New Roman"/>
          <w:sz w:val="28"/>
          <w:szCs w:val="28"/>
        </w:rPr>
        <w:t xml:space="preserve">= 1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общее число показателей характеризующее выполнение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 </w:t>
      </w:r>
      <w:r>
        <w:rPr>
          <w:rFonts w:cs="Times New Roman" w:ascii="Times New Roman" w:hAnsi="Times New Roman"/>
          <w:sz w:val="28"/>
          <w:szCs w:val="28"/>
        </w:rPr>
        <w:t>= 1 / 4 = 0,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 анализ  эффективности программы для чего используем формул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 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 xml:space="preserve"> - фактически профинансировано в запланированном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запланированные финансовые средства на запланированный год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взаимодействия ответственных исполни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исполнителе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отдела ГО и ЧС Администрации Октябрьского района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лан реализации разрабатывается отделом ГО и ЧС Администрации Октябрьского района совместно с участниками муниципальной программы не позднее 5 рабочих дней  со дня утверждения постановлением Администрации Октябрьского района муниципальной программы и далее ежегодно, не позднее 1 декабря текущего год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принятия решения отделом ГО и ЧС Администрации Октябрьского района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муниципальной программы осуществляется Администрацией Октябрьского район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обеспечения оперативного контроля за реализацией муниципальной программы отдел  ГО и ЧС Администрации Октябрьского района вносит на рассмотрение Администрации Октябрьского района отчет об исполнении плана реализации по итогам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год – до 1 марта года, следующего за отчетны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Октябрьского района (далее – методические рекомендации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чет об исполнении плана реализации подлежит размещению в течение 5 рабочих дней на официальном сайте Администрации Октябрьского района в информационно-телекоммуникационной сети Интернет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дел по ГО и ЧС Администрации Октябрьского района подготавливает, согласовывает и вносит на рассмотрение Администрации Октябрьского района  проект постановления Администрации Октябрьского района 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довой отчет содержит: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кретные результаты, достигнутые за отчетный период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нализ факторов, повлиявших на ход реализации муниципальной программы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ые об использовании бюджетных ассигнований на выполнение мероприяти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1" w:name="sub_1032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bookmarkStart w:id="2" w:name="sub_10324"/>
      <w:bookmarkStart w:id="3" w:name="sub_10325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ю о внесенных отделом ГО и ЧС Администрации Октябрьского района изменениях в муниципальную программу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4" w:name="sub_10325"/>
      <w:bookmarkStart w:id="5" w:name="sub_10326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ую информацию в соответствии с методическими указаниям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bookmarkStart w:id="6" w:name="sub_10326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ценка эффективности реализации муниципальной программы проводится отделом ГО и ЧС Администрации Октябрьского района в составе годового отчета в соответствии с методическими рекомендациями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результатам оценки эффективности муниципальной программы Администрацией Октябрьского района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принятия Администрацией Октябрьского района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дел ГО и ЧС Администрации Октябрьского района в месячный срок вносит соответствующий проект постановления Администрации Октябрьского района в порядке, установленном Регламентом Администрации Октябрьского район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bookmarkStart w:id="7" w:name="sub_1033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довой отчет после принятия Администрацией Октябрьского района постановления о его утверждении подлежит размещению не позднее 5 рабочих дней на официальном сайте Администрации Октябрьского района в информационно-телекоммуникационной сети Интернет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bookmarkStart w:id="8" w:name="sub_1033"/>
      <w:bookmarkStart w:id="9" w:name="sub_1046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ение изменений в муниципальную программу осуществляется по инициативе отдела ГО и ЧС Администрации Октябрьского района по согласованию с ответственным исполнителем на основании поручения главы Администрации Октябрьского района в порядке, установленном Регламентом Администрации Октябрьского район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щение к главе Администрации Октябрьского района с просьбой о разрешении на внесение изменений в муниципальную программу подлежит согласованию в финансово-экономическом управлении Администрации Октябрьского район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дел ГО и ЧС Администрации Октябрьского района вносит изменения в постановление Администрации Октябрьского район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10" w:name="sub_1046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внесения в муниципальную программу изменений, влияющих на параметры плана реализации, отдел ГО и ЧС Администрации Октябрьского района не позднее 5 рабочих дней со дня утверждения изменений вносит соответствующие изменения в план реализации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17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формация о реализации муниципальной программы подлежит размещению на сайте Администрации Октябрь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 МУНИЦИПАЛЬНОЙ ПРОГРАММЫ ОКТЯБРЬСКОГО РАЙОН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43"/>
        <w:gridCol w:w="1842"/>
        <w:gridCol w:w="1843"/>
        <w:gridCol w:w="956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    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            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spacing w:lineRule="auto" w:line="240" w:before="0" w:after="0"/>
              <w:ind w:left="72" w:right="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ктябрьского района, от пожаров;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          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ание в рабочем состоянии автоматических противопожарных систем в учреждениях Октябрь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учреждений Октябрьского района первичными средствами пожаротушения и поддержание их в работоспособ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регламентных работ при подготовке учреждений к отопительному сезону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оки реализации подпрограммы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г.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, в т.ч.по годам реализации и главным распорядителям бюджетных средств, в том числе по годам: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. числ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8,3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Октябрь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1,5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6,8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   реализации подпрограммы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пожаров;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851" w:gutter="0" w:header="0" w:top="1134" w:footer="26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ферой реализации под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иод с 2013 - 2014 год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ош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8 пожаров, на которых погибли 10 человек;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действий по тушению пожаров на территории Октябрьского района  функционируют: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3 отряд федеральной противопожарной службы МЧС России по Ростовской области (68-ПЧ, отдельный пост 68-ПЧ) по Ростовской области общей численностью 39 человека;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12 ПЧ ГКУ РО «ППС РО»  общей численностью 11 человек;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подразделение муниципальной пожарной охраны 301-ПЧ общей численностью 4 человека;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 добровольные пожарные команды  (ООО УОХ «Донское» ДГАУ 6 чел. и 1ед. техники, СПК им. «Кирова» 4 чел. и  1 ед. техники);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бровольная казачья дружина Мокрологского сельского поселения, п.Новозарянский 4 чел. и 1 ед. техники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показателя для анализа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 2013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подразделений пожарной ох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ходя из существующих в Октябрьском районе угроз, необходимо поддерживать в постоянной готовности, развивать и оснащать противопожарные подразделения для борьбы с пожарами в жилом секторе, на объектах экономики и социальной сферы и ландшафтными пожа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жарная безопасность»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подпрограммы 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заключаться в снижении экономического ущерба от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кологическая эффективность реализации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Пожарная безопасность» </w:t>
      </w:r>
      <w:r>
        <w:rPr>
          <w:rFonts w:cs="Times New Roman" w:ascii="Times New Roman" w:hAnsi="Times New Roman"/>
          <w:bCs/>
          <w:sz w:val="28"/>
          <w:szCs w:val="28"/>
        </w:rPr>
        <w:t>будет заключаться в снижении масштабов загрязнения природной среды в результате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которые ответственный исполнитель и участники </w:t>
      </w: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могут оказать непосредственного вли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данным факторам риска отнес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никновение обстоятельств непреодолимой силы, таких как масштабные природные и техногенные катастроф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кстремальные климатические явления (аномально жаркое лето, аномально холодная зим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предвиденные расходы, связанные с непрогнозируемым ростом цен на рынке продаж или другими непрогнозируемыми собы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е два риска могут оказать существенное влияние на увеличение числа природных или бытовых пожаров и количества пострадавших люд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минимизации негативного влияния рисков управлять рисками планиру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и, задачи и показатели (индикаторы), основные ожидаемы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ожарная безопасн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6723" w:leader="none"/>
        </w:tabs>
        <w:spacing w:lineRule="auto" w:line="240" w:before="0" w:after="0"/>
        <w:ind w:left="72" w:right="72" w:firstLine="63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 подпрограммы – м</w:t>
      </w:r>
      <w:r>
        <w:rPr>
          <w:rFonts w:cs="Times New Roman" w:ascii="Times New Roman" w:hAnsi="Times New Roman"/>
          <w:color w:val="000000"/>
          <w:sz w:val="28"/>
          <w:szCs w:val="28"/>
        </w:rPr>
        <w:t>инимизация социального и экономического ущерба, наносимого населению, экономике и природной среде Октябрьского района, от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задачи – поддержание постоянной готовности и дооснащение современной противопожарной техникой и оборудованием объектов экономики и социальной сферы Октябр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(индикаторы) подпрограммы «Пожарная безопасность» приняты в увязке с целями и задачами муниципальной программы и с достижениями приоритетов государственной политики в сфере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(индикаторы) подпрограммы «Пожарная безопасность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51" w:leader="none"/>
        </w:tabs>
        <w:spacing w:lineRule="auto" w:line="240" w:before="0" w:after="0"/>
        <w:ind w:right="7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ание в рабочем состоянии автоматических противопожарных систем в учреждениях Октябрь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51" w:leader="none"/>
        </w:tabs>
        <w:spacing w:lineRule="auto" w:line="240" w:before="0" w:after="0"/>
        <w:ind w:right="7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чреждений Октябрьского района первичными средствами пожаротушения и поддержание их в работоспособном состоян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51" w:leader="none"/>
        </w:tabs>
        <w:spacing w:lineRule="auto" w:line="240" w:before="0" w:after="0"/>
        <w:ind w:right="7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егламентных работ при подготовке учреждений к отопительному сезо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тапы реализации подпрограммы «Пожарная безопасность» не выделяются, срок реализации программы – 2014 – 2020 г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реализации подпрограммы «Пожарная безопасность» с 2014 по 2020 год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сить уровень оперативности реагирования пожарных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ожарная безопасн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ижение целей и решение задач подпрограммы «Пожарная безопасность» обеспечивается путем выполнен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ных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работ по приведению состояния учреждений, в соответствие с требованиями Роспожнадзора к пожарной безопасности зданий (сооруж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ддержание в работоспособном состоянии автоматизированных противопожарных систем на предприятиях и организациях, осуществляющих свою деятельность на территории Октябр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оснащение снаряжением и первичными средствами пожаротушения объектов экономики и соци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бюджета Администрации Октябрьско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реализации подпрограммы на очередной финансовый год и плановый пери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яется с учетом прогнозного индекса роста цен, оценки результативности мероприятий подпрограммы, достижения целевых показателей (индикатор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при формировании бюджета района и утверждается решением Собрания депутатов Октябрьского района  на очередной финансовый год и плановый период.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2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" w:right="40" w:firstLine="539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е затраты на реализацию мероприятий подпрограммы отражены в таблице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муниципальной программы за счет средств бюджета Октябрьского района</w:t>
      </w:r>
    </w:p>
    <w:tbl>
      <w:tblPr>
        <w:tblW w:w="1511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558"/>
        <w:gridCol w:w="851"/>
        <w:gridCol w:w="851"/>
        <w:gridCol w:w="851"/>
        <w:gridCol w:w="851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 (ГРБС)</w:t>
            </w:r>
          </w:p>
        </w:tc>
        <w:tc>
          <w:tcPr>
            <w:tcW w:w="34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ожарная безопасность и защита  населения и территор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ктябрьского района от чрезвычайных ситуаций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на 2014 - 2020 год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»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8,3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96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1,5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ожарная безопасность»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8,3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96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1,5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 Чистка дымоходов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7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,2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,1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 Зарядка огнетушителей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7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4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0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 Замеры сопротивления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,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,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2,6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8,7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 Приобретение огнетушите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7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4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7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. Пропитка чердачных помещений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4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4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4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. Испытания пожарных лестниц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7. Приобретение противопожарной двери и установк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1134" w:gutter="0" w:header="0" w:top="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" w:right="4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9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ПОДПРОГРАММЫ  МУНИЦИПАЛЬНОЙ ПРОГРАММЫ ОКТЯБРЬ</w:t>
      </w:r>
      <w:r>
        <w:rPr/>
        <w:t>СКОГО РАЙОН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43"/>
        <w:gridCol w:w="1842"/>
        <w:gridCol w:w="1843"/>
        <w:gridCol w:w="956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    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от чрезвычайных ситуаций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            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5292" w:leader="none"/>
                <w:tab w:val="left" w:pos="6723" w:leader="none"/>
              </w:tabs>
              <w:spacing w:lineRule="auto" w:line="240" w:before="0" w:after="0"/>
              <w:ind w:left="72" w:right="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ктябрьского района от чрезвычайных ситуаций природного характера;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          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5292" w:leader="none"/>
                <w:tab w:val="left" w:pos="6723" w:leader="none"/>
              </w:tabs>
              <w:spacing w:lineRule="auto" w:line="240" w:before="0" w:after="0"/>
              <w:ind w:left="72" w:righ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ое оснащение и оптимизация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возникновении угрозы возникновения чрезвычайных ситуац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я агитационных мероприятий по обучению населения действиям при возникновении чрезвычайных ситуаций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/>
            </w:pPr>
            <w:r>
              <w:rPr>
                <w:sz w:val="24"/>
                <w:szCs w:val="24"/>
              </w:rPr>
              <w:t xml:space="preserve">Сроки реализации подпрограммы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г.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, в т.ч.по годам реализации и главным распорядителям бюджетных средств, в том числе по годам: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 финансирования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endnoteReference w:id="2"/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. числ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Октябрь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е результаты реализации под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29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рисков возникновения чрезвычайных ситуаций и смягчение их возможных последствий;</w:t>
            </w:r>
          </w:p>
          <w:p>
            <w:pPr>
              <w:pStyle w:val="Style16"/>
              <w:tabs>
                <w:tab w:val="clear" w:pos="708"/>
                <w:tab w:val="left" w:pos="529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чрезвычайных ситуаций природного характера;</w:t>
            </w:r>
          </w:p>
          <w:p>
            <w:pPr>
              <w:pStyle w:val="Style16"/>
              <w:tabs>
                <w:tab w:val="clear" w:pos="708"/>
                <w:tab w:val="left" w:pos="529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ки населения Октябрьского района к действиям при возникновении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истемы информирования населения Октябрьского района для своевременного доведения информации об угрозе и возникновении чрезвычайных ситуаций;</w:t>
            </w:r>
          </w:p>
        </w:tc>
      </w:tr>
    </w:tbl>
    <w:p>
      <w:pPr>
        <w:sectPr>
          <w:footerReference w:type="default" r:id="rId11"/>
          <w:endnotePr>
            <w:numFmt w:val="lowerRoman"/>
          </w:endnotePr>
          <w:type w:val="nextPage"/>
          <w:pgSz w:orient="landscape" w:w="16838" w:h="11906"/>
          <w:pgMar w:left="1418" w:right="851" w:gutter="0" w:header="0" w:top="985" w:footer="1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29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е данной подпрограммы осуществляется за счет бюджета городского (сельских) поселений Октябрьского района в соответствии с Федеральным законом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рактеристика сферы 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ферой реализации подпрограммы «Защита от чрезвычайных ситуаций» является организация эффективной деятельности в области защиты населения и территор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ктябрь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чрезвычайных ситуаций природного 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ктябрь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родные чрезвычайные ситуации могут сложиться в результате опасных природных явлений: весеннего половодья, паводк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ую угрозу для населения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т природные чрезвычайные ситуации, обусловленные повышением уровня воды на водоемах и ландшафтными пожарами. Подтоплению подвержены станица Кривянская, хутора Калинин и Кирее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программа «Защита от чрезвычайных ситуаций» направлена на обеспечение и повышение уровня защищенности населения и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ктябрь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одпрограммы «Защита от чрезвычайных ситуаций» будут реализованы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держание в готовности системы оповещения населения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я подпрограммы «Защита от чрезвычайных ситуаций»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сить уровень безопасности населения от чрезвычайных ситуаций природ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ая эффективность реализации подпрограммы «Защита от чрезвычайных ситуаций» будет заключаться в снижении количества погибших в чрезвычайных ситуациях природного характера и своевременности  оказанию экстренной помощи людям, попавшим в б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ческая эффективность реализации подпрограммы «Защита от чрезвычайных ситуаций» будет заключаться в снижении экономического ущерба от чрезвычайных ситуаций природ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кологическая эффективность реализации подпрограммы «Защита от чрезвычайных ситуаций» будет заключаться в снижении масштабов загрязнения природной сред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чрезвычайных ситуаций природ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государственной программы,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данным факторам риска отнес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зникновение обстоятельств непреодолимой силы, таких как масштабные природные и техногенные катастроф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кстремальные климатические явления (аномально жаркое лето, аномально холодная зим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предвиденные расходы, связанные с непрогнозируемым ростом цен на рынке продаж или другими непрогнозируемыми собы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«Защита от чрезвычайных ситуаций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минимизации негативного влияния рисков управлять или планируется путем внесения в установленном порядке в план реализации государствен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и, задачи и показатели (индикаторы), основные ожидаемы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ащит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6723" w:leader="none"/>
        </w:tabs>
        <w:spacing w:lineRule="auto" w:line="240" w:before="0" w:after="0"/>
        <w:ind w:left="72" w:right="72" w:firstLine="63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ь подпрограммы «Защита от чрезвычайных ситуаций» –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ктябрьского района от чрезвычайных ситуаций природ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задачи: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6723" w:leader="none"/>
        </w:tabs>
        <w:spacing w:lineRule="auto" w:line="240" w:before="0" w:after="0"/>
        <w:ind w:left="72" w:right="72" w:firstLine="63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техническое оснащение и оптимизация системы оповещения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озникновении угрозы возникновения чрезвычайных ситуац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едения агитационных мероприятий по обучению населения действиям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(индикаторы) подпрограммы «Защита от чрезвычайных ситуаций» приняты в соответствии с целями и задачами муниципальной программы и с достижениями приоритетов государственной политики в сфере защиты населения и территории Октябрьского района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(индикаторы) подпрограммы «Защита от чрезвычайных ситуаций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личество технических средств оповещения населения Октябр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личество профилактических мероприятий (публикации в средствах массовой информации, телесюжеты, показанные по местному телеканалу, количество агитационных материал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апы реализации подпрограммы «Защита от чрезвычайных ситуаций» не выделяются, срок реализации государственной программы – 2014 – 2020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реализации подпрограммы «Защита от чрезвычайных ситуаций» с 2014 по 2020 год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уровня безопасности населения от чрезвычайных ситуаций природ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лучшение системы информирования населения области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эффективности профилактических мероприятий по предотвращению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готовности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ащит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ижение целей и решения задач подпрограммы «Защита от чрезвычайных ситуаций» обеспечивается путем выполнен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оддержание в готовности системы оповещения населения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мещение в средствах массовой информации пропагандистских материалов о порядке действий населения в случаях возникновения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оведение учебно-практических мероприятий с органами управления поселений и населением по предупреждению и ликвидации последствий чрезвычайных ситуаций природн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footerReference w:type="default" r:id="rId12"/>
          <w:endnotePr>
            <w:numFmt w:val="lowerRoman"/>
          </w:endnotePr>
          <w:type w:val="nextPage"/>
          <w:pgSz w:w="11906" w:h="16838"/>
          <w:pgMar w:left="1418" w:right="851" w:gutter="0" w:header="0" w:top="1134" w:footer="2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ланируемые результаты реализации муниципальной программы (подпрограмм) Октябрьского района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жарная безопасность и защита  населения и территор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тябрьского района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чрезвычайных ситуаций»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15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17"/>
        <w:gridCol w:w="1261"/>
        <w:gridCol w:w="1276"/>
        <w:gridCol w:w="2551"/>
        <w:gridCol w:w="1134"/>
        <w:gridCol w:w="1134"/>
        <w:gridCol w:w="688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направленные на достижение цели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финансирования на решение данной задачи (тыс. руб.)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и/или качественные целевые показатели, характеризующие достижение целей и решение задач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(на начало реализации)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реализации   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 рабочем состоянии автоматических противопожарных систем в учреждениях Октябрь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ём выполненных работ по поддерж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еских противопожарных систем в учреждениях в рабоче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реждений Октябрьского района первичными средствами пожаротушения и поддержание их в работоспособном состоя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омплектованность учреждений первичными средствами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эффициент технического состояния первичных средств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гламентных работ при подготовке учреждений к отопительному сезон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ём выполн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ны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е учреждений к отопительному сез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ое оснащение и оптимизация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озникновении угрозы возникновения чрезвычайных ситу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эффективного покрытия поселений района средствами оповещ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я агитационных мероприятий по обучению населения действиям при возникновении чрезвычайных ситу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мероприятий по информированию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ЕДСТАВЛЕНИЯ ОБОСНОВАНИЕ ФИНАНСОВЫХ РЕСУРСОВ,НЕОБХОДИМЫХ ДЛЯ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й Октябрьского район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1944"/>
        <w:gridCol w:w="5718"/>
        <w:gridCol w:w="3118"/>
        <w:gridCol w:w="2126"/>
      </w:tblGrid>
      <w:tr>
        <w:trPr>
          <w:trHeight w:val="9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именование  мероприятия программы   (подпрограммы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Источник   финансирова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Расчет необходимых финансовых ресурсов на реализацию  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Общий объем финансовых ресурсов, необходимых  для реализации   мероприятия, в том числе по г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Эксплуатационные     расходы, возникающие в результате реализации мероприяти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11,5 тыс. руб.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в т.ч. 2014г.-1126,0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983,2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2016г.- 1967,1 тыс.руб.; 2017г.- 1924,8 тыс.руб.; 2018г.- 2254,6тыс.руб.; 2019г. - 2344,8тыс.руб.; 2020г.- 1011,0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дымоход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Style14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9,1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г.- 104,9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-144.1 тыс.руб.; 2016г.- 123.2  тыс.руб.; 2017г.- 385.2 тыс.руб.; 2018г.- 517.0 тыс.руб.; 2019г. -537.7 тыс.руб.; 2020г.- 147.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зарядка огнетуш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,0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г.- 45,1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- 43,5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6г.- 63,7 тыс.руб.; 2017г.- 130,5 тыс.руб.; 2018г.- 136,0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2019г. -141,4тыс.руб.; 2020г.- 166,8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ры сопроти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8,7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г.- 877,6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15г.-646,4 тыс.руб.; 2016г.- 696,3 тыс.руб.; 2017г.- 1139,8 тыс.руб.; 2018г.- 1481,1 тыс.руб.; 2019г. -1540,3 тыс.руб.; 2020г.- 697,2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7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г.- 98,4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 27,6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6г.- 35,7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тка чердачных помещ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в которых необходимо провести регламентные работы по пропитке чердачных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0,4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г.- 0,0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 96,0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6г.- 1039,2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7г.- 199,3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8г.- 120,5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9г. - 125,4 тыс.руб.; </w:t>
            </w:r>
          </w:p>
          <w:p>
            <w:pPr>
              <w:pStyle w:val="ConsPlusCel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испытание пожарных лестни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в которых необходимо провести регламентные работы по испытанию пожарных лест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г.- 0,0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 10,1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г.- 9,0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7г.- 7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0,0 тыс.руб.; </w:t>
            </w:r>
          </w:p>
          <w:p>
            <w:pPr>
              <w:pStyle w:val="ConsPlusCel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й двери и устано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в которых необходимо приобрести и установить противопожарные двер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в т.ч. 2014г.- 0,0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 15,5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6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0,0 тыс.руб.; </w:t>
            </w:r>
          </w:p>
          <w:p>
            <w:pPr>
              <w:pStyle w:val="ConsPlusCel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1"/>
          <w:endnotePr>
            <w:numFmt w:val="lowerRoman"/>
          </w:endnotePr>
          <w:type w:val="nextPage"/>
          <w:pgSz w:orient="landscape" w:w="16838" w:h="11906"/>
          <w:pgMar w:left="1418" w:right="851" w:gutter="0" w:header="0" w:top="910" w:footer="1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ЕРЕЧНЬ МЕРОПРИЯТИЙ МУНИЦИПАЛЬНОЙ ПРОГРАММЫ (ПОД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и территорий Октябрьского района от чрезвычайных ситуаций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рограмма «Пожарная безопасность»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1944"/>
        <w:gridCol w:w="5718"/>
        <w:gridCol w:w="3118"/>
        <w:gridCol w:w="2126"/>
      </w:tblGrid>
      <w:tr>
        <w:trPr>
          <w:trHeight w:val="9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именование  мероприятия программы   (подпрограммы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Источник   финансирова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Расчет необходимых финансовых ресурсов на реализацию  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Общий объем финансовых ресурсов, необходимых  для реализации   мероприятия, в том числе по г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Эксплуатационные     расходы, возникающие в результате реализации мероприяти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11,5 тыс. руб.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в т.ч. 2014г.-1126,0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983,2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- 1967,1 тыс.руб.; 2017г.- 1924,8 тыс.руб.; 2018г.- 2254,6тыс.руб.; 2019г. - 2344,8тыс.руб.; 2020г.- 1011,0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чистка дымоход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Style14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9,1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г.- 104,9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-144,1 тыс.руб.; 2016г.- 123,2  тыс.руб.; 2017г.- 385,2 тыс.руб.; 2018г.- 517,0 тыс.руб.; 2019г. -537,7 тыс.руб.; 2020г.- 147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зарядка огнетуш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,0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г.- 45,1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 43,5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г.- 63,7 тыс.руб.; 2017г.- 130,5 тыс.руб.; 2018г.- 136,0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 -141,4тыс.руб.; 2020г.- 166,8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замеры сопроти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8,7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г.- 877,6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15г.-646,4 тыс.руб.; 2016г.- 696,3 тыс.руб.; 2017г.- 1139,8 тыс.руб.; 2018г.- 1481,1 тыс.руб.; 2019г. -1540,3 тыс.руб.; 2020г.- 697,2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7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г.- 98,4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 27,6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6г.- 35,7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тка чердачных помещ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в которых необходимо провести регламентные работы по пропитке чердачных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0,4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г.- 0,0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 96,0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6г.- 1039,2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7г.- 199,3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8г.- 120,5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9г. - 125,4 тыс.руб.; </w:t>
            </w:r>
          </w:p>
          <w:p>
            <w:pPr>
              <w:pStyle w:val="ConsPlusCel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испытание пожарных лестни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в которых необходимо провести регламентные работы по испытанию пожарных лест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г.- 0,0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 10,1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г.- 9,0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7г.- 7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0,0 тыс.руб.; </w:t>
            </w:r>
          </w:p>
          <w:p>
            <w:pPr>
              <w:pStyle w:val="ConsPlusCel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й двери и устано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в которых необходимо приобрести и установить противопожарные двер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в т.ч. 2014г.- 0,0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 15,5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6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0,0 тыс.руб.; </w:t>
            </w:r>
          </w:p>
          <w:p>
            <w:pPr>
              <w:pStyle w:val="ConsPlusCel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-31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гр.3 «Перечень стандартных процедур, обеспечивающих выполнение мероприятия – процедуры закупок для муниципальных нужд, заключение договоров, контрактов, соглашений и другие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тодика 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   населения и территорий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 на 2014-2020 годы</w:t>
      </w:r>
      <w:r>
        <w:rPr>
          <w:rFonts w:cs="Times New Roman" w:ascii="Times New Roman" w:hAnsi="Times New Roman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970"/>
        <w:gridCol w:w="1350"/>
        <w:gridCol w:w="68"/>
        <w:gridCol w:w="2552"/>
        <w:gridCol w:w="6522"/>
      </w:tblGrid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методологические пояснения к показателю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ём выполненных работ по поддерж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еских противопожарных систем в учреждениях в рабочем состоя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457835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удельный вес выполнения выполненных работ  по замерам сопротивления в АП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– фактический объём выполненных работ по замерам сопротивления в АП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– запланированный объём выполненных работ по замерам сопротивления в АПС;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– ежеквартально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омплектованность учреждений первичными средствами пожаротуш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457835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N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омплектованность учреждений первичными средствами пожароту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– имеющееся в наличии количество первичных средств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- потребное количество первичных средств пожаротушения;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– ежеквартально</w:t>
            </w:r>
          </w:p>
        </w:tc>
      </w:tr>
      <w:tr>
        <w:trPr>
          <w:trHeight w:val="1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эффициент технического состояния первичных средств пожаротуш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62685" cy="457835"/>
                  <wp:effectExtent l="0" t="0" r="0" b="0"/>
                  <wp:docPr id="2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где N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эффициент технического состояния первичных средств пожароту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–количество работоспособных первичных средств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- общее количество первичных средств пожаротушения;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– ежеквартально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ём выполн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ны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е учреждений к отопительному сезо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457835"/>
                  <wp:effectExtent l="0" t="0" r="0" b="0"/>
                  <wp:docPr id="2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 удельный вес  выполнения регламентных работ по подготовке образовательных учреждений к отопительному сезо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численность образовательных учреждений, в которых проведены мероприятия по подготовке к отопительному сезо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 общая численность образовательных учрежд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– ежеквартально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эффективного покрытия поселений района средствами оповещения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45783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эффективного покрытия поселений района средствами оповещения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r- эффективная площадь покрытия средствами оповещения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 общая площадь населенных пунктов райо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– ежеквартально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мероприятий по информированию на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+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+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 xml:space="preserve">RTV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общее количество мероприяти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информированию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количество проведенных сходов гражда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количество публикаций в печатных С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RT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количество радиообращений и телесюжет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– ежеквартально</w:t>
            </w:r>
          </w:p>
        </w:tc>
      </w:tr>
    </w:tbl>
    <w:p>
      <w:pPr>
        <w:pStyle w:val="Style13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5"/>
          <w:endnotePr>
            <w:numFmt w:val="lowerRoman"/>
          </w:endnotePr>
          <w:type w:val="nextPage"/>
          <w:pgSz w:orient="landscape" w:w="16838" w:h="11906"/>
          <w:pgMar w:left="1418" w:right="851" w:gutter="0" w:header="0" w:top="98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орма и сроки представления отчетности о хо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мероприятий муниципальной программы (под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целью контроля за реализацией муниципальной программы заказчик программы  ежего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 февраля года, следующего за отчетным,  направляет в ФЭУ годовой отчет по формам согласно приложению N 6 и № 7 к постановлению Главы Администрации Октябрьского района № 570 от 11.07.2014 года «О внесении изменений в постановление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ЭУ с учетом информации, полученной от заказчиков муниципальных программ,  до 20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авливает и направляет Главе Октябрьского района  сводный отчет об эффективности выполнения муниципальных програм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азчик муниципальной программы ежегодно до 20 марта года, следующего за отчетным, готовит доклад о реализации муниципальной программы и представляет его на рассмотрение коллегии администрации Октябрьского района  с заключением  ФЭУ  об оценке эффективности реализации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окончания срока реализации муниципальной программы заказчик представляет Главе Октябрьского района  на утверждение не позднее 1 апреля года, следующего за последним годом реализации муниципальной программы, итоговый отчет о ее реализации согласно приложению N 8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 Октябрьского района № 570 от 11.07.2014 года «О внесении изменений в постановление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. с заключением ФЭ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Годовой и  итоговый отчеты о реализации муниципальной программы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тическую записку, в которой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расходов по целям, задачам и подпрограмм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по форме приложения № 6 или № 8 к постановлению Главы Администрации Октябрьского района № 570 от 11.07.2014 года «О внесении изменений в постановление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й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использовании средств бюджета Октябрьского района и иных средств привлекаемых для реализации муниципальной программы источ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му программному мероприятию и в целом по муниципальной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действующим законодательством постоянная комиссия по экономической политике, бюджету, местным налогам и сборам, муниципальной собственности Собрания депутатов Октябрьского района может осуществлять контроль за реализацией муниципальной программы, в том числе в форме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 дел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Н.Н. Савченко</w:t>
      </w:r>
    </w:p>
    <w:sectPr>
      <w:footerReference w:type="default" r:id="rId36"/>
      <w:endnotePr>
        <w:numFmt w:val="lowerRoman"/>
      </w:endnotePr>
      <w:type w:val="nextPage"/>
      <w:pgSz w:w="11906" w:h="16838"/>
      <w:pgMar w:left="1418" w:right="851" w:gutter="0" w:header="0" w:top="1134" w:footer="22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8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A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footer" Target="footer11.xml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endnotes" Target="end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5:00Z</dcterms:created>
  <dc:creator>Admin</dc:creator>
  <dc:description/>
  <dc:language>en-US</dc:language>
  <cp:lastModifiedBy>Work</cp:lastModifiedBy>
  <cp:lastPrinted>2017-02-27T09:33:00Z</cp:lastPrinted>
  <dcterms:modified xsi:type="dcterms:W3CDTF">2017-05-23T13:25:00Z</dcterms:modified>
  <cp:revision>2</cp:revision>
  <dc:subject/>
  <dc:title/>
</cp:coreProperties>
</file>