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71120</wp:posOffset>
            </wp:positionV>
            <wp:extent cx="38862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Октябрьского  райо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08.2009                 </w:t>
        <w:tab/>
        <w:t xml:space="preserve">                                     №  388                  </w:t>
        <w:tab/>
        <w:t xml:space="preserve">           р.п.  Каменолом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размера арендной платы за пользование имуществом, находящимся в муниципальной собственност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. 51 № 131-ФЗ «Об общих принципах организации местного самоуправления в Российской Федерации» от 06.10.2003 г., в целях повышения эффективности использования имущества, находящегося в муни</w:t>
        <w:softHyphen/>
        <w:t>ципальной собственности Октябрь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ледующий порядок определения размера арендной платы за пользование имуществом, находящимся в муниципальной собственности Октябрь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 сдаче в аренду имущества, находящегося в муниципальной соб</w:t>
        <w:softHyphen/>
        <w:t>ственности Октябрьского района (кроме земельных участков), арендную плату устанавливать на основании ее рыночной стоимости, определенной оценщиком в соответствии с Федеральным законом от 29.07.98 г. № 135-ФЗ «Об оценочной деятельности в Российской Федерации» (за исключением случаев, указанных в подпунктах 1.2-1.4 настоящего пун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и сдаче в аренду имущества, находящегося в муниципальной соб</w:t>
        <w:softHyphen/>
        <w:t>ственности Октябрьского района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</w:t>
        <w:softHyphen/>
        <w:t>гов. Начальная цена торгов на право заключения договоров аренды устанавли</w:t>
        <w:softHyphen/>
        <w:t>вается на основании рыночной стоимости, определенной оценщиком в соот</w:t>
        <w:softHyphen/>
        <w:t>ветствии с Федеральным законом от 29.07.98 г. № 135-ФЗ «Об оценочной дея</w:t>
        <w:softHyphen/>
        <w:t>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 сдаче в аренду объектов (помещений) субъектам малого и сред</w:t>
        <w:softHyphen/>
        <w:t>него предпринимательства величина арендной платы устанавливается в соот</w:t>
        <w:softHyphen/>
        <w:t>ветствии с Областным законом от 13.05.2008 г. № 20-ЗС «О развитии малого и среднего предпринимательства в Ростовской области» в размере 10 процентов рыночной стоимости арендной платы, определенной в соответствии с подпунк</w:t>
        <w:softHyphen/>
        <w:t>том 1.1. настоящего пун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и сдаче в аренду объектов (помещений) бюджетным и иным не</w:t>
        <w:softHyphen/>
        <w:t>коммерческим организациям, основная деятельность которых финансируется за счет средств федерального, областного, местного бюджетов или государст</w:t>
        <w:softHyphen/>
        <w:t>венных внебюджетных фондов на основе сметы доходов и расходов, величина арендной платы устанавливается в размере 30 процентов от рыночной стоимо</w:t>
        <w:softHyphen/>
        <w:t>сти арендной платы, определенной в соответствии с подпунктом 1.1 настояще</w:t>
        <w:softHyphen/>
        <w:t>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р арендной платы за пользование имуществом, находящимся в муниципальной собственности Октябрьского района (кроме земельных участ</w:t>
        <w:softHyphen/>
        <w:t>ков), подлежит ежегодной индексации с учетом уровня инфляции, на очеред</w:t>
        <w:softHyphen/>
        <w:t>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инансово-экономическому управлению Администрации Октябрьско</w:t>
        <w:softHyphen/>
        <w:t>го района (Овчиева Л.В.) ежегодно на основании предложений Комитета по управлению муниципальным имуществом Администрации Октябрьского рай</w:t>
        <w:softHyphen/>
        <w:t>она осуществлять финансирование из средств бюджета муниципального рай</w:t>
        <w:softHyphen/>
        <w:t>она, утверждаемого решением Собрания депутатов Октябрьского района, на оплату расходов, связанных с проведением оценщиками работ по определению рыночной стоимости арендной платы передаваемого в аренду муниципального имущества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Главам муниципальных образований района в течение третьего квартала 2009 года установить аналогичный порядок определения размера арендной платы в отношении передаваемого в аренду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и силу постановления Главы Октябрьского рай</w:t>
        <w:softHyphen/>
        <w:t>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.10.2007 г. № 573 «Об определении размера арендной платы за поль</w:t>
        <w:softHyphen/>
        <w:t>зование имуществом, находящимся в муниципальной собственности Октябрь</w:t>
        <w:softHyphen/>
        <w:t>ского райо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6.04.2008 г. № 191 «О внесении изменений в постановление Главы Октябрьского района от 15.10.2007 г. № 57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его официального опубликова</w:t>
        <w:softHyphen/>
        <w:t>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председателя комитета по управлению муниципальным имуществом Кирее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.О. Главы</w:t>
      </w:r>
    </w:p>
    <w:p>
      <w:pPr>
        <w:pStyle w:val="Normal"/>
        <w:jc w:val="both"/>
        <w:rPr/>
      </w:pPr>
      <w:r>
        <w:rPr>
          <w:sz w:val="24"/>
          <w:szCs w:val="24"/>
        </w:rPr>
        <w:t>Октябрьского  района</w:t>
        <w:tab/>
        <w:tab/>
        <w:t xml:space="preserve">                      </w:t>
        <w:tab/>
        <w:t xml:space="preserve">                        </w:t>
        <w:tab/>
        <w:tab/>
        <w:t>И. Зюзин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37:00Z</dcterms:created>
  <dc:creator>voshod</dc:creator>
  <dc:description/>
  <dc:language>en-US</dc:language>
  <cp:lastModifiedBy>User</cp:lastModifiedBy>
  <cp:lastPrinted>2009-09-01T09:38:00Z</cp:lastPrinted>
  <dcterms:modified xsi:type="dcterms:W3CDTF">2009-09-10T12:11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