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1.10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1311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О внесении изменений в постановление Администрации Октябрьского района от 29.02.2024 №228 «О порядке предоставления субсидии на поддержку сельскохозяйственного производства по отдельным отраслям растениеводства и животноводства на поддержку элитного семеноводства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уточнения</w:t>
      </w:r>
      <w:r>
        <w:rPr>
          <w:bCs/>
          <w:sz w:val="28"/>
          <w:szCs w:val="28"/>
        </w:rPr>
        <w:t xml:space="preserve"> порядка предоставления субсидии на поддержку сельскохозяйственного производства по отдельным отраслям растениеводства и животноводства на поддержку элитного семеноводства, р</w:t>
      </w:r>
      <w:r>
        <w:rPr>
          <w:spacing w:val="-2"/>
          <w:sz w:val="28"/>
        </w:rPr>
        <w:t xml:space="preserve">уководствуясь </w:t>
      </w:r>
      <w:r>
        <w:rPr>
          <w:bCs/>
          <w:sz w:val="28"/>
          <w:szCs w:val="28"/>
        </w:rPr>
        <w:t xml:space="preserve">частью 9 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постановление Администрации Октябрьского района от 29.02.2024 №228 «О порядке предоставления субсидии на поддержку сельскохозяйственного производства по отдельным отраслям растениеводства и животноводства на поддержку элитного семеноводства» в части сроков освоения предоставляем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изменения в приложение к Постановлению Администрации Октябрьского района «О порядке предоставления субсидии на поддержку сельскохозяйственного производства по отдельным отраслям растениеводства и  животноводства на поддержку элитного семеноводства» от 29.02.2024 №228, в редакции согласно приложению к настоящему постановл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 и распространяется на правоотношения, возникшие с 27.09.2024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Октябрьского района - начальника отдела по сельскому хозяйству и перерабатывающей промышленности Мартюк Н.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517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ановление вносит отдел по сельскому хозяйству и перерабатывающей промышленности Администрации 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от  11.10.2024  № 13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Изменения, вносимые в Постановление Администрации Октябрьского района от 29.02.2024 №228 «</w:t>
      </w:r>
      <w:r>
        <w:rPr>
          <w:sz w:val="28"/>
          <w:szCs w:val="28"/>
        </w:rPr>
        <w:t>О порядке предоставления субсидии на поддержку сельскохозяйственного производства по отдельным отраслям растениеводства и  животноводства на поддержку элитного семеноводства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1. Абзац второй пункта 1.4. раздела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на приобретение элитных семян для проведения озимого сева – до 10 октября текущего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А.А. Пригород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0:00Z</dcterms:created>
  <dc:creator>user</dc:creator>
  <dc:description/>
  <dc:language>en-US</dc:language>
  <cp:lastModifiedBy>user</cp:lastModifiedBy>
  <cp:lastPrinted>2024-10-12T12:21:00Z</cp:lastPrinted>
  <dcterms:modified xsi:type="dcterms:W3CDTF">2024-10-16T13:50:00Z</dcterms:modified>
  <cp:revision>2</cp:revision>
  <dc:subject/>
  <dc:title/>
</cp:coreProperties>
</file>