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2.03.2014                 </w:t>
        <w:tab/>
        <w:t xml:space="preserve"> </w:t>
        <w:tab/>
        <w:t xml:space="preserve">          №188             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е и отправке гуманитарной помощи населению Автономной Республики К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мероприятиями по сбору и отправке гуманитарной помощи  населению Автономной Республики Крым,</w:t>
      </w:r>
      <w:r>
        <w:rPr>
          <w:sz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сбору гуманитарной помощи населению Автономной Республики Крым на базе Администрации Октябрьского район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заместитель Главы Администрации Октябрьского района – начальник отдела по организационной работе и местному самоуправлению (Бессарабов Н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гражданской обороны и чрезвычайных ситуаций Администрации Октябрьского района (Киданов А.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68 ПЧ ФГКУ «13 отряд ФПС по РО» (Крищенко И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знаватель ОНД оп Октябрьскому району ГУ МЧС РФ по Ростовской области (Шатаев О.М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городского и сельских поселений Октябрь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ординационную работу по   приему гуманитарной помощи населению Автономной Республики Крым возложить на начальника отдела гражданской обороны и чрезвычайных ситуаций Администрации Октябрьского района (Киданов А.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бор и обобщение информации по сбору гуманитарной помощи населению Автономной Республики Крым в сельских поселениях, с последующим докладом ежедневно до 17.00 в департамент по предупреждению и ликвидации чрезвычайных ситуаций  возложить на заместителя начальника отдела гражданской обороны и чрезвычайных ситуаций Администрации Октябрьского района (Татарченко В.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Рекомендовать главам городского и сельских 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каждом поселении на базе Администраций сельских поселений Октябрьского района создать пункты приема гуманитарной помощи населению Автономной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 Назначить ответственных лиц за координацию работы по  приему гуманитарной помощи населению Автономной Республики Крым, с ежедневным  докладом до 16.00 в ЕДДС Администрации Октябрьского района о количестве собранной гуманитарной помощи.</w:t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4.3. Собранную гуманитарную  помощь населению Автономной Республики Крым сосредоточивать на пункт приема в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317" w:before="29" w:after="0"/>
        <w:ind w:left="29" w:firstLine="49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фициального опубликования и размещения на официальном сайте Администрации Октябрь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бщее руководство и контроль за выполнением настоящего распоряж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Heading5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Октябрьского района</w:t>
        <w:tab/>
        <w:tab/>
        <w:tab/>
        <w:t xml:space="preserve">                              </w:t>
        <w:tab/>
        <w:t xml:space="preserve">    Е.П. Луганцев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voshod</dc:creator>
  <dc:description/>
  <cp:keywords/>
  <dc:language>en-US</dc:language>
  <cp:lastModifiedBy>user</cp:lastModifiedBy>
  <cp:lastPrinted>2014-03-14T08:24:00Z</cp:lastPrinted>
  <dcterms:modified xsi:type="dcterms:W3CDTF">2014-03-31T14:05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