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186055</wp:posOffset>
            </wp:positionV>
            <wp:extent cx="451485" cy="7226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 w:before="0" w:after="120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4125" w:leader="none"/>
          <w:tab w:val="left" w:pos="4536" w:leader="none"/>
        </w:tabs>
        <w:spacing w:lineRule="auto" w:line="276" w:before="0" w:after="120"/>
        <w:ind w:left="-284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8.05.2021                                           №539                                </w:t>
      </w:r>
      <w:r>
        <w:rPr/>
        <w:t xml:space="preserve"> р.п. Каменоломни </w:t>
      </w:r>
    </w:p>
    <w:tbl>
      <w:tblPr>
        <w:tblW w:w="4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</w:tblGrid>
      <w:tr>
        <w:trPr>
          <w:trHeight w:val="2765" w:hRule="atLeast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120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29.03.2017 № 294 «О Совете по инвестициям при главе Администрации Октябрьского района»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вязи с кадровыми изменениями  в Администрации Октябрьского района, а также в целях совершенствования механизма привлечения и эффективного использования государственных и частных инвестиций для развития экономики и социальной сферы Октябрьского района, повышения уровня жизни населения, в соответствии с постановлением Правительства Ростовской области от 14.11.2011 №128 «О Совете по инвестициям при Губернаторе Ростовской области»,</w:t>
      </w:r>
      <w:r>
        <w:rPr>
          <w:sz w:val="28"/>
          <w:szCs w:val="28"/>
        </w:rPr>
        <w:t xml:space="preserve">   руководствуясь частью 9 статьи 52 Устава муниципального образования «Октябрьский район»,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изменения в постановление Администрации Октябрьского района от 29.03.2017 № 294 «О Совете по инвестициям при главе Администрации Октябрьского района», изложив приложение №2 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сайте Администрации Октябрь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Контроль  за исполнением постановления возложить на заместителя главы Администрации Октябрьского района Федосеева С.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ктябрьского района </w:t>
        <w:tab/>
        <w:t xml:space="preserve">                                                                          Л.В. Овчи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дел инвестиционного развития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атегического пла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44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0" w:name="Par36"/>
      <w:bookmarkEnd w:id="0"/>
      <w:r>
        <w:rPr>
          <w:sz w:val="28"/>
          <w:szCs w:val="28"/>
        </w:rPr>
        <w:t xml:space="preserve">от 18.05.2021  №539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по инвестициям при главе Администрации Октябрьского райо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80"/>
        <w:gridCol w:w="6520"/>
      </w:tblGrid>
      <w:tr>
        <w:trPr>
          <w:trHeight w:val="79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ева Л.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Октябрьского района, председатель Совета</w:t>
            </w:r>
          </w:p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С.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Администрации Октябрьского района, заместитель председателя Совета</w:t>
            </w:r>
          </w:p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ко Г.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вестиционного развития Администрации Октябрьского района, секретарь Совета</w:t>
            </w:r>
          </w:p>
        </w:tc>
      </w:tr>
    </w:tbl>
    <w:p>
      <w:pPr>
        <w:pStyle w:val="Normal"/>
        <w:tabs>
          <w:tab w:val="clear" w:pos="708"/>
          <w:tab w:val="left" w:pos="1780" w:leader="none"/>
          <w:tab w:val="left" w:pos="3179" w:leader="none"/>
        </w:tabs>
        <w:jc w:val="center"/>
        <w:rPr/>
      </w:pPr>
      <w:r>
        <w:rPr/>
        <w:t>Члены Совет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73"/>
        <w:gridCol w:w="652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нко А.П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-исследовательской работе ФГБОУ ВО Донской ГАУ (по согласованию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ченко  С. 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ГКУ РО «Центр занятости населения г. Новочеркасска» (по согласованию)</w:t>
            </w:r>
          </w:p>
        </w:tc>
      </w:tr>
      <w:tr>
        <w:trPr>
          <w:trHeight w:val="77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.Ю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тектор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С.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/>
            </w:pPr>
            <w:r>
              <w:rPr>
                <w:sz w:val="28"/>
                <w:szCs w:val="28"/>
              </w:rPr>
              <w:t>председатель НКО « Межотраслевая ассоциация работодателей Октябрьского (с) района (по согласованию)</w:t>
            </w:r>
          </w:p>
        </w:tc>
      </w:tr>
      <w:tr>
        <w:trPr>
          <w:trHeight w:val="7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Ю.Л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МФЦ Октябрьского района (по согласованию)</w:t>
            </w:r>
          </w:p>
        </w:tc>
      </w:tr>
      <w:tr>
        <w:trPr>
          <w:trHeight w:val="7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марова Ю.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 правовой и антикоррупционной работе Администрации Октябрьского района</w:t>
            </w:r>
          </w:p>
        </w:tc>
      </w:tr>
      <w:tr>
        <w:trPr>
          <w:trHeight w:val="691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юк Н.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Октябрьского района </w:t>
            </w:r>
          </w:p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Е.Н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Октябрьского райо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енко П.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фонда местного развития и поддержки предпринимательства  (по согласованию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С.С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роительства, ремонта, жилищно-коммунального хозяйства и транспорта Администрации Октябрьского райо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кова Л.П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территориального отдела №3 ф-ла ФГБУ "ФКП Росреестра" по Ростовской области (по согласованию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а Я.С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/>
            </w:pPr>
            <w:r>
              <w:rPr>
                <w:sz w:val="28"/>
                <w:szCs w:val="28"/>
              </w:rPr>
              <w:t>заведующий  сектором содействия развитию малого и среднего предпринимательства и потребительского рынка Администрации Октябрьского района</w:t>
            </w:r>
          </w:p>
        </w:tc>
      </w:tr>
      <w:tr>
        <w:trPr>
          <w:trHeight w:val="651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ская Т.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Октябрьского района </w:t>
            </w:r>
          </w:p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bookmarkStart w:id="1" w:name="Par41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министрации Октябрьского                                                        Н.Н. Са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47:00Z</dcterms:created>
  <dc:creator>Ольга</dc:creator>
  <dc:description/>
  <cp:keywords/>
  <dc:language>en-US</dc:language>
  <cp:lastModifiedBy>user</cp:lastModifiedBy>
  <cp:lastPrinted>2020-12-25T17:16:00Z</cp:lastPrinted>
  <dcterms:modified xsi:type="dcterms:W3CDTF">2021-05-19T14:00:00Z</dcterms:modified>
  <cp:revision>8</cp:revision>
  <dc:subject/>
  <dc:title/>
</cp:coreProperties>
</file>