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3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3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й изменений в постановление Администрации Октябрьского района от 22.10.2018 №1413 «Об утверждении муни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альной программы Октябрьского рай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Октябрьского района от 22.10.2018 №1413 «Об утверждении муниципальной программы Октябрьского района «Поддержка и развитие казачьих обществ в Октябрьском районе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Контроль за исполнением постановления возложить на заместителя главы Администрации Октябрьского района по вопросам социальной политики  Уманцеву С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1417"/>
      </w:tblGrid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вносит ведущий специалист по работе с казачеством и общественными организациями Администрация Октябрьского района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 № 32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7088"/>
      </w:tblGrid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Администрация Октябрьского района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Октябрьского района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 xml:space="preserve">программы </w:t>
            </w:r>
          </w:p>
          <w:p>
            <w:pPr>
              <w:pStyle w:val="ConsPlusCell"/>
              <w:rPr/>
            </w:pPr>
            <w:r>
              <w:rPr/>
              <w:t>Октябрьского района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 xml:space="preserve">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1.Увеличение доли членов казачьих обществ, принявших на себя обязательства по несению государственной и иной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2.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</w:t>
              <w:softHyphen/>
              <w:t>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5.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856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15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4154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4154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составляет 25926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160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3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   Октябрьского района              </w:t>
            </w:r>
          </w:p>
        </w:tc>
        <w:tc>
          <w:tcPr>
            <w:tcW w:w="850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455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программа 1 "Создание условий для привлечения членов казачьих обществ к несению государственной и иной службы"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сширение перечня видов службы, к несению которой привлекаются члены казачьих обществ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членов казачьих обществ, привлеченных к несению государственной и иной службы российского казачества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казачьих обществ охваченных методической работой по организации несения государственной и иной служб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69779,6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4148,3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4148,3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25849,2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областного бюджета составляет-143930,4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1994,2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сширение перечня видов деятельности казачьих дружин в рамках установленных полномочий Октябрьского района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455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 "Увеличение системы образовательных организаций, использующих в образовательном процессе казачий компонент"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ий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6,4  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-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–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6,4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качества и совершенствование образовательного процесса в образовательных организациях со статусом «Казачий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вершенствование условий для организации образовательного процесса в образовательных организациях со статусом «Казачий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шесть школ и два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2 казаков (25 –дружинников, конный взвод и 1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2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20" w:right="220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изическому развитию молодежи и детей, возрождению традиционных и других видов спорта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Увеличени доли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      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доли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  <w:r>
              <w:rPr/>
              <w:t>.1.</w:t>
            </w: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.2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Увеличени доли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      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доли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  <w:r>
              <w:rPr/>
              <w:t>.1.</w:t>
            </w: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.2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дачи: -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перечня видов службы, к несению которой привлекаются члены казачьих обществ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, 1.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 xml:space="preserve"> образовательных организаций, использующих в образовательном процессе казачий компонент"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казачьего образования на территории Октябрьского района, повышение его роли в воспитании казачьей молодеж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разовательных учреждений со статусом «Казачий»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9,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9,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приоритетного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исполнитель основного мероприятия 1.2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основного мероприятия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9,6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7:00Z</dcterms:created>
  <dc:creator>user</dc:creator>
  <dc:description/>
  <dc:language>en-US</dc:language>
  <cp:lastModifiedBy>user</cp:lastModifiedBy>
  <cp:lastPrinted>2020-07-17T09:40:00Z</cp:lastPrinted>
  <dcterms:modified xsi:type="dcterms:W3CDTF">2020-07-20T06:27:00Z</dcterms:modified>
  <cp:revision>2</cp:revision>
  <dc:subject/>
  <dc:title/>
</cp:coreProperties>
</file>