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10.</w:t>
      </w:r>
      <w:r>
        <w:rPr>
          <w:b/>
          <w:sz w:val="28"/>
        </w:rPr>
        <w:t xml:space="preserve">2015                                               №22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       внесении       изменений       в постановление         Администрации Октябрьского района  от  09.05.2015 №379   «О проведении      районного        фестиваля       творчества  молодежи  «Сильному  Государству  - здоровое поколение!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В целях реализации муниципальной программы Октябрьского района «Обеспечение общественного порядка и противодействие преступности на 2014-2020 годы», подпрограммы «Комплексные  меры противодействия злоупотреблению наркотиками и их незаконному обороту», утвержденной постановлением Администрации   Октябрьского   района    от 30.09.2013 № 829, в редакции постановления Администрации Октябрьского района от 03.08.2015 года №516 «О внесении </w:t>
      </w:r>
      <w:r>
        <w:rPr>
          <w:bCs/>
          <w:sz w:val="28"/>
          <w:szCs w:val="28"/>
        </w:rPr>
        <w:t>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,</w:t>
      </w:r>
      <w:r>
        <w:rPr>
          <w:sz w:val="28"/>
          <w:szCs w:val="28"/>
        </w:rPr>
        <w:t xml:space="preserve"> руководствуясь частью 9 статьи 56 Устава муниципального образования «Октябрьский район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остановление Администрации Октябрьского района от 09.05.2015 №379 «О проведении районного фестиваля творчества  молодежи  «Сильному  Государству  - здоровое поколение!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Отделу культуры (Уманцевой С.А.), совместно с отделом образования Администрации Октябрьского района (Цуриковым А.Д.), секретарем антинаркотической комиссии Администрации Октябрьского района (Клавдиевой Н.И.), специалистом по работе с  молодежью (Мироновой Т.А.) подготовить и провести 30 октября 2015 года с 11.00 часов до 15.00 часов в большом зале районного Дворца культуры р.п. Каменоломни районный фестиваль - конкурс творчества молодежи «Сильному Государству - здоровое поколение!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Рекомендовать начальнику 68 ПСЧ ФКГУ «13 отряд ФПС по Ростовской области» (Ушаков Д.А.) обеспечить дежурство пожарной машины на время проведения мероприят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 за   исполнением   данного   постановления  возложить  на   заместителя  главы  Администрации  Октябрьского  района – начальника управления строительства, ремонта, жилищно – коммунального хозяйства Басакевич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1c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                                                                         Л.В.Овчи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4:00Z</dcterms:created>
  <dc:creator>Admin</dc:creator>
  <dc:description/>
  <dc:language>en-US</dc:language>
  <cp:lastModifiedBy>Отдел инвестиций</cp:lastModifiedBy>
  <cp:lastPrinted>2015-10-30T09:18:00Z</cp:lastPrinted>
  <dcterms:modified xsi:type="dcterms:W3CDTF">2015-11-02T15:04:00Z</dcterms:modified>
  <cp:revision>2</cp:revision>
  <dc:subject/>
  <dc:title/>
</cp:coreProperties>
</file>