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.03.2013 </w:t>
        <w:tab/>
        <w:t xml:space="preserve">                                        № 219   </w:t>
        <w:tab/>
        <w:t xml:space="preserve"> </w:t>
        <w:tab/>
        <w:t xml:space="preserve">         </w:t>
        <w:tab/>
        <w:t xml:space="preserve">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оложения  о ко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ссии по оказанию адресной соци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ной помощи за счет средств  об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ного бюдж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22.10.2004 № 174-ЗС «Об адресной социальной помощи в Ростовской области»,  постановлениями  Правительства Ростовской области от 05.07.2012 № 588 «О порядке оказания адресной социальной помощи в Рост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частью 8 ст. 51 Устава муниципального образования «Октябрьский район»,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left" w:pos="708" w:leader="none"/>
          <w:tab w:val="left" w:pos="106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 Утвердить Положение о комиссии по оказанию адресной социальной помощи за счет средств областного бюджета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 данного  постановления  возложить на  заместителя  Главы  Администрации  Октябрьского  района — начальника отдела по организационно-кадровой работе и местному самоуправлению Бессарабова Н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И.О.  Глав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>И.Ю.Зюзин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6372" w:hanging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от  20.03.2013г.   № 219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ОКАЗАНИЮ АДРЕСНОЙ СОЦИАЛЬНОЙ ПОМОЩ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ОБЛА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Комиссия по оказанию адресной социальной помощи за счет средств областного бюджета (далее - Комиссия) создается при Управлении социальной защиты населения Администрации Октябрьского района для предоставления адресной социальной помощи отдельным категориям населения Октябрьского района за счет средств областного бюдж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еятельность Комиссии осуществляется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областными законами, постановлениями Администрации Ростовской области, муниципальными правовыми актами Администрации Октябрьского района,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Комисс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Рассматривает заявления и документы, представленные гражданами для назначения  социального пособия, и дает заключение о возможности назначения адресной социальной помощи в виде социального пособия и адресного пособия для социальной адаптации из средств областного бюдж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. Утверждает сумму денежной компенс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рава Комисс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Комиссия имеет прав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Запрашивать в установленном порядке у организаций всех организационно-правовых форм и форм собственности материалы и информацию по вопросам, входящим в компетенцию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Привлекать для участия в своей работе представителей органов местного самоуправления и иных учреждений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ковать в средствах массовой информации материалы о своей работ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Состав Комисс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миссия состоит из 9 человек, в т.ч. председателя, заместителя председателя, секретаря и членов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Состав Комиссии утверждается приказом начальника Управления социальной защиты населения Администрации Октябрьского района Ростов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В состав Комиссии включаются специалисты отдела образования, МБУЗ ЦРБ  Октябрьского района,   ГКУ РО "Центр занятости населения г. Новочеркасска», представители общественных организаций ветеранов и инвалидов Октябрьского района по согласованию с руководителями указанных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орядок деятельности Комисс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случае отсутствия председателя его функции выполняет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Секретарь Комиссии готовит материалы к заседанию Комиссии и проекты решений Комиссии, осуществляет ведение протокола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Заседания Комиссии проводятся ежемесячно и считаются правомочными, если на них присутствует более половины ее соста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шения Комиссии принимаются простым большинством голосов присутствующего на заседании состава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Заседания Комиссии оформляются протокол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Н. 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95" w:right="760" w:gutter="0" w:header="0" w:top="555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1:00Z</dcterms:created>
  <dc:creator>01360031</dc:creator>
  <dc:description/>
  <cp:keywords/>
  <dc:language>en-US</dc:language>
  <cp:lastModifiedBy>user</cp:lastModifiedBy>
  <cp:lastPrinted>2013-03-22T09:59:00Z</cp:lastPrinted>
  <dcterms:modified xsi:type="dcterms:W3CDTF">2013-03-29T05:50:00Z</dcterms:modified>
  <cp:revision>3</cp:revision>
  <dc:subject/>
  <dc:title> </dc:title>
</cp:coreProperties>
</file>