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.12.2015                                        №127                              р.п. Каменолом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239"/>
      </w:tblGrid>
      <w:tr>
        <w:trPr/>
        <w:tc>
          <w:tcPr>
            <w:tcW w:w="10037" w:type="dxa"/>
            <w:tcBorders/>
          </w:tcPr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4700"/>
            </w:tblGrid>
            <w:tr>
              <w:trPr>
                <w:trHeight w:val="1650" w:hRule="atLeast"/>
              </w:trPr>
              <w:tc>
                <w:tcPr>
                  <w:tcW w:w="51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я Администрации Октябрьского района об утверждении административных              регламентов по предоставлению                        муниципальных услуг 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. 3 Перечня поручений временно исполняющего                           обязанности Губернатора Ростовской области В.Ю. Голубева по итогам </w:t>
      </w:r>
      <w:r>
        <w:rPr>
          <w:color w:val="000000"/>
          <w:sz w:val="36"/>
          <w:szCs w:val="36"/>
        </w:rPr>
        <w:t>v</w:t>
      </w:r>
      <w:r>
        <w:rPr>
          <w:color w:val="000000"/>
          <w:sz w:val="26"/>
          <w:szCs w:val="26"/>
        </w:rPr>
        <w:t>Ι</w:t>
      </w:r>
      <w:r>
        <w:rPr>
          <w:color w:val="000000"/>
          <w:sz w:val="28"/>
          <w:szCs w:val="28"/>
        </w:rPr>
        <w:t xml:space="preserve">             областного семинара по благоустройству в г. Волгодонске и ст. Романовской Волгодонского района 04.09.2015 года и </w:t>
      </w:r>
      <w:r>
        <w:rPr>
          <w:sz w:val="28"/>
          <w:szCs w:val="28"/>
        </w:rPr>
        <w:t>руководствуясь частью 9 статьи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я Администрации Октябрьск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,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тябрьского района </w:t>
        <w:tab/>
        <w:tab/>
        <w:tab/>
        <w:tab/>
        <w:t xml:space="preserve">                             Л.В. Овчиева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 07.12.2015   №12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я Администрации Октябрьского района  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становление от 16.09.2013 г № 786 «Об </w:t>
      </w:r>
      <w:r>
        <w:rPr>
          <w:bCs/>
          <w:sz w:val="28"/>
          <w:szCs w:val="28"/>
        </w:rPr>
        <w:t>утверждении                            административного регламента по выполнению муниципальной функции</w:t>
      </w:r>
      <w:r>
        <w:rPr>
          <w:sz w:val="28"/>
          <w:szCs w:val="28"/>
        </w:rPr>
        <w:t xml:space="preserve">     «Градостроительная деятельность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2.4. дополнить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     для        беспрепятственного       доступа    к       объектам    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6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становление от 16.09.2013 г № 787 «</w:t>
      </w:r>
      <w:r>
        <w:rPr>
          <w:color w:val="000000"/>
          <w:sz w:val="28"/>
          <w:szCs w:val="28"/>
        </w:rPr>
        <w:t>Об утверждении                 административного регламента по предоставлению муниципальной услуги «Предоставление консультаций по вопросам, отнесённым к градостроительной деятельности, предоставление информации и справо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2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3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становление от 16.09.2013 г № 788 «</w:t>
      </w:r>
      <w:r>
        <w:rPr>
          <w:color w:val="000000"/>
          <w:sz w:val="28"/>
          <w:szCs w:val="28"/>
        </w:rPr>
        <w:t>Об утверждении                          административного регламента по предоставлению муниципальной услуги «Разработка проектов красных линий, проектов границ земельных участков, линий регулирования застройк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З «О социальной защите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2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3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становление от 16.09.2013 г № 791 «Об  </w:t>
      </w:r>
      <w:r>
        <w:rPr>
          <w:bCs/>
          <w:sz w:val="28"/>
          <w:szCs w:val="28"/>
        </w:rPr>
        <w:t xml:space="preserve">утверждении                              административного регламента по предоставлению  муниципальной  услуги </w:t>
      </w:r>
      <w:r>
        <w:rPr>
          <w:sz w:val="28"/>
          <w:szCs w:val="28"/>
        </w:rPr>
        <w:t>«Согласование  проектов памятников, памятных знаков, мемориальных досок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2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    самостоятельного     или    с      помощью    сотрудников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яющих    услуги,     передвижения     по    территории,    на    которой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8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  ее   специальное   обучение,   выданного   в  соответствии  с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Министерства  труда  и  социальной  защиты  Российской  Федераци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становление от 22.09.2015 г № 615 «Об </w:t>
      </w:r>
      <w:r>
        <w:rPr>
          <w:bCs/>
          <w:sz w:val="28"/>
          <w:szCs w:val="28"/>
        </w:rPr>
        <w:t>утверждении      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Предоставление градостроительного плана земельного участка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2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  необходимой  для   инвалидов   звуковой   и   зрительной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8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становление от 22.09.2015 г № 616 «Об </w:t>
      </w:r>
      <w:r>
        <w:rPr>
          <w:bCs/>
          <w:sz w:val="28"/>
          <w:szCs w:val="28"/>
        </w:rPr>
        <w:t>утверждении   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 «Согласование проектов внешнего благоустрой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элементов внешнего              благоустройства, в том числе проектов декоративной подсветки фасадов зданий и сооружений, памятников,   малых архитектурных форм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3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9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 инвалидов,  имеющих  стойкие   расстройства  функци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остановление от 22.09.2015 г № 617 «Об </w:t>
      </w:r>
      <w:r>
        <w:rPr>
          <w:bCs/>
          <w:sz w:val="28"/>
          <w:szCs w:val="28"/>
        </w:rPr>
        <w:t>утверждении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Выдача разрешений на установку и эксплуатацию рекламных конструкций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3. дополни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луга   маломобильным   группам,  к   месту   ожидания   и  приема  заявителей    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9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алидам помощи в преодолении барьеров, мешающих получению услуг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 В постановление от 22.09.2015 г № 618 «Об </w:t>
      </w:r>
      <w:r>
        <w:rPr>
          <w:bCs/>
          <w:sz w:val="28"/>
          <w:szCs w:val="28"/>
        </w:rPr>
        <w:t>утверждении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30"/>
          <w:szCs w:val="30"/>
        </w:rPr>
        <w:t>«Предоставление сведений информационной системы обеспечения                градостроительн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3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9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остановление от 22.09.2015 г № 619 «Об  </w:t>
      </w:r>
      <w:r>
        <w:rPr>
          <w:bCs/>
          <w:sz w:val="28"/>
          <w:szCs w:val="28"/>
        </w:rPr>
        <w:t>утверждении 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 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3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  необходимой   для   инвалидов   звуковой   и  зрительной              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9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остановление от 22.09.2015 г № 620 «Об </w:t>
      </w:r>
      <w:r>
        <w:rPr>
          <w:bCs/>
          <w:sz w:val="28"/>
          <w:szCs w:val="28"/>
        </w:rPr>
        <w:t>утверждении                       административного регламента по предоставлению муниципальной  услуги</w:t>
      </w:r>
      <w:r>
        <w:rPr>
          <w:sz w:val="28"/>
          <w:szCs w:val="28"/>
        </w:rPr>
        <w:t xml:space="preserve"> «Предоставление разрешения на ввод объекта в эксплуатацию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2. дополни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луга   маломобильным   группам,   к  месту   ожидания   и  приема  заявителей    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условия    для      беспрепятственного        доступа       к       объектам     и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озможность посадки в транспортное средство и высадки из него перед входом в объекты, в том числе с использованием кресла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ляски и при                     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                 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8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остановление от 22.09.2015 г № 621 «Об </w:t>
      </w:r>
      <w:r>
        <w:rPr>
          <w:bCs/>
          <w:sz w:val="28"/>
          <w:szCs w:val="28"/>
        </w:rPr>
        <w:t>утверждении                         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разрешения на строитель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5. дополн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Федеральный закон от 24.11.1995 № 181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З «О социальной защите                      инвалидов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2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муниципальная услуга маломобильным группам, к месту ожидания и приема заявителей                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                                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                 предоставляющих услуги, передвижения по территории, на которой                       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ходом   в  объекты, в  том  числе  с  использованием  кресла  </w:t>
      </w:r>
      <w:r>
        <w:rPr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коляски  и  при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длежащее   размещение    оборудования   и    носителей  информации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необходимых для обеспечения беспрепятственного доступа инвалидов к                 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дублирование необходимой для инвалидов звуковой и зрительной                    информации, а также надписей, знаков и иной текстовой и графической                    информации знаками, выполненными рельефн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точечным шрифтом Брай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8.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и доступности и качества муниципальной услуги дополняется 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                  подтверждающего ее специальное обучение, выданного в соответствии с                 приказом Министерства труда и социальной защиты Российской Федерации от 22.06.2015 № 386 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Управляющего 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А.В. Польски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color w:val="2B5D76"/>
      <w:sz w:val="30"/>
      <w:szCs w:val="3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7:00Z</dcterms:created>
  <dc:creator>я</dc:creator>
  <dc:description/>
  <dc:language>en-US</dc:language>
  <cp:lastModifiedBy>Отдел инвестиций</cp:lastModifiedBy>
  <cp:lastPrinted>2016-01-16T15:21:00Z</cp:lastPrinted>
  <dcterms:modified xsi:type="dcterms:W3CDTF">2016-01-18T08:47:00Z</dcterms:modified>
  <cp:revision>2</cp:revision>
  <dc:subject/>
  <dc:title>РОССИЙСКАЯ ФЕДЕРАЦИЯ</dc:title>
</cp:coreProperties>
</file>