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>
          <w:lang w:val="en-US" w:eastAsia="en-US"/>
        </w:rPr>
      </w:pPr>
      <w:r>
        <w:rPr/>
        <w:tab/>
        <w:t xml:space="preserve">         </w:t>
      </w:r>
      <w:r>
        <w:rPr>
          <w:lang w:val="en-US" w:eastAsia="en-US"/>
        </w:rPr>
        <w:drawing>
          <wp:inline distT="0" distB="0" distL="0" distR="0">
            <wp:extent cx="51816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4.11.2022                                             № 1658 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05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bookmarkStart w:id="0" w:name="_Hlk89718170"/>
            <w:bookmarkStart w:id="1" w:name="_Hlk90359271"/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30.12.2021 № 1509 «Об утверждении Плана реализации муниципальной программы Октябрьского района  «Развитие образования» на 2022 год»</w:t>
            </w:r>
            <w:bookmarkEnd w:id="0"/>
            <w:bookmarkEnd w:id="1"/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постановлением Администрации Октябрьского района  от 29.09.2018 № 1331 «Об утверждении Перечня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8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Октябрьского района Ростовской области от 30.12.2021 № 1509 «Об утверждении Плана реализации муниципальной программы Октябрьского района  «Развитие образования» на 2022 год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изложив приложение к постановлению в новой редакции,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08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Октябрьского района Ростовской области от 10.10.2022 № 1376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лан реализации муниципальной программы Октябрьского района  «Развитие образования» на 2022 год»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остановления возложить на  заместителя главы Администрации Октябрьского района  Бутову Л.А.</w:t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 xml:space="preserve">                               Л.В. Овчиева 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ктябрь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от  24.11.2022  №  16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>План реализации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муниципальной программы </w:t>
      </w:r>
      <w:r>
        <w:rPr>
          <w:rFonts w:cs="Times New Roman CYR" w:ascii="Times New Roman CYR" w:hAnsi="Times New Roman CYR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 </w:t>
      </w:r>
      <w:r>
        <w:rPr/>
        <w:t>«Развитие образования» на 2022 год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90"/>
        <w:gridCol w:w="2410"/>
        <w:gridCol w:w="2410"/>
        <w:gridCol w:w="1370"/>
        <w:gridCol w:w="1276"/>
        <w:gridCol w:w="1275"/>
        <w:gridCol w:w="1134"/>
        <w:gridCol w:w="104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исполнитель, соисполнитель, участник  (должность/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жидаемый результат (краткое описание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новый срок реализации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.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т-го района и безвозмездные поступления в бюджет Окт-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. образований Окт-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 «Развитие общего и дополните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lang w:eastAsia="ru-RU"/>
              </w:rPr>
              <w:t>образовательные организации, организации дополнительного образования, подведомственные отделу образования Администрации Октябрьского района, муниципальное автономное учреждение «Расчетный центр» (далее МАУ «РЦ», муниципальное автономное учреждение «Информационно-методический кабинет», (далее МАУ «ИМК»), муниципальное казенное учреждение «Департамент строительства и жилищно-коммунального хозяйства» (далее МКУ «ДС и ЖКХ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беспечение доступности качественного общего и дополнительного образования, соответствующего требованиям социально-экономического и  инновационного развития экономики  района, потребностям общества и каждого жителя Октябрьск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08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2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ОМ 1.1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дополнительного образования  в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 </w:t>
            </w: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условий, соответствующих требованиям федеральных государственных образовательных стандартов дошкольного образования,</w:t>
            </w:r>
            <w:r>
              <w:rPr>
                <w:color w:val="000000"/>
                <w:lang w:eastAsia="ru-RU"/>
              </w:rPr>
              <w:t xml:space="preserve"> начального общего, основного общего образования, обеспечение современных условий получения среднего общего, дополнительного образования</w:t>
            </w:r>
            <w:r>
              <w:rPr>
                <w:kern w:val="2"/>
                <w:lang w:eastAsia="ru-RU"/>
              </w:rPr>
              <w:t xml:space="preserve"> в образова</w:t>
              <w:softHyphen/>
              <w:t>тельных организациях Октябрь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922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7492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58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2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Финансовое обеспечение выполнения муниципальных заданий учреждениями дошкольного, начального общего, основного общего, среднего общего  и дополнительного образования по основным общеобразова-тельным программам и программам дополнительного образования, на территории Октябрьского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в соответствии с основными современными требованиями, включая наличие подключения к информационно-телекоммуникацион-ной сети «Интернет»; сокращение разрыва в качестве образования между организациями, работающими в разных социальных контекста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08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70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3842,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25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3.</w:t>
            </w:r>
          </w:p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>Создание безопасных и комфортных условий осуществления образовательной деятельности в муниципальных образовательных организац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обеспечение подвоза учащихся к общеобразовательным учреждениям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48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М 1.4</w:t>
            </w:r>
            <w:r>
              <w:rPr>
                <w:kern w:val="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в рамках подпрограммы.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>Подготовка проектной документации на капитальный ремонт муниципальных образователь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 в 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3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3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М 1.5.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создание новых мест в общеобразователь-ных организациях, расположенных в сельской местности и поселках городского тип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создание современных условий обучения и воспитания в образовательных организациях. Создание дополнительных мест в дошкольных и общеобразователь-ных</w:t>
              <w:br/>
              <w:t>организациях за счет строительства современных зданий образовательных организаций; модернизация инфраструктуры муниципальных образовательных организац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4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4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6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оздание безопасных и комфортных условий осуществления образовательной деятельности в муниципальных образовательных организациях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спешное функционирование организаций, обеспечи</w:t>
              <w:softHyphen/>
              <w:t>вающих предоставле</w:t>
              <w:softHyphen/>
              <w:t>ние услуг в сфере образова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7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Организация и проведение мероприятия с обучающимися, включая мероприятия по поддержке и сопровождению одаренных детей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реализация проекта «Плавание для всех»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учение младших школьников первоначальным навыкам держаться на воде; развитие основных физических качеств, овладение спортивными навыками плавания, спортивно-оздоровительное плавани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ПОМ 1.8. </w:t>
            </w:r>
            <w:r>
              <w:rPr>
                <w:rFonts w:cs="Times New Roman CYR" w:ascii="Times New Roman CYR" w:hAnsi="Times New Roman CYR"/>
              </w:rPr>
              <w:t>Реализация регионального проекта «Успех каждого ребенка (Ростовская область) подпрограммы «Развитие общего и дополнительного образования»» государственной программы Ростовской области «Развитие образования». Создание в общеобразовательных организациях, расположенных в сельской местности и малых городах, условий для занятий физической культурой и спортом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величение количества детей, систематически занимающихся физической культурой и спортом, пропаганда здорового образа жизни среди детского населения, открытие новых спортивных секц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М 1.9.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хнологическое присоединение объекта «Реконструкция объекта незавершенного строительства школа-детский сад в                  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х. Яново-Грушевский Октябрь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  <w:r>
              <w:rPr>
                <w:kern w:val="2"/>
                <w:lang w:eastAsia="ru-RU"/>
              </w:rPr>
              <w:t xml:space="preserve"> «ИМК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 1.10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за счет средств резервного фонда Правительств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в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М 1.11. </w:t>
            </w:r>
          </w:p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в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  <w:r>
              <w:rPr>
                <w:lang w:eastAsia="ru-RU"/>
              </w:rPr>
              <w:t>;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М 1.12 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Реализация регионального проекта «Современная школа (Ростовская область)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 xml:space="preserve"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: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u w:val="single"/>
                <w:lang w:eastAsia="ru-RU"/>
              </w:rPr>
            </w:pPr>
            <w:r>
              <w:rPr>
                <w:kern w:val="2"/>
                <w:u w:val="single"/>
                <w:lang w:eastAsia="ru-RU"/>
              </w:rPr>
              <w:t xml:space="preserve">2022 год: </w:t>
            </w:r>
            <w:r>
              <w:rPr>
                <w:kern w:val="2"/>
                <w:lang w:eastAsia="ru-RU"/>
              </w:rPr>
              <w:t>МБОУ СОШ № 3,6,23, 41,43,48, 61,62,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 xml:space="preserve">создание центров </w:t>
            </w:r>
            <w:r>
              <w:rPr>
                <w:bCs/>
              </w:rPr>
              <w:t>образования естественно-научной и технологической направленностей</w:t>
            </w:r>
            <w:r>
              <w:rPr/>
              <w:t>» - «Точка Роста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М 1.13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задание МКУ «ДС и ЖКХ» в части расходов по проведению строительного контрол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строительного контроля объектов образова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М 1.14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.</w:t>
            </w:r>
            <w:r>
              <w:rPr>
                <w:kern w:val="2"/>
                <w:lang w:eastAsia="ru-RU"/>
              </w:rPr>
              <w:t xml:space="preserve"> Строительство дошкольной образовательной организации на 120 мест Октябрьского района,            Красюковское с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дополнительных мест в дошкольных и общеобразователь-ных</w:t>
              <w:br/>
              <w:t>организациях за счет строительства современных зданий образовательных организац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3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М.1.15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платного горячег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тания обучающихся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учающих начально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муниципальных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разовательных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0-процентный охват бесплатным горячим питанием обучающихся, получающих начальное общее образование в  муниципальных образовательных организациях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6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6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28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М. 1.16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снащение муниципальных общеобразовательных учреждений бесконтактными термометрами, приборами для очистки воздуха, дезинфицирующими средствами для обработки ру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всем детям безопасных условий для обучения  в  образовательных организациях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М 1.17. Организация подвоза обучающихся и аренда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обучение школьников первоначальным навыкам держаться на воде; развитие основных физических качеств, овладение спортивными навыками плавания, спортивно-оздоровительное плавани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грамма 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«Обеспечение реализации муниципальной программы Октябрьского района «Развитие образования»  и прочие мероприятия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 xml:space="preserve">обеспечение организационных, информационных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и методических условий для реализации муниципальной программы;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highlight w:val="red"/>
                <w:lang w:eastAsia="ru-RU"/>
              </w:rPr>
            </w:pPr>
            <w:r>
              <w:rPr>
                <w:kern w:val="2"/>
                <w:lang w:eastAsia="ru-RU"/>
              </w:rPr>
              <w:t>повышение эффективности бюджетных расходов, направленных на развитие системы образования Октябрь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65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38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632,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2.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беспечение функционирования отдела образования Администрации Октябрьского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 нормативно-правовых документов для успешного функционирования отдела образования и подведомственных учрежден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5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2.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беспечение деятельности муниципальных автономных учреждений, подведомственных отделу образования Администрации Октябрь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исполнение нормативно-правовых документов для успешного функционирования отдела образования и подведомственных  автономных учрежден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192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2632,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ОМ 2.3. Осуществление полно</w:t>
              <w:softHyphen/>
              <w:t>мочий по организации и осуществлению деятельно</w:t>
              <w:softHyphen/>
              <w:t>сти по опеке и попечитель</w:t>
              <w:softHyphen/>
              <w:t xml:space="preserve">ству в </w:t>
            </w:r>
            <w:r>
              <w:rPr>
                <w:spacing w:val="-4"/>
                <w:kern w:val="2"/>
                <w:lang w:eastAsia="ru-RU"/>
              </w:rPr>
              <w:t>соответствии со ста</w:t>
              <w:softHyphen/>
              <w:t xml:space="preserve">тьей 6 </w:t>
            </w:r>
            <w:r>
              <w:rPr>
                <w:kern w:val="2"/>
                <w:lang w:eastAsia="ru-RU"/>
              </w:rPr>
              <w:t>Област</w:t>
              <w:softHyphen/>
              <w:t>ного закон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т 26 декабря 2007 года  № 830-ЗС «Об организации опеки и попечи</w:t>
              <w:softHyphen/>
              <w:t>тельства в Ростовской област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нижение количества случаев возврата детей из замещающих семей в государственные организа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М 2.4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 xml:space="preserve">Муниципальное задание </w:t>
            </w:r>
            <w:r>
              <w:rPr>
                <w:lang w:eastAsia="ru-RU"/>
              </w:rPr>
              <w:t xml:space="preserve">МКУ «ДС и ЖКХ» </w:t>
            </w:r>
            <w:r>
              <w:rPr>
                <w:kern w:val="2"/>
                <w:lang w:eastAsia="ru-RU"/>
              </w:rPr>
              <w:t xml:space="preserve"> в части расходов по строительному контрол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осуществление задач по строительному контролю объектов образова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ПОМ 2.5.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оддержка классных руководителей общеобразовательных организаций. увеличение доли педагогических работников, принимающих участие в подготовке обучающихся к государственной итоговой аттестации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88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8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М 2.6.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бесперебойное функционирование образовательных организаций, качественное выполнение поставленных задач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.М. 2.7.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беспечение повышения качества подготовки обучающихся 9-11 клас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/>
            </w:pPr>
            <w:r>
              <w:rPr>
                <w:lang w:eastAsia="ru-RU"/>
              </w:rPr>
              <w:t>повышение качества знаний и подготовки обучающихся к итоговой аттестации по предмету математика базового и профильного уровне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-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7760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0112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6475,1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napToGrid w:val="false"/>
        <w:rPr/>
      </w:pPr>
      <w:r>
        <w:rPr/>
        <w:t xml:space="preserve">      </w:t>
      </w:r>
    </w:p>
    <w:p>
      <w:pPr>
        <w:pStyle w:val="Normal"/>
        <w:snapToGrid w:val="false"/>
        <w:rPr/>
      </w:pPr>
      <w:r>
        <w:rPr/>
        <w:t xml:space="preserve">    </w:t>
      </w:r>
      <w:r>
        <w:rPr/>
        <w:t>Управляющий делами</w:t>
      </w:r>
    </w:p>
    <w:p>
      <w:pPr>
        <w:pStyle w:val="Normal"/>
        <w:snapToGrid w:val="false"/>
        <w:rPr/>
      </w:pPr>
      <w:r>
        <w:rPr/>
        <w:t>Администрации  Октябрьского района                                                                                                                                       А.А. Пригородова</w:t>
        <w:tab/>
      </w:r>
    </w:p>
    <w:sectPr>
      <w:headerReference w:type="default" r:id="rId7"/>
      <w:footerReference w:type="default" r:id="rId8"/>
      <w:type w:val="nextPage"/>
      <w:pgSz w:orient="landscape" w:w="15840" w:h="12240"/>
      <w:pgMar w:left="1134" w:right="672" w:gutter="0" w:header="720" w:top="170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b/>
    </w:rPr>
  </w:style>
  <w:style w:type="character" w:styleId="Style20">
    <w:name w:val="Верх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sz w:val="24"/>
      <w:lang w:bidi="ar-SA"/>
    </w:rPr>
  </w:style>
  <w:style w:type="character" w:styleId="12">
    <w:name w:val="Нижний колонтитул Знак1"/>
    <w:qFormat/>
    <w:rPr>
      <w:lang w:bidi="ar-SA"/>
    </w:rPr>
  </w:style>
  <w:style w:type="character" w:styleId="13">
    <w:name w:val="Текст выноски Знак1"/>
    <w:qFormat/>
    <w:rPr>
      <w:rFonts w:ascii="Tahoma" w:hAnsi="Tahoma" w:cs="Tahoma"/>
      <w:sz w:val="16"/>
      <w:lang w:bidi="ar-SA"/>
    </w:rPr>
  </w:style>
  <w:style w:type="character" w:styleId="14">
    <w:name w:val="Верхний колонтитул Знак1"/>
    <w:qFormat/>
    <w:rPr>
      <w:sz w:val="24"/>
      <w:lang w:bidi="ar-SA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15">
    <w:name w:val="Текст примечания Знак1"/>
    <w:qFormat/>
    <w:rPr>
      <w:lang w:bidi="ar-SA"/>
    </w:rPr>
  </w:style>
  <w:style w:type="character" w:styleId="16">
    <w:name w:val="Тема примечания Знак1"/>
    <w:qFormat/>
    <w:rPr>
      <w:b/>
      <w:lang w:bidi="ar-SA"/>
    </w:rPr>
  </w:style>
  <w:style w:type="character" w:styleId="Appleconvertedspace">
    <w:name w:val="apple-converted-space"/>
    <w:qFormat/>
    <w:rPr/>
  </w:style>
  <w:style w:type="character" w:styleId="Style22">
    <w:name w:val="Подзаголовок Знак"/>
    <w:qFormat/>
    <w:rPr>
      <w:rFonts w:ascii="Calibri Light" w:hAnsi="Calibri Light" w:cs="Calibri Light"/>
      <w:sz w:val="24"/>
      <w:lang w:bidi="ar-SA"/>
    </w:rPr>
  </w:style>
  <w:style w:type="character" w:styleId="Style23">
    <w:name w:val="Название Знак"/>
    <w:qFormat/>
    <w:rPr>
      <w:rFonts w:ascii="Cambria" w:hAnsi="Cambria" w:cs="Cambria"/>
      <w:spacing w:val="-10"/>
      <w:kern w:val="2"/>
      <w:sz w:val="56"/>
      <w:lang w:bidi="ar-SA"/>
    </w:rPr>
  </w:style>
  <w:style w:type="character" w:styleId="6">
    <w:name w:val="Знак Знак6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— акцент 1"/>
    <w:basedOn w:val="Normal"/>
    <w:qFormat/>
    <w:pPr>
      <w:ind w:left="720" w:hanging="0"/>
    </w:pPr>
    <w:rPr>
      <w:sz w:val="28"/>
      <w:szCs w:val="28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2"/>
    <w:next w:val="112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114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32">
    <w:name w:val="Название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58:00Z</dcterms:created>
  <dc:creator>User</dc:creator>
  <dc:description/>
  <cp:keywords/>
  <dc:language>en-US</dc:language>
  <cp:lastModifiedBy>Admin</cp:lastModifiedBy>
  <cp:lastPrinted>2022-11-28T15:40:00Z</cp:lastPrinted>
  <dcterms:modified xsi:type="dcterms:W3CDTF">2022-11-28T12:41:00Z</dcterms:modified>
  <cp:revision>3</cp:revision>
  <dc:subject/>
  <dc:title>АДМИНИСТРАЦИЯ ОКТЯБРЬСКОГО РАЙОНА</dc:title>
</cp:coreProperties>
</file>