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9.04.2018                                         №   557              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4894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17.01.2018 № 10 «Об утверждении плана реализации муниципальной программы Октябрьского района «Социальная поддержка граждан» на 2018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41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17.01.2018 № 10 «Об утверждении плана реализации муниципальной программы Октябрьского района «Социальная поддержка граждан» на 2018 год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соответствии с  Областным законом от 29.03.2018 № 1359-ЗС «О внесении изменений в Областной закон «Об областном бюджете на 2018 год и на плановый период 2019 и 2020 годов», постановлением Администрации Октябрьского района от 19.09.2015 № 613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Внести изменения в постановление Администрации Октябрьского района от 17.01.2018 № 10 «Об утверждении плана реализации муниципальной программы Октябрьского района «Социальная поддержка граждан» на 2018 год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упр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защиты населения А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810895</wp:posOffset>
                </wp:positionV>
                <wp:extent cx="27857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63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от 19.04.2018 № 557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МУНИЦИПАЛЬНОЙ ПРОГРАММЫ ОКТЯБРЬСКОГО РАЙОНА «СОЦИАЛЬНАЯ ПОДДЕРЖКА ГРАЖДАН» НА 2018 ГОД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3"/>
        <w:gridCol w:w="2083"/>
        <w:gridCol w:w="2325"/>
        <w:gridCol w:w="1389"/>
        <w:gridCol w:w="1116"/>
        <w:gridCol w:w="1299"/>
        <w:gridCol w:w="1417"/>
        <w:gridCol w:w="1276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/фио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 (краткое описание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 (дата)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Октябрь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-жетные источ-ник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оциальная поддержка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08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доплаты к пенсиям муниципальным служащи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отдельным категориям граждан, рабо-тающих и проживающих в сельской мес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8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7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лиц, работавших в период Отече-ственной войны 1941-19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 материальной и иной помощи на погреб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отдельным кате-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4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бухгалтерского учета и отчетности (главный бухгалтер) Ю.С. Ястре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достижения целей муниципальной программы  в целом и входящих в неё подпро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0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ая денежная выплата лицам, награжден-ным «Почетный донор СССР», «Почетный донор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граж-дан, подвергшихся воздействию ради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события муниципальной подпрограммы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УСЗН О.В.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граждан, получающих меры социальной поддержки в общей численности населения района – 28,2 %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2.1 Сокращение уровня бедности семей с детьми, нуждающихся в социальной поддерж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в отношени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4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го пособия на ребенка малоиму-щим семь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0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49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4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78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беремен-ной жене военно-служащего, проходящего военную службу по призыву, а также еже-месячного пособия на ребенка военно-служащего, проходящего военную службу по призы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2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-та при рождении 3-го и по-следующих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, повышение рождае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859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4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-та для пол-ноценного питания беремен-ных женщин, кор-мящих матерей и детей в возрасте до трех л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егионального материнского капит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22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3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7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-держка детей-сирот и детей, оставшихся без попечения ро-дителей, передан-ных на воспитание в семьи граждан Российской Федерации, а также лиц из числа детей-сирот и детей, остав-шихся без попечения родителей, продолжающих обучение в муниципальных общеобразователь-ных учреждениях после достижения ими возраста 18 ле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6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денежного пособия при усы-новлении (удочерении) детей - сирот и детей, оставшихся  без попечения ро-дителей, гражданами Российской Феде-рации, прожива-ющими в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при всех формах устройства детей, лишенных родительского по-печения в сем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особия  по беременности и родам, еди-новременного пособия жен-щинам, вставшим на учет в мед. организации в ранние сроки бе-рем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5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-чной выплаты в связи с рождением (усыновлением) первого ребё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5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ые события подпрограммы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 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ращение уровня бедности среди семей с детьми, нуждающихся в социальной поддержк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семей с детьми, получающих меры социальной поддержки, в общей численности семей района – 9,9 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ереданных детей на воспитание в приемные семьи и под опеку или попечительство к количеству выявленных детей, относящихся к категории детей-сирот, оставшихся без попечения родителей – 100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Обеспечение оздоровления и отдыха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3.1 Развитие адресной помощи для семей с деть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 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здоровления и отдыха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, нуждающихся в особой заботе государства, каникулярное врем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тынникова 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количества  часто болеющих детей школьного возра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 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заболеваемости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здоровленных всеми формами отдыха, оздоровления и занятости, детей, находящихся в трудной жизненной ситуации,  от численности детей, находящихся в трудной жизненной ситуации, подлежащих оздоровлению  - 70,0%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4.  Повышение уровня материального обеспечения граждан пожилого возраста. Увеличение охвата социальными услугами граждан старшего поко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ком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комфортных условий для жизни и активного долголетия старшего поко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3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2,0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-циальному обслу-живанию граждан пожилого возраста и инвалидов (в т.ч. детей-инвалидов), предусмотренных пунктами 1,2,3,5 и 6 части 1 статьи 8 Областного закона от 22.10.2004 № 185-ЗС "О соци-альном обслужи-вании населения Ростовской област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и реализации в районе позитивных установок на активное долголетие; повышение уровня информированности населения о  социальной поддержке пожилых гражда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3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ые события подпрограммы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О.М. Гоффма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 отдела ком-пенсационных выплат Е.А. Самойлов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 – 6,0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иемных семей для граждан пожилого возраста и инвалидов – 1.</w:t>
            </w:r>
          </w:p>
        </w:tc>
      </w:tr>
    </w:tbl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119"/>
        <w:ind w:firstLine="70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119"/>
        <w:ind w:firstLine="708"/>
        <w:rPr>
          <w:sz w:val="28"/>
        </w:rPr>
      </w:pPr>
      <w:r>
        <w:rPr>
          <w:sz w:val="28"/>
        </w:rPr>
      </w:r>
    </w:p>
    <w:p>
      <w:pPr>
        <w:pStyle w:val="119"/>
        <w:ind w:firstLine="70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Управляющий делами </w:t>
      </w:r>
    </w:p>
    <w:p>
      <w:pPr>
        <w:pStyle w:val="119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Н.Н. Савченко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33:00Z</dcterms:created>
  <dc:creator>user</dc:creator>
  <dc:description/>
  <dc:language>en-US</dc:language>
  <cp:lastModifiedBy>Work</cp:lastModifiedBy>
  <cp:lastPrinted>2015-12-10T16:12:00Z</cp:lastPrinted>
  <dcterms:modified xsi:type="dcterms:W3CDTF">2018-04-2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