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7.01.2014                                     № 51</w:t>
        <w:tab/>
        <w:t xml:space="preserve">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первое полугодие 2014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 приведения  размера платы граждан за коммунальные услуги в соответствии  с индексом максимального роста  размера платы  граждан за коммунальные услуги, установленным:  областным законом  от 16.12.2013г. № 75-ЗС  «Об  областном бюджете  на 2014 год  и плановый период 2015 и 2016 годов»,  постановлением  Правительства  Ростовской области  от 26.12.2013г. № 827 о внесении  изменений  в  постановление Правительства  Ростовской области  от 24.11.2011г. № 171 «О  продлении  порядка  предоставления субсидий  муниципальным образованиям  для ограничения  роста  платы  граждан  за коммунальные услуги  в первом полугодии  2014 года»</w:t>
      </w:r>
      <w:r>
        <w:rPr>
          <w:sz w:val="28"/>
          <w:szCs w:val="28"/>
        </w:rPr>
        <w:t>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ивести размер платы граждан  за коммунальные услуги по Октябрьскому району  в соответствии  с индексом </w:t>
      </w:r>
      <w:r>
        <w:rPr>
          <w:sz w:val="28"/>
        </w:rPr>
        <w:t>максимального роста  размера платы  граждан за коммунальные услуги путем  снижения  стоимости услуги  водоснабжения. Величина снижения  размера  платы граждан  за коммунальные услуги по муниципальному образованию определяется  при неизменном наборе  и объеме  потребительс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Установить</w:t>
      </w:r>
      <w:r>
        <w:rPr>
          <w:sz w:val="28"/>
          <w:szCs w:val="28"/>
        </w:rPr>
        <w:t xml:space="preserve"> уровень платежей  на услугу холодное водоснабжение, определив  его  в процентах  от экономически обоснованного  тарифа, установленного для Государственного унитарного предприятия  Ростовской области  «Управление  развития  систем  водоснабжения» (ГУП РО «УРСВ»)  постановлением  Региональной службой  по тарифам  Ростовской области от 26.04.2013г. №  10/4 в размере 59,90 руб/куб.м. с учетом НДС, который  составит по холодному  водоснабжению - 67,9 процентов для граждан  Персиановского, Алексе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1,85 процентов для граждан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, определив  его  в процентах  от экономически обоснованного  тарифа, установленного для ООО «Тепловые сети»   постановлением Региональной службой  по тарифам  Ростовской области от 17.12.2013г. № 67/106 в размере 58,34  руб/куб.м. без учета  НДС, который  составит на компонент холодная вода - 68,0  проц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, определив  его  в процентах  от экономически обоснованного  тарифа, установленного для ООО «УЖКХ» п. Каменоломни   постановлением Региональной службой  по тарифам  Ростовской области от 19.12.2013г. № 69/15 в размере 59,90  руб/ куб.м. без  учета НДС, который  составит на компонент холодная вода -  67,9 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Возмещение ГУП РО «УРСВ», ООО «Тепловые сети», ООО «УЖКХ» п. Каменоломни части  платы граждан  за коммунальные услуги  в объеме  свыше  установленных индексов  максимального  роста  размера платы  граждан  за коммунальные услуги  на первое полугодие  2014 года  осуществляется  в установленном порядке  за счет  средств  областного бюджета и местного бюджета  в доле  со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Настоящее постановление  вступает в силу  с момента  его официального опубликования и  применяется  к правоотношениям, возникшим  с 1 января  2014 года  по 30 июня 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 выполнением  постановления возложить  на заместителя  Главы Администрации  Октябрьского района – начальника  финансово-экономического  управления  Л.В. Овчи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6:00Z</dcterms:created>
  <dc:creator>voshod</dc:creator>
  <dc:description/>
  <cp:keywords/>
  <dc:language>en-US</dc:language>
  <cp:lastModifiedBy>user</cp:lastModifiedBy>
  <cp:lastPrinted>2014-01-28T16:42:00Z</cp:lastPrinted>
  <dcterms:modified xsi:type="dcterms:W3CDTF">2014-01-28T12:43:00Z</dcterms:modified>
  <cp:revision>5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