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.02.2018                                            № 350</w:t>
      </w:r>
      <w:r>
        <w:rPr/>
        <w:t xml:space="preserve">    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387" w:leader="none"/>
        </w:tabs>
        <w:ind w:right="5384" w:hanging="0"/>
        <w:jc w:val="both"/>
        <w:rPr/>
      </w:pPr>
      <w:r>
        <w:rPr>
          <w:szCs w:val="28"/>
        </w:rPr>
        <w:t>Об утверждении отчета о реализации муниципальной программы Октябрьского района «Развитие транспортной системы в Октябрьском районе» по результатам работы за 2017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Развитие транспортной системы в Октябрьском районе», утвержденной постановлением  Администрации Октябрьского района  от 30.09.2013г. №825 «Об утверждении муниципальной программы  Октябрьского района «Развитие транспортной системы в Октябрьском районе» по результатам работы за 2017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left="-18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  <w:tab w:val="left" w:pos="715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  <w:tab/>
        <w:t xml:space="preserve">       Л. В. Овчие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вносит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 строительства, ремонта,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жилищно-коммунального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хозяйства и транспорта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8.02.2018  № 350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</w:rPr>
        <w:t>о реализации муниципальной программы Октябрьского района «Развитие транспортной системы в Октябрьском районе»</w:t>
      </w:r>
    </w:p>
    <w:p>
      <w:pPr>
        <w:pStyle w:val="Normal"/>
        <w:spacing w:before="0" w:after="0"/>
        <w:jc w:val="center"/>
        <w:rPr/>
      </w:pPr>
      <w:r>
        <w:rPr>
          <w:szCs w:val="28"/>
          <w:lang w:eastAsia="ru-RU"/>
        </w:rPr>
        <w:t>по результатам работы за 2017 год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муниципальной программе Октябрьского района «Развитие транспортной системы в Октябрьском районе» (далее – Программа) в 2017 году было предусмотрено: 52 511,2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, в том числе из средств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бластного бюджета – 10 227,9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консолидированного бюджета района – 39 569,1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небюджетные источники – 2 714,2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воено в рамках реализации Программы 50 843,6 тыс. рублей, что составляет 96,8% процентов от запланированных средств, в том числе сред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бластного бюджета – 10 227,9 (100,0 %)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онсолидированного бюджета района – </w:t>
      </w:r>
      <w:r>
        <w:rPr>
          <w:szCs w:val="28"/>
          <w:shd w:fill="FFFFFF" w:val="clear"/>
        </w:rPr>
        <w:t xml:space="preserve">37 901,5 </w:t>
      </w:r>
      <w:r>
        <w:rPr>
          <w:szCs w:val="28"/>
        </w:rPr>
        <w:t>тыс. рублей. (</w:t>
      </w:r>
      <w:r>
        <w:rPr>
          <w:szCs w:val="28"/>
          <w:shd w:fill="FFFFFF" w:val="clear"/>
        </w:rPr>
        <w:t>95,8</w:t>
      </w:r>
      <w:r>
        <w:rPr>
          <w:szCs w:val="28"/>
        </w:rPr>
        <w:t>%)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небюджетные источники – 2 714,2 тыс. рублей (100,0 %)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кредиторской задолж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тчет о финансировании и освоении бюджетных средств, предусмотренных программой «Развитие транспортной системы в Октябрьском районе» на 2017 год,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4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7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Реализация мероприятий Программы в 2017 году привела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- протяженность участков автомобильных дорог общего пользования, местного значения, на которых выполнен ремонт с целью доведения их до нормативных требований, составила 2,7 км и это позволило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Поддержание автомобильных дорог общего пользования на уровне, соответствующем категории доро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яженность автомобильных дорог общего пользования местного значения, соответствующих нормативным требованиям, составила 59,30% процента от общей протяженности автомобильных дорог общего пользования местного значения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Октябрьского района, а так же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</w:t>
      </w:r>
      <w:r>
        <w:rPr>
          <w:szCs w:val="28"/>
        </w:rPr>
        <w:t xml:space="preserve"> – 40,70 %.</w:t>
      </w:r>
    </w:p>
    <w:p>
      <w:pPr>
        <w:pStyle w:val="Normal"/>
        <w:spacing w:before="0" w:after="0"/>
        <w:ind w:firstLine="708"/>
        <w:jc w:val="both"/>
        <w:rPr/>
      </w:pPr>
      <w:r>
        <w:rPr/>
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Дальнейшая реализация Программы</w:t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 постановлением Администрации Октябрьского района №825 от 30.09.2013г. «Об утверждении муниципальной программы Октябрьского района «Развитие транспортной системы в Октябрьском районе»,</w:t>
      </w:r>
      <w:r>
        <w:rPr>
          <w:kern w:val="2"/>
          <w:szCs w:val="28"/>
        </w:rPr>
        <w:t xml:space="preserve"> приказом Министерства транспорта Ростовской области </w:t>
      </w:r>
      <w:r>
        <w:rPr>
          <w:color w:val="131313"/>
          <w:szCs w:val="28"/>
          <w:shd w:fill="FFFFFF" w:val="clear"/>
        </w:rPr>
        <w:t>от 23.12.2015 № 619 «О распределении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>
          <w:rFonts w:cs="Verdana" w:ascii="Verdana" w:hAnsi="Verdana"/>
          <w:color w:val="131313"/>
          <w:sz w:val="17"/>
          <w:szCs w:val="17"/>
          <w:shd w:fill="FFFFFF" w:val="clear"/>
        </w:rPr>
        <w:t xml:space="preserve"> </w:t>
      </w:r>
      <w:r>
        <w:rPr/>
        <w:t>объем ассигнований на 2018 год составляет – 145 277,8</w:t>
      </w:r>
      <w:r>
        <w:rPr>
          <w:sz w:val="24"/>
          <w:szCs w:val="24"/>
        </w:rPr>
        <w:t xml:space="preserve"> </w:t>
      </w:r>
      <w:r>
        <w:rPr/>
        <w:t>тыс. рублей, в том числе средства областного бюджета – 110 548,5 тыс. рублей, средства консолидированного бюджета района –  34 729,3 тыс. рублей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rPr/>
      </w:pPr>
      <w:r>
        <w:rPr>
          <w:szCs w:val="28"/>
        </w:rPr>
        <w:t>Администрации Октябрьского района                                       Н.Н. Савченко</w:t>
      </w:r>
      <w:r>
        <w:rPr/>
        <w:t xml:space="preserve"> </w:t>
      </w:r>
    </w:p>
    <w:tbl>
      <w:tblPr>
        <w:tblW w:w="6204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1" w:leader="none"/>
              </w:tabs>
              <w:autoSpaceDE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ализации  муниципальной программы Октябрьского района «Развитие транспортной системы в Октябрьском районе»</w:t>
            </w:r>
            <w:r>
              <w:rPr/>
              <w:t xml:space="preserve"> по результатам  работы за 2017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ОТЧЕТ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- декабрь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: Администрация Октябрьского района Ростов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1904"/>
        <w:gridCol w:w="1547"/>
        <w:gridCol w:w="3689"/>
        <w:gridCol w:w="2142"/>
      </w:tblGrid>
      <w:tr>
        <w:trPr>
          <w:trHeight w:val="101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</w:t>
              <w:br/>
              <w:t>(тыс. руб.)</w:t>
            </w:r>
          </w:p>
        </w:tc>
      </w:tr>
      <w:tr>
        <w:trPr>
          <w:trHeight w:val="17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762"/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транспортной инфраструктуры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4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48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орская задолженность по ранее выполненным работа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48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057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057,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057,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57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911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911,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5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51,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я по налог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51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ещение расходов на осуществление укрепления и принятия специальных мер по обустройству автомобильных дор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58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58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автомобильных дорог по ул. Мокроусова, ул. Железнодорожная Каменоломненское г. п. Октябрьского района,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6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60,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60,6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63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Проведение широкомасштабных акций: «Ребенок – пассажир», «Внимание – дети!», «Зебра»,  «Водитель, пропусти пешеходов», «Дорога требует дисципли-ны», и профилакти-ческих мероприятий:«Внимание – переезд!», «Контроль – дорожный знак», «Автобус», «Безопасная дорога», «За безопасность на дорогах» и т.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подготовкой дорожных и коммунальных служб к зимнему период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Внедрение спутниковых навигационных технологий на транспорте в Октябрьском районе»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2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работы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046"/>
        <w:gridCol w:w="2520"/>
        <w:gridCol w:w="840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 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год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58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90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3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, снижение тяжести трав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0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42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9,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9,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9,526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межпоселковых автомобильных дорог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4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Par840"/>
      <w:bookmarkEnd w:id="3"/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426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 работы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7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,7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0/2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7,56/17,56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90/90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309,5264/309,5264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7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ф7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/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110,5687/110,5687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7=0,1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5+2,7х0,15+1х0,15+1х0,15+1х0,15+1х0,15+1х0,15=1,3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транспортной инфраструктуры Октябрьского района»:</w:t>
      </w:r>
    </w:p>
    <w:p>
      <w:pPr>
        <w:pStyle w:val="ConsPlusNonformat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50 843,6 х 1,3) / 52 511,2 = 1,26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транспортной инфраструктуры Октябрьского района» данная подпрограмма имеет высокий уровень эффективности.</w:t>
      </w:r>
    </w:p>
    <w:sectPr>
      <w:footerReference w:type="default" r:id="rId7"/>
      <w:type w:val="nextPage"/>
      <w:pgSz w:w="11906" w:h="16838"/>
      <w:pgMar w:left="426" w:right="426" w:gutter="0" w:header="0" w:top="567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44"/>
    </w:rPr>
  </w:style>
  <w:style w:type="character" w:styleId="2">
    <w:name w:val="Основной текст 2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3"/>
    <w:qFormat/>
    <w:rPr>
      <w:sz w:val="28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checkerwordhighlight">
    <w:name w:val="spellchecker-word-highlight"/>
    <w:basedOn w:val="Style13"/>
    <w:qFormat/>
    <w:rPr/>
  </w:style>
  <w:style w:type="character" w:styleId="131">
    <w:name w:val=" Знак Знак13"/>
    <w:qFormat/>
    <w:rPr>
      <w:rFonts w:cs="Times New Roman"/>
      <w:sz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4:00Z</dcterms:created>
  <dc:creator>1</dc:creator>
  <dc:description/>
  <dc:language>en-US</dc:language>
  <cp:lastModifiedBy>Work</cp:lastModifiedBy>
  <cp:lastPrinted>2018-02-08T14:40:00Z</cp:lastPrinted>
  <dcterms:modified xsi:type="dcterms:W3CDTF">2018-04-18T12:54:00Z</dcterms:modified>
  <cp:revision>2</cp:revision>
  <dc:subject/>
  <dc:title/>
</cp:coreProperties>
</file>