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0.01.2015                                   № 89 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tabs>
          <w:tab w:val="clear" w:pos="708"/>
          <w:tab w:val="left" w:pos="4340" w:leader="none"/>
        </w:tabs>
        <w:ind w:right="4252" w:hanging="0"/>
        <w:jc w:val="both"/>
        <w:rPr>
          <w:szCs w:val="28"/>
        </w:rPr>
      </w:pPr>
      <w:r>
        <w:rPr>
          <w:szCs w:val="28"/>
        </w:rPr>
        <w:t>Об утверждении отчета по реализации муниципальной программы Октябрьского района «Охрана окружающей среды и рациональное природопользование»  по результатам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3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8 статьи 51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1.  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муниципальной программы Октябрьского района «Охрана окружающей среды и рациональное природопользование»  по результатам за 2014 год, согласно приложению к настоящему постановлению.</w:t>
      </w:r>
    </w:p>
    <w:p>
      <w:pPr>
        <w:pStyle w:val="21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3. Контроль за исполнением данно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Н. В. Мартюк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                                                   Е. П. Луганцев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5.02. 2015г.  № 163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b/>
            <w:szCs w:val="28"/>
          </w:rPr>
          <w:t>Отчет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ализации муниципальной программы Октябрьского района «Охрана окружающей среды и рациональное природопользование»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по результатам за 2014 год</w:t>
      </w:r>
    </w:p>
    <w:p>
      <w:pPr>
        <w:pStyle w:val="Normal"/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По муниципальной программе Октябрьского района «Охрана окружающей среды и рациональное природопользование» (далее – Программа)   в 2014 год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было выделено 18579,4 тыс. рублей, в том числе из средств бюджетов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федерального бюджета – 1860,9 тыс. рубле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бластного бюджета – 2818,4 тыс. рублей;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консолидированного бюджета района –   13667,1 тыс. рублей;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средства бюджетов поселений – 233,0 тыс. рубле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своено в рамках реализации Программы 16104,4 тыс. рублей, что составляет 87 %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федерального бюджета – 1363,1 тыс. рублей (73%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бластного бюджета – 889,4 тыс. рублей (32 %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консолидированного бюджета района – 13618,9 тыс. рублей (99%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бюджетов поселений – 233,0 тыс. рублей (100%).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Другие источники – в отчетном году не осваивались.</w:t>
      </w:r>
    </w:p>
    <w:p>
      <w:pPr>
        <w:pStyle w:val="ConsPlusCell"/>
        <w:ind w:firstLine="851"/>
        <w:jc w:val="both"/>
        <w:rPr/>
      </w:pPr>
      <w:r>
        <w:rPr/>
        <w:t>Программные мероприятия подпрограммы 1   «Охрана окружающей среды в Октябрьском районе» финансирования не предусматриваю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</w:t>
      </w:r>
      <w:r>
        <w:rPr/>
        <w:t>подпрограмме</w:t>
      </w:r>
      <w:r>
        <w:rPr>
          <w:szCs w:val="28"/>
        </w:rPr>
        <w:t xml:space="preserve"> 2   «Развитие водохозяйственного комплекса Октябрьского района»</w:t>
      </w:r>
      <w:r>
        <w:rPr/>
        <w:t xml:space="preserve"> </w:t>
      </w:r>
      <w:r>
        <w:rPr>
          <w:szCs w:val="28"/>
        </w:rPr>
        <w:t>в 2014 году было предусмотрено</w:t>
      </w:r>
      <w:r>
        <w:rPr/>
        <w:t xml:space="preserve"> – 16473,5 </w:t>
      </w:r>
      <w:r>
        <w:rPr>
          <w:szCs w:val="28"/>
        </w:rPr>
        <w:t>тыс. рублей, в том числе из средств бюджето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ого бюджета – 1860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88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13667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юджетов поселений – 56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одпрограммы 15927,5 тыс. рублей или 97 % от запланированной суммы средст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подпрограмме 3. «Повышение эффективности деятельности по обращению с отходами на территории Октябрьского района» в 2014 году было предусмотрено</w:t>
      </w:r>
      <w:r>
        <w:rPr/>
        <w:t xml:space="preserve"> – 2105,9 </w:t>
      </w:r>
      <w:r>
        <w:rPr>
          <w:szCs w:val="28"/>
        </w:rPr>
        <w:t>тыс. рублей, в том числе из средств бюдж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1929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юджета поселения – 176,9 тыс. рубл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ругие источники – в отчетном году не осваи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одпрограммы 176,9 тыс. рублей – средства бюджета поселения, или   8,4 % от запланированной суммы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й бюджет – 1929,0 тыс. рублей – кредиторская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ница в фактическом и запланированном совокупном финансировании  Программы возникла в результате сложившейся экономии по проведенным торгам и кредиторской задолженности средств областного бюджет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Разница в фактическом и запланированном совокупном финансировании Программы  в разрезе средств других источников возникла в результате переноса реализации инвестиционного проекта по строительству мусороперерабатывающего завода производительностью до 600 тыс. т.  в год твердых бытовых отходов, расположенного в Октябрьском районе РО на последующие годы: 2016 – 2018 г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Средства Программы были направлены на цели, предусмотренные программными мероприятиям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4 году указан в приложении № 1 к настоящему отчет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ля оценки результатов реализации Программы в разрезе </w:t>
      </w:r>
      <w:r>
        <w:rPr/>
        <w:t>подпрограммы</w:t>
      </w:r>
      <w:r>
        <w:rPr>
          <w:szCs w:val="28"/>
        </w:rPr>
        <w:t xml:space="preserve"> 1  «Охрана окружающей среды в Октябрьском районе» используются следующие целевые индикаторы/показат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ь 1 «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»</w:t>
      </w:r>
      <w:r>
        <w:rPr>
          <w:kern w:val="2"/>
          <w:szCs w:val="28"/>
        </w:rPr>
        <w:t xml:space="preserve"> – план на 2014 год </w:t>
      </w:r>
      <w:r>
        <w:rPr>
          <w:szCs w:val="28"/>
        </w:rPr>
        <w:t>80,4%</w:t>
      </w:r>
      <w:r>
        <w:rPr>
          <w:kern w:val="2"/>
          <w:szCs w:val="28"/>
        </w:rPr>
        <w:t>, факт – 80,4%, выполнение 100%.</w:t>
      </w:r>
      <w:r>
        <w:rPr/>
        <w:t xml:space="preserve"> Данный показатель является мониторинговым, согласно статистической отчетности 2-ТП (воздух)</w:t>
      </w:r>
      <w:r>
        <w:rPr>
          <w:kern w:val="2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/>
        <w:t>Показатель 2 «Объем размещенных отходов I - IV класса опасности</w:t>
      </w:r>
      <w:r>
        <w:rPr>
          <w:bCs/>
        </w:rPr>
        <w:t xml:space="preserve">  на </w:t>
      </w:r>
      <w:r>
        <w:rPr/>
        <w:t>объектах размещения отходов производства и потребления района* учтенных в региональном кадастре отходов». Данный показатель является мониторинговым, согласно статистической отчетности 2-ТП (отход) по объему отходов учтенных в региональном кадастре отходов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Показатель 3 «Сумма штрафов, наложенных за нарушение природоохранного законодательства»</w:t>
      </w:r>
      <w:r>
        <w:rPr>
          <w:kern w:val="2"/>
        </w:rPr>
        <w:t xml:space="preserve"> – план на 2014 год 76,0 тыс. руб., факт – 202,2 тыс. руб., выполнение 266%. Анализ увеличения данного показателя показал, что последнее произошло вследствие изменения ранее  действовавшего законодательства, а именно статьи 6.2 Областного закона от 25.10.2002  №273 –ЗС «Об административных правонарушениях», рассматривавшийся Комитетом по охране окружающей среды Ростовской области на статью 4.5 «Нарушение порядка действий по предотвращению выжигания сухой растительности», рассмотрение которой отнесено к прерогативе районных Административных комиссий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4 «Количество хозяйствующих субъектов осуществляющих плату за негативное воздействие на окружающую среду» - </w:t>
      </w:r>
      <w:r>
        <w:rPr>
          <w:kern w:val="2"/>
        </w:rPr>
        <w:t xml:space="preserve"> план на 2014 год – 147 ед., факт – 147 ед.,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5 «Доля площади Октябрьского района, занятая особо охраняемыми природными территориями регионального и местного значения» - </w:t>
      </w:r>
      <w:r>
        <w:rPr>
          <w:kern w:val="2"/>
        </w:rPr>
        <w:t xml:space="preserve"> план на 2014 год – 0,87%, факт – 0,87% -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6 «Количество ежегодных мероприятий по предотвращению выжигания сухой растительности» - </w:t>
      </w:r>
      <w:r>
        <w:rPr>
          <w:kern w:val="2"/>
        </w:rPr>
        <w:t xml:space="preserve"> план на 2014 год –                12 ед., факт – 12 ед. -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7 «Количество ежегодных мероприятий по экологическому просвещению и образованию, проводимых на территории района в рамках экологических акций» - </w:t>
      </w:r>
      <w:r>
        <w:rPr>
          <w:kern w:val="2"/>
        </w:rPr>
        <w:t xml:space="preserve"> план на 2014 год – 55 ед., факт – 55 ед. -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8 «Количество детей,  привлеченных к участию в мероприятиях экологического движения (слетах)» - </w:t>
      </w:r>
      <w:r>
        <w:rPr>
          <w:kern w:val="2"/>
        </w:rPr>
        <w:t xml:space="preserve"> план на 2014 год – 6 чел., факт – 6 чел. - выполнение 100%;</w:t>
      </w:r>
    </w:p>
    <w:p>
      <w:pPr>
        <w:pStyle w:val="ConsPlusCell"/>
        <w:ind w:firstLine="709"/>
        <w:jc w:val="both"/>
        <w:rPr/>
      </w:pPr>
      <w:r>
        <w:rPr/>
        <w:t xml:space="preserve">Показатель 9 «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» - </w:t>
      </w:r>
      <w:r>
        <w:rPr>
          <w:kern w:val="2"/>
        </w:rPr>
        <w:t xml:space="preserve"> план на 2014 год – 60 ед., факт – 60 ед. - выполнение 100%.</w:t>
      </w:r>
    </w:p>
    <w:p>
      <w:pPr>
        <w:pStyle w:val="ConsPlusCell"/>
        <w:ind w:firstLine="709"/>
        <w:jc w:val="both"/>
        <w:rPr/>
      </w:pPr>
      <w:r>
        <w:rPr/>
        <w:t>При определении эффективности в разрезе подпрограммы 2   «Развитие водохозяйственного комплекса Октябрьского района» используются следующие целевые индикаторы/показатели:</w:t>
      </w:r>
    </w:p>
    <w:p>
      <w:pPr>
        <w:pStyle w:val="ConsPlusCell"/>
        <w:ind w:firstLine="709"/>
        <w:jc w:val="both"/>
        <w:rPr/>
      </w:pPr>
      <w:r>
        <w:rPr/>
        <w:t>Показатель 1   «Протяженность участков водных объектов, на которых выполнены мероприятия по восстановлению и экологической реабилитации»</w:t>
      </w:r>
      <w:r>
        <w:rPr>
          <w:sz w:val="24"/>
          <w:szCs w:val="24"/>
        </w:rPr>
        <w:t xml:space="preserve"> - </w:t>
      </w:r>
      <w:r>
        <w:rPr/>
        <w:t>вводится при условии включения мероприятий по чистке рек в госпрограмму «Охрана окружающей среды и рациональное природопользование». Ответственный исполнитель мероприятия Министерство природных ресурсов и экологии Ростовского области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2 «Количество бесхозяйных гидротехнических сооружений на территории района, принятых в муниципальную собственность» - </w:t>
      </w:r>
      <w:r>
        <w:rPr>
          <w:kern w:val="2"/>
        </w:rPr>
        <w:t xml:space="preserve"> план на 2014 год – 22 ед., факт – 22 ед. - выполнение 100%. За 2014 год приняты в собственность поселений 3 ГТС: 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ГТС №1728014, Ростовская область, Октябрьский район, 5,6 км юго-восточнее п. Новоперсиановский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№</w:t>
      </w:r>
      <w:r>
        <w:rPr/>
        <w:t>1728064</w:t>
      </w:r>
      <w:r>
        <w:rPr>
          <w:kern w:val="2"/>
        </w:rPr>
        <w:t xml:space="preserve"> Ростовская область, Октябрьский район, с/п Краснолучское, в 2,4 км западнее х. Озерки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№</w:t>
      </w:r>
      <w:r>
        <w:rPr/>
        <w:t>1728057</w:t>
      </w:r>
      <w:r>
        <w:rPr>
          <w:kern w:val="2"/>
        </w:rPr>
        <w:t xml:space="preserve"> Ростовская область, Октябрьский район, хутор Керчик-Савров, в центре хутора между улицами Советской и Алейник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казатель 3 «Количество гидротехнических сооружений с неудовлетворительным и опасным уровнем безопасности, приведенных в безопасное техническое состояние» - </w:t>
      </w:r>
      <w:r>
        <w:rPr>
          <w:kern w:val="2"/>
          <w:szCs w:val="28"/>
        </w:rPr>
        <w:t xml:space="preserve"> план на 2014 год – 1 ед., факт – 1 ед. - выполнение 100%. В 2014 г. за счет средств федерального, областного бюджетов и средств бюджета Керчикского (с) поселения проведено мероприятие </w:t>
      </w:r>
      <w:r>
        <w:rPr>
          <w:szCs w:val="28"/>
        </w:rPr>
        <w:t xml:space="preserve">«Капитальный ремонт ГТС руслового водохранилища на                      р. Керчик, 2 км северо-восточнее   х. Керчик-Савров, Октябрьский район».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Показатель 4 «Доля гидротехнических сооружений с неудовлетворительным и опасным уровнем безопасности, приведенных в безопасное  техническое состояние» - </w:t>
      </w:r>
      <w:r>
        <w:rPr>
          <w:kern w:val="2"/>
        </w:rPr>
        <w:t xml:space="preserve"> план на 2014 год – 2,7%, факт – 2,7% - выполнение 100%.</w:t>
      </w:r>
    </w:p>
    <w:p>
      <w:pPr>
        <w:pStyle w:val="ConsPlusCell"/>
        <w:ind w:firstLine="709"/>
        <w:jc w:val="both"/>
        <w:rPr/>
      </w:pPr>
      <w:r>
        <w:rPr/>
        <w:t>При определении эффективности в разрезе подпрограммы 3   «Повышение эффективности деятельности по обращению с отходами на территории Октябрьского района» используются следующие целевые индикаторы/показатели: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1 «Охват населения планово-регулярной системой сбора и вывоза твердых бытовых отходов» - </w:t>
      </w:r>
      <w:r>
        <w:rPr>
          <w:kern w:val="2"/>
        </w:rPr>
        <w:t xml:space="preserve"> план на 2014 год – 81%, факт – 84% - выполнение 103%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2 «Количество действующих  санкционированных и законсервированных объектов размещения твердых бытовых отходов» - </w:t>
      </w:r>
      <w:r>
        <w:rPr>
          <w:kern w:val="2"/>
        </w:rPr>
        <w:t xml:space="preserve"> план на 2014 год – 1 ед., факт – 1 ед. - выполнение 100%. Мониторинговый показатель – объект внесен в реестр мест размещения отходов  -</w:t>
      </w:r>
      <w:r>
        <w:rPr/>
        <w:t xml:space="preserve"> Полигон ТБО на территории Коммунарского (с) поселения, «Автодорога «Дон – 4 – Каменоломни» 7 км. + 600 м. (лево).</w:t>
      </w:r>
    </w:p>
    <w:p>
      <w:pPr>
        <w:pStyle w:val="ConsPlusCell"/>
        <w:ind w:firstLine="709"/>
        <w:jc w:val="both"/>
        <w:rPr/>
      </w:pPr>
      <w:r>
        <w:rPr/>
        <w:t xml:space="preserve">Показатель 3 «Площадь </w:t>
      </w:r>
      <w:r>
        <w:rPr>
          <w:rFonts w:cs="Courier New"/>
        </w:rPr>
        <w:t>рекультивированных</w:t>
      </w:r>
      <w:r>
        <w:rPr/>
        <w:t xml:space="preserve"> земель возвращенных в хозяйственный оборот» -  вводится при условии выполнения мероприятия по рекультивации объекта размещения отходов. В отчетном году – выполнение проектно- смет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Информация об оценке результатов реализации Программы</w:t>
        <w:br/>
        <w:t>за отчетный финансовый 2014 год приведена в приложении № 2 к настоящему отчету.</w:t>
      </w:r>
    </w:p>
    <w:p>
      <w:pPr>
        <w:pStyle w:val="ConsPlusCel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eastAsia="ru-RU"/>
        </w:rPr>
        <w:t>Меры по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Style19"/>
        <w:spacing w:before="0" w:after="0"/>
        <w:ind w:firstLine="840"/>
        <w:jc w:val="both"/>
        <w:rPr/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федерального, областного и консолидированного бюджета района, бюджетов поселений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9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4 год предусматривает финансирование работ выполняемых в области охраны окружающей среды и рационального природопользования, которые представлены в приложении №1 к настоящему отчету.</w:t>
      </w:r>
    </w:p>
    <w:p>
      <w:pPr>
        <w:pStyle w:val="Style19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-го финансового года вносились изменения в Программу в части уточнения объемов финансирования мероприятий:</w:t>
      </w:r>
    </w:p>
    <w:p>
      <w:pPr>
        <w:pStyle w:val="Style19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1. Постановление от  29.07.2014 № 680 </w:t>
      </w:r>
      <w:r>
        <w:rPr>
          <w:sz w:val="27"/>
          <w:szCs w:val="27"/>
        </w:rPr>
        <w:t>«О внесении изменений в постановление Администрации  Октябрьского  района от 24.09.2013 г. №819»</w:t>
      </w:r>
      <w:r>
        <w:rPr>
          <w:sz w:val="28"/>
          <w:szCs w:val="28"/>
        </w:rPr>
        <w:t xml:space="preserve">; </w:t>
      </w:r>
    </w:p>
    <w:p>
      <w:pPr>
        <w:pStyle w:val="Style19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т 30.10.2014 №1059 </w:t>
      </w:r>
      <w:r>
        <w:rPr>
          <w:sz w:val="27"/>
          <w:szCs w:val="27"/>
        </w:rPr>
        <w:t>«О внесении изменений в постановление Администрации  Октябрьского  района от 24.09.2013 г. №819»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3.  Постановление от 21.11.2014 №1134 </w:t>
      </w:r>
      <w:r>
        <w:rPr>
          <w:sz w:val="27"/>
          <w:szCs w:val="27"/>
        </w:rPr>
        <w:t>«О внесении изменений в постановление Администрации  Октябрьского  района от 24.09.2013 г. №819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rFonts w:eastAsia="Batang;바탕"/>
          <w:bCs/>
          <w:szCs w:val="28"/>
          <w:lang w:eastAsia="ko-KR"/>
        </w:rPr>
      </w:pPr>
      <w:r>
        <w:rPr>
          <w:rFonts w:eastAsia="Batang;바탕"/>
          <w:bCs/>
          <w:szCs w:val="28"/>
          <w:lang w:eastAsia="ko-KR"/>
        </w:rPr>
        <w:t>Уточненный план ассигнований  соответствует объему бюджетных средств предусмотренных Програм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ходование бюджетных средств на мероприятия Программы осуществлялось строго в соответствии с установленными расходными полномочиями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Информация об оценке эффективности реализации муниципальной программы приведена в приложении № 3 к настоящему отчет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альнейшая реализация Программы</w:t>
      </w:r>
    </w:p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both"/>
        <w:outlineLvl w:val="0"/>
        <w:rPr>
          <w:szCs w:val="28"/>
        </w:rPr>
      </w:pPr>
      <w:r>
        <w:rPr>
          <w:szCs w:val="28"/>
        </w:rPr>
        <w:t>Дальнейшая реализация программы будет осуществляться в соответствии с постановлением Правительства Ростовской области от 25.09.2013 №595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Управляющий делам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дминистрации Октябрьского района                                   Н.Н. Савченко</w:t>
      </w:r>
    </w:p>
    <w:p>
      <w:pPr>
        <w:sectPr>
          <w:type w:val="nextPage"/>
          <w:pgSz w:w="11906" w:h="16838"/>
          <w:pgMar w:left="1701" w:right="851" w:gutter="0" w:header="0" w:top="539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по реализации муниципальной программы Октябрьского района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о результатам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1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храна окружающей среды и рациональное природопользование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– декабрь 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Lines/>
        <w:jc w:val="both"/>
        <w:rPr>
          <w:b w:val="false"/>
          <w:b w:val="false"/>
          <w:color w:val="000000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Муниципальный заказчик: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Администрация Октябрьского района</w:t>
      </w:r>
      <w:r>
        <w:rPr>
          <w:b w:val="false"/>
          <w:szCs w:val="28"/>
        </w:rPr>
        <w:t xml:space="preserve"> в лице отдела по сельскому хозяйству и перерабатываю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Источник финансирования: федеральный бюджет, областной бюджет, бюджет Октябрьского района, бюджеты поселений, другие источники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985"/>
        <w:gridCol w:w="1984"/>
        <w:gridCol w:w="2835"/>
        <w:gridCol w:w="2977"/>
      </w:tblGrid>
      <w:tr>
        <w:trPr>
          <w:trHeight w:val="1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14 год  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1" w:name="Par762"/>
            <w:bookmarkEnd w:id="1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Охрана окружающей среды в Октябрьском районе»</w:t>
            </w:r>
          </w:p>
        </w:tc>
      </w:tr>
      <w:tr>
        <w:trPr>
          <w:trHeight w:val="6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ониторинг состояния окружающей среды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едение реестра мест размещения отходов на территории Октябрьского район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именение административной практики за нарушения природоохранного законодательств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  <w:r>
              <w:rPr>
                <w:color w:val="000000"/>
                <w:sz w:val="24"/>
                <w:szCs w:val="24"/>
              </w:rPr>
              <w:t xml:space="preserve"> Содействие в сборе платежа за негативное воздействие на окружающую среду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  <w:r>
              <w:rPr>
                <w:color w:val="000000"/>
                <w:sz w:val="24"/>
                <w:szCs w:val="24"/>
              </w:rPr>
              <w:t xml:space="preserve"> Обеспечение охраны и функциони-рования особо охраняемых природных территорий регионального и местного значения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рганизация детско-юношеского экологического движения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беспечение общественности  информацией  о состоянии окружающей среды по средствам СМ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Развитие водохозяйственного комплекса Октябрьского района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.1. Расчистка р.Кадамовка,       </w:t>
              <w:br/>
              <w:t>хут. Ягодинка   Октябрьского района (в том числе ПИР)</w:t>
            </w:r>
          </w:p>
        </w:tc>
        <w:tc>
          <w:tcPr>
            <w:tcW w:w="97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й по чистке рек в госпрограмму «Охрана окружающей среды и рациональное природопользование». Ответственный исполнитель мероприятия Министерство природных ресурсов и экологии Ростовского област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.Расчистка  р.Кадамовка,хут. Маркин Октябрьского района (в том числе ПИР)</w:t>
            </w:r>
          </w:p>
        </w:tc>
        <w:tc>
          <w:tcPr>
            <w:tcW w:w="97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3. Расчистка р. Аюта,  </w:t>
              <w:br/>
              <w:t xml:space="preserve">х. Староковыльный   </w:t>
              <w:br/>
              <w:t>Октябрьского района</w:t>
            </w:r>
          </w:p>
        </w:tc>
        <w:tc>
          <w:tcPr>
            <w:tcW w:w="97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3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азработка проекта «Капитальный ремонт ГТС водохранилища руслового на   р. Аюта, 1,2 км северо - восточнее                          х. Новогригорьевка, Краснокутского сельского поселения Октябрьского района Рост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 исполнен, мероприятие выполнено, средства освоены в полном объ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Капитальный ремонт  </w:t>
              <w:br/>
              <w:t xml:space="preserve">ГТС руслового водохранилища на    </w:t>
              <w:br/>
              <w:t xml:space="preserve">р. Керчик, 2 км  северо-восточнее    </w:t>
              <w:br/>
              <w:t xml:space="preserve">х. Керчик-Савров, Октябрьский район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 исполнен, мероприятие выполнено, средства освоен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сложившаяся по результатам торгов –                    497,8 тыс. руб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9. Обслуживание водоотливного комплекса шахтных вод                              ш. им. Ки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7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, средства освоены. Экономия, сложилась по результатам заявленных ассигн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,9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оительство мусороперерабатывающего завода производительностью до 600 тыс. т.  в год твердых бытовых отходов, расположенный в Октябрьском районе 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роков реализации мероприятия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– 2013-2015г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- 2016-2018гг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зработка проектно-сметной документации на строительство и реконструкцию объектов размещения твердых бытовых от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 исполнен, мероприятие выполнено. Кредиторская задолженность областного бюджета – 1929,0 тыс. руб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3,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,4</w:t>
            </w:r>
          </w:p>
        </w:tc>
      </w:tr>
    </w:tbl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по реализации муниципальной программы Октябрьского района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о результатам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95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храна окружающей среды и рациональное природопользование»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42"/>
        <w:gridCol w:w="1134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 состоянии окружающей среды, ее загрязнении с целью оценки для принятия  мер по предотвраще-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змещенных отходов I - IV класса опасности</w:t>
            </w:r>
            <w:r>
              <w:rPr>
                <w:bCs/>
                <w:sz w:val="24"/>
                <w:szCs w:val="24"/>
              </w:rPr>
              <w:t xml:space="preserve">  на </w:t>
            </w:r>
            <w:r>
              <w:rPr>
                <w:sz w:val="24"/>
                <w:szCs w:val="24"/>
              </w:rPr>
              <w:t>объектах размещения отходов производства и потребления района* учтенных в региональном кадастре от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>7,7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наложенных</w:t>
            </w:r>
          </w:p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рушение природоохран-ного законод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количество хозяйствующих субъектов осуществляющих плату за негативное воздействие на 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доля площади Октябрьского района, занятая особо охраняемыми природными территориями регионального и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 количество ежегодных мероприятий по предотвращению выжигания сухой расти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8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9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водохозяйственного комплекса Октябрьского район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становле-ния и экологической    реабилитации водных объектов, утративших способность к самоочище-нию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й по чистке рек в госпрограмму «Охрана окружающей среды и рациональное природопользование». Ответственный исполнитель мероприятия Министерство природных ресурсов и экологии Ростовского области</w:t>
            </w:r>
          </w:p>
        </w:tc>
      </w:tr>
      <w:tr>
        <w:trPr>
          <w:trHeight w:val="3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муниципаль-ную собствен-ность бесхо-зяйных гидротехнических сооружений, расположен-ных на территории района</w:t>
            </w:r>
          </w:p>
        </w:tc>
        <w:tc>
          <w:tcPr>
            <w:tcW w:w="4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бесхозяйных гидротехнических сооружений на территории района, принятых в муниципальную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ксплуатационной надежности   гидротехнических сооружений  путем их приведения к безопасному техническому состоянию.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7,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-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, качества и надежности предоставле-ния услуг населению в сфере обращения с твердыми бытовыми отходами, в том числе путем привлечения долгосрочных частных инвестиций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0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 санкционированных и законсервированных объектов размещения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rFonts w:cs="Courier New"/>
                <w:sz w:val="24"/>
                <w:szCs w:val="24"/>
              </w:rPr>
              <w:t>рекультивированных</w:t>
            </w:r>
            <w:r>
              <w:rPr>
                <w:sz w:val="24"/>
                <w:szCs w:val="24"/>
              </w:rPr>
              <w:t xml:space="preserve"> земель возвращенных в хозяйственный оборот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по реализации муниципальной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программы Октябрьского района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о результатам за 2014 год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1 «Охрана окружающей среды в Октябрьском районе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9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80,4/80,4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4,845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4,845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76/202,2=2,7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47/147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0,87/0,87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2/12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55/55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/6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0/60=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9 = 0,1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+1+2,7+1+1+1+1+1+1) х 0,11 = 1,2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2 «Развитие водохозяйственного комплекса Октябрьского район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3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2/22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>=2,7/2,7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3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+1+1) х 0,33 = 0,9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Рассчитаем индекс результативности подпрограммы 3 «Повышение эффективности деятельности                                                     по обращению с отходами на территории Октябрьского района»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+1) х 0,5 = 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ограммные мероприятия подпрограммы 1 «Охрана окружающей среды в Октябрьском районе» финансирования не предусматривают, индекс эффективности подпрограммы: 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,2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индекса эффективности  подпрограммы 1 «Охрана окружающей среды в Октябрьском районе» показал, что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2 «Развитие водохозяйственного комплекса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5927,5х0,9/16473,5=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,9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2 «Развитие водохозяйственного комплекса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запланированный уровень эффективности.</w:t>
      </w:r>
    </w:p>
    <w:p>
      <w:pPr>
        <w:pStyle w:val="ConsPlusCell"/>
        <w:ind w:firstLine="709"/>
        <w:jc w:val="both"/>
        <w:rPr/>
      </w:pPr>
      <w:r>
        <w:rPr/>
        <w:t xml:space="preserve">    </w:t>
      </w:r>
      <w:r>
        <w:rPr/>
        <w:t>Рассчитаем индекс эффективности подпрограммы 3 «Повышение эффективности деятельности                                                     по обращению с отходами на территории Октябрьского района»:</w:t>
      </w:r>
    </w:p>
    <w:p>
      <w:pPr>
        <w:pStyle w:val="ConsPlusCell"/>
        <w:ind w:firstLine="709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 = 176,9х1/2105,9=0,1</w:t>
      </w:r>
    </w:p>
    <w:p>
      <w:pPr>
        <w:pStyle w:val="ConsPlusCell"/>
        <w:ind w:firstLine="709"/>
        <w:rPr/>
      </w:pPr>
      <w:r>
        <w:rPr/>
        <w:t>Все запланированные программой мероприятия выполнены в полном объеме, низкий  индекс эффективности  подпрограммы  обусловлен  наличием кредиторской задолженности  суммы областного бюджета  в размере - 1929,0 тыс. руб.</w:t>
      </w:r>
    </w:p>
    <w:sectPr>
      <w:type w:val="nextPage"/>
      <w:pgSz w:orient="landscape" w:w="16838" w:h="11906"/>
      <w:pgMar w:left="1418" w:right="567" w:gutter="0" w:header="0" w:top="70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2:00Z</dcterms:created>
  <dc:creator>1</dc:creator>
  <dc:description/>
  <dc:language>en-US</dc:language>
  <cp:lastModifiedBy>Отдел инвестиций</cp:lastModifiedBy>
  <cp:lastPrinted>2015-03-11T08:42:00Z</cp:lastPrinted>
  <dcterms:modified xsi:type="dcterms:W3CDTF">2016-02-11T13:52:00Z</dcterms:modified>
  <cp:revision>2</cp:revision>
  <dc:subject/>
  <dc:title/>
</cp:coreProperties>
</file>