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8.2016                                         №488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второе полугодие 2016 года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 (</w:t>
      </w:r>
      <w:r>
        <w:rPr>
          <w:sz w:val="28"/>
        </w:rPr>
        <w:t>в редакции постановления Правительства Ростовской области от 06.07.2016 №476)</w:t>
      </w:r>
      <w:r>
        <w:rPr>
          <w:bCs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индексов максимального роста размера платы граждан за коммунальные услуги на второе полугодие 2016 года за счет средств областного и местного бюджетов согласно приложению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рименяется к правоотношениям, возникшим с 01.07.2016 года.</w:t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7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6 №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97"/>
        <w:gridCol w:w="1564"/>
        <w:gridCol w:w="1564"/>
        <w:gridCol w:w="1564"/>
        <w:gridCol w:w="1647"/>
      </w:tblGrid>
      <w:tr>
        <w:trPr>
          <w:trHeight w:val="86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4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8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overflowPunct w:val="false"/>
        <w:autoSpaceDE w:val="false"/>
        <w:ind w:right="-1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voshod</dc:creator>
  <dc:description/>
  <cp:keywords/>
  <dc:language>en-US</dc:language>
  <cp:lastModifiedBy>Admin</cp:lastModifiedBy>
  <cp:lastPrinted>2016-03-10T15:26:00Z</cp:lastPrinted>
  <dcterms:modified xsi:type="dcterms:W3CDTF">2016-08-12T10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