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81280</wp:posOffset>
            </wp:positionV>
            <wp:extent cx="43561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rPr/>
      </w:pPr>
      <w:r>
        <w:rPr>
          <w:b/>
          <w:sz w:val="28"/>
        </w:rPr>
        <w:t>21.08 .2013                                          №674  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1658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   районной межведомственной рабочей группе по контролю за использованием средств материнского (семейного) капитала.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целях реализации Федерального закона от 29.12.2006 года № 256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О дополнительных мерах государственной поддержки семей, имеющих детей», в соответствии с п. 2 протокола совещания руководителей организаций, осуществляющих взаимодействие при реализации Федерального закона от 29.12.2006. № 256-ФЗ «О дополнительных мерах государственной поддержки семей, имеющих детей», при заместителе Губернатора Ростовской области Бондареве С.Б.  от 25.01.2013.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оздать районную межведомственную  рабочую группу  по контролю за использованием  средств материнского (семейного) капитал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Утвердить состав  районной межведомственной рабочей группы   по контролю за использованием  средств материнского (семейного) капитала согласно приложению №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Утвердить положение о районной межведомственной рабочей группе по контролю за использованием  материнского (семейного)  капитала  согласно  приложению №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Октябрьского района - начальника  отдела по организационной  работе и местному  самоуправлению Бессарабова Н.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Настоящее 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165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 CYR"/>
          <w:sz w:val="28"/>
          <w:szCs w:val="28"/>
        </w:rPr>
        <w:t xml:space="preserve">Глава </w:t>
      </w:r>
    </w:p>
    <w:p>
      <w:pPr>
        <w:pStyle w:val="Normal"/>
        <w:ind w:firstLine="165"/>
        <w:jc w:val="both"/>
        <w:rPr/>
      </w:pPr>
      <w:r>
        <w:rPr>
          <w:rFonts w:eastAsia="Times New Roman CYR"/>
          <w:sz w:val="28"/>
          <w:szCs w:val="28"/>
        </w:rPr>
        <w:t>Октябрьского  района                                                                Е.П. Луганце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Администрации Октябрьского район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 от 21.08.2013   №674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йонной межведомственной рабочей группы по контролю  за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ьзованием   средств материнского  (семейного)  капитал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 Бессарабов Н.Д. - первый заместитель Главы Администрации Октябрьского   района - начальник отдела по организационной работе и местному  </w:t>
        <w:tab/>
        <w:t xml:space="preserve">самоуправлению, председатель рабочей группы.    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 Горнич И.А. - начальник  УПФР в Октябрьском районе, заместитель председателя  рабочей группы (по согласованию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  Долгова М.В. - руководитель группы социальных выплат  УПФР 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ктябрьском районе (по согласованию), секретарь рабочей групп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лены рабочий группы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Доценко О.А. - начальник отдела архитектуры Администрации Октябрьского района;</w:t>
      </w:r>
    </w:p>
    <w:p>
      <w:pPr>
        <w:pStyle w:val="Normal"/>
        <w:autoSpaceDE w:val="false"/>
        <w:ind w:left="73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 Табаровец Е.В.- начальник отдела образования Администрации Октябрьского   района;</w:t>
      </w:r>
    </w:p>
    <w:p>
      <w:pPr>
        <w:pStyle w:val="Normal"/>
        <w:autoSpaceDE w:val="false"/>
        <w:ind w:left="76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  Клавдиева Н.И. - ведущий специалист по делам несовершеннолетних и защите их прав Администрации  Октябрьского района; </w:t>
      </w:r>
    </w:p>
    <w:p>
      <w:pPr>
        <w:pStyle w:val="Normal"/>
        <w:autoSpaceDE w:val="false"/>
        <w:ind w:left="75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7.  Яковлева Г.В. - ведущий специалист по охране прав детства отдела образования Администрации Октябрьского района; 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 Рябинский С.Д.- директор ГУПТИ РО в Октябрьском районе (по согласованию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 Рябинский А.М. - и.о. начальника  ОП-3 МУ МВД РФ «Новочеркасское», подполковник полиции (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0. Сытник И.Ю.- начальник  Октябрьского отделения Управления Гос-    реестра  по  Ростовской области (по согласованию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Октябрьского района                                          Н.Н.Савченко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1.08.2013   №674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районной межведомственной рабочей группе по контро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  использованием  средств материнского (семейного) кап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стоящее положение о деятельности районной межведомственной рабочей группы по контролю за использованием средств материнского (семейного) капитала на территории Октябрьского района (далее - Положение) определяет основные задачи, права и обязанности, порядок работы районной межведомственной рабочей группы (далее – Рабочая группа) по контролю за использованием средств материнского (семейного) капитала (далее - МСК) на территории Октябрь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Рабочая группа в своей деятельности руководствуется Конституцией Российской Федерации, Федеральным законом от 29.12.2006 № 256-ФЗ «О дополнительных мерах государственной поддержки семей, имеющих детей», постановлением Правительства Российской Федерации от 12.12.2007 № 862, иными нормативными правовыми актами, регулирующими вопросы по распоряжению средствами МСК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Рабочей группы</w:t>
      </w:r>
    </w:p>
    <w:p>
      <w:pPr>
        <w:pStyle w:val="Heading1"/>
        <w:numPr>
          <w:ilvl w:val="0"/>
          <w:numId w:val="0"/>
        </w:numPr>
        <w:ind w:left="15" w:hanging="0"/>
        <w:rPr/>
      </w:pPr>
      <w:r>
        <w:rPr>
          <w:szCs w:val="28"/>
        </w:rPr>
        <w:t xml:space="preserve">       </w:t>
      </w:r>
      <w:r>
        <w:rPr>
          <w:szCs w:val="28"/>
        </w:rPr>
        <w:t>2.1 Обеспечение межведомственного взаимодействия Администрации Октябрьского района, Управления пенсионного фонда России в Октябрьском районе Ростовской области, правоохранительных органов, Государственного унитарного предприятия технической  инвентаризации Ростовской области в Октябрьском районе, Октябрьского отделения управления федеральной службы государственной регистрации, кадастра и картографии по Ростовской области, отдела образования Администрации Октябрь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 Организация мероприятий, направленных на предупреждение правонарушений при использовании средств М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визуального контроля жилья с выездом по адресу регистрации сделки с привлечением членов рабочей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Предоставление в Рабочую группу Управлением Пенсионного Фонда в Октябрьском районе информации о состоянии деятельности по распоряжению средствами материнского (семейного) капитала не реже 1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Организация заслушивания должностных лиц по вопросам предупреждения правонарушений при подготовке документации по материнскому (семейному) капиталу, устранения причин и условий, способствующих их совершению.</w:t>
      </w:r>
    </w:p>
    <w:p>
      <w:pPr>
        <w:pStyle w:val="ConsPlusTitle"/>
        <w:widowControl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 Рабочая группа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прашивать в установленном порядке от органов государственной власти, органов местного самоуправления, организаций, учреждений, предприятий информацию, необходимую для выполнения возложенных на Рабочую группу задач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глашать на заседания специалистов, представителей предприятий, организаций и учреждений, компетентных в отношении вопросов, возникающих при вынесении решений по использованию средств МСК;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учае обнаружения фактов мошенничества при использовании средств МСК передавать материалы в правоохранительные органы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заимодействовать со средствами массовой информации, Администрациями сельских поселений, населением по информированию граждан по вопросам распоряжения средствами материнского (семейного) капит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 Рабочая группа обяза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ставлять материалы о работе Рабочей группы по запросам вышестоящих организаций в случаях, предусмотренных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 рассматривать вопросы, связанные с контролем за реализацией средств федерального бюджета, направляемых на МСК на территор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формировать председателя рабочей группы по проблемным вопросам  в сфере использования средств  материнского (семейного)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Рабочей групп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 Состав Рабочей группы утверждается постановлением Администрации Октябрь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  Председатель Рабочей групп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чей группы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распределяет обязанности между ее членами, дает необходимые пору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 Секретарь Рабочей групп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овещение членов рабочей группы и приглашенных о дне заседания, повестке дня и других вопрос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Рабочей групп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 Заседания проводятся по мере необходимости, но не реже 1 раза в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 Заседания считаются правомочными, если на них присутствует более половины ее соста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 Решения Рабочей группы принимаются путём голосования. Решение считается принятым, если за него проголосовало более половины из числа присутствующих на ее заседании членов.</w:t>
      </w:r>
    </w:p>
    <w:p>
      <w:pPr>
        <w:pStyle w:val="Normal"/>
        <w:tabs>
          <w:tab w:val="clear" w:pos="709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4.7 Решение Рабочей группы оформляется протоколом. Протокол подписывается председателем и  секретарем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Н.Н.Сав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985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</w:rPr>
  </w:style>
  <w:style w:type="character" w:styleId="Style7">
    <w:name w:val=" Знак Знак"/>
    <w:qFormat/>
    <w:rPr/>
  </w:style>
  <w:style w:type="character" w:styleId="Bodytext">
    <w:name w:val="Body text_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55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left="0" w:right="0"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left="0" w:right="0"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left="0" w:right="0"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left="0" w:right="0"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left="0" w:right="0" w:hanging="700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6:00Z</dcterms:created>
  <dc:creator>voshod</dc:creator>
  <dc:description/>
  <dc:language>en-US</dc:language>
  <cp:lastModifiedBy>Отдел инвестиций</cp:lastModifiedBy>
  <cp:lastPrinted>2013-08-22T16:37:00Z</cp:lastPrinted>
  <dcterms:modified xsi:type="dcterms:W3CDTF">2013-08-27T13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