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570865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09.2022 </w:t>
        <w:tab/>
        <w:t xml:space="preserve">                 </w:t>
        <w:tab/>
        <w:t xml:space="preserve">  </w:t>
        <w:tab/>
        <w:t xml:space="preserve">  </w:t>
        <w:tab/>
        <w:t xml:space="preserve">   № 1195    </w:t>
        <w:tab/>
        <w:t xml:space="preserve">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 9 статьи 52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от 17.06.2022 № 760 «О внесении изменений в постановление Администрации Октябрьского района от 11.07.2017 № 642 «О создании районной комиссии по восстановлению прав реабилитированных жертв политических репресс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Бутову Л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Л.В. Овчие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 вносит управление соци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ы населения Администрации Октябрьского района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Октябрьского района от 09.09.2022 № 119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районной  комиссии </w:t>
      </w:r>
      <w:r>
        <w:rPr>
          <w:b w:val="false"/>
          <w:sz w:val="28"/>
          <w:szCs w:val="28"/>
        </w:rPr>
        <w:t xml:space="preserve">  по восстановлению пр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билитированных жертв  политических репре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утова Лариса Анатольевна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Октябрьского района - </w:t>
            </w: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ффман Ольг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Администрации  Октябрьского района, заместитель председателя   комиссии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йлова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- заведующий  отделом компенсационных выплат УСЗН Администрации Октябрьского района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  <w:lang w:val="en-US"/>
              </w:rPr>
              <w:t>Члены комиссии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ченый Юрий Алексе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збурский Семен Леонид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Октябрьского районного Совета ветеранов войны и труда (пенсионеров), вооруженных сил и правоохранительных органов</w:t>
            </w:r>
            <w:r>
              <w:rPr>
                <w:sz w:val="28"/>
                <w:szCs w:val="20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енко Екате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управлению муниципальным имуществом Администрации Октябрьского  района;</w:t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еная Еле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архивным сектором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- начальник  финансово-экономического управления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Заведующего сектором по документообороту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    А.В. Гран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6:00Z</dcterms:created>
  <dc:creator>01360031</dc:creator>
  <dc:description/>
  <cp:keywords/>
  <dc:language>en-US</dc:language>
  <cp:lastModifiedBy>Оператор23</cp:lastModifiedBy>
  <cp:lastPrinted>2022-09-15T08:27:00Z</cp:lastPrinted>
  <dcterms:modified xsi:type="dcterms:W3CDTF">2022-09-15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