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03.2020                        </w:t>
        <w:tab/>
        <w:t xml:space="preserve">           № 347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реализации муниципальной программы Октябрьского района </w:t>
            </w:r>
            <w:r>
              <w:rPr>
                <w:b/>
                <w:bCs/>
                <w:sz w:val="28"/>
                <w:szCs w:val="28"/>
              </w:rPr>
              <w:t>«Поддержка казачьих обществ в Октябрьском районе» за 2019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остановлением 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</w:t>
      </w:r>
      <w:r>
        <w:rPr>
          <w:bCs/>
          <w:sz w:val="28"/>
          <w:szCs w:val="28"/>
        </w:rPr>
        <w:t>«Поддержка казачьих обществ в Октябрьском районе»</w:t>
      </w:r>
      <w:r>
        <w:rPr>
          <w:sz w:val="28"/>
          <w:szCs w:val="28"/>
        </w:rPr>
        <w:t>, утвержденной постановлением  Администрации Октябрьского района  от 22.10.2018  №1413 по результатам  за 2019 год  согласно приложению к настоящему 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 Настоящее постановление вступает в силу с момента подписания </w:t>
        <w:br/>
        <w:t xml:space="preserve">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kern w:val="2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заместителя главы Администрации Октябрьского района Уша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тор по казачеству и связям с общественными </w:t>
      </w:r>
    </w:p>
    <w:p>
      <w:pPr>
        <w:pStyle w:val="Normal"/>
        <w:rPr/>
      </w:pPr>
      <w:r>
        <w:rPr>
          <w:sz w:val="24"/>
          <w:szCs w:val="24"/>
        </w:rPr>
        <w:t>организациями Администрации Октябрьского района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9.03.2020  №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«</w:t>
      </w:r>
      <w:r>
        <w:rPr>
          <w:bCs/>
          <w:sz w:val="28"/>
          <w:szCs w:val="28"/>
        </w:rPr>
        <w:t>Поддержка казачьих обществ в Октябрьском районе» за 2019 год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Результаты, достигнутые за 2019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условий для укрепления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 в рамках реализации муниципальной программы Октябрьского района  «Поддержка казачьих обществ в Октябрьском районе», утвержденной постановлением Администрации Октябрьского района от 22.10.2018 № 1413 (далее-муниципальная программа), ответственным исполнителем и участниками муниципальная программа в 2019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 сформированы условия для реализации последовательных действий, направленных на сохранение и развитие самобытной казачьей культуры Донского края; 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ышен уровень безопасности населения и сохранения общественного порядка, реализованы  нормативно-правовые, экономические меры, обеспечившие успешное несение государственной и иной службы членами казачьих обществ; 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ы условия для увеличения количества образовательных учреждений, реализующих казачий региональный компонент в целях дальнейшего комплексного развития системы казачьего образования;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тигнуто укрепление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ышен уровень физического развития молодежи и детей, возрождаются традиционные и другие виды спорта; 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ся популяризация традиций донского казачества, укрепляется авторитет казачества у населения Октябрьского района, стабилизированы  межнациональные отношения;</w:t>
      </w:r>
    </w:p>
    <w:p>
      <w:pPr>
        <w:pStyle w:val="Normal"/>
        <w:tabs>
          <w:tab w:val="clear" w:pos="709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яются духовные и нравственные основы общества.</w:t>
      </w:r>
    </w:p>
    <w:p>
      <w:pPr>
        <w:pStyle w:val="Normal"/>
        <w:tabs>
          <w:tab w:val="clear" w:pos="709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  <w:br/>
        <w:t xml:space="preserve">а также сведения о достижении контрольных событий </w:t>
        <w:br/>
        <w:t>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ю результатов в 2019 году способствовала реализация 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одпрограммы 1 «Создание условий для привлечения членов казачьих обществ к несению государственной и иной службы», предусмотрена реализация трех основных мероприятий и трех контрольных событий.</w:t>
      </w:r>
    </w:p>
    <w:p>
      <w:pPr>
        <w:pStyle w:val="Normal"/>
        <w:tabs>
          <w:tab w:val="clear" w:pos="709"/>
          <w:tab w:val="left" w:pos="244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1.1. «Мероприятия по увеличению стоимости  материальных запасов».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. Укрепление материально-технической базы казачьей дружны. Приобретение твердого топлива для нужд конного взвода казачьей дружины Октябрьского района.</w:t>
      </w:r>
    </w:p>
    <w:p>
      <w:pPr>
        <w:pStyle w:val="Normal"/>
        <w:tabs>
          <w:tab w:val="clear" w:pos="709"/>
          <w:tab w:val="left" w:pos="628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1.2. «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 в соответствии с договорами, заключенными между Администрацией Октябрьского района и войсковыми обществами».</w:t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 не в полном объеме. Наличие вакантной должности в пешем отделении казачьей дружины Октябрьского района. Совместно с отделом полиции №3 МУ МВД России «Новочеркасское» обеспечена  безопасность граждан.</w:t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1.3. «Обеспечение исполнения членами казачьих обществ обязательств по оказанию содействия ОМС в осуществлении задач и функций, предусмотренных договорами,</w:t>
      </w:r>
      <w:r>
        <w:rPr/>
        <w:t xml:space="preserve"> </w:t>
      </w:r>
      <w:r>
        <w:rPr>
          <w:sz w:val="28"/>
          <w:szCs w:val="28"/>
        </w:rPr>
        <w:t>заключенными между Администрацией Октябрьского района и войсковыми обществами».</w:t>
      </w:r>
    </w:p>
    <w:p>
      <w:pPr>
        <w:pStyle w:val="Normal"/>
        <w:tabs>
          <w:tab w:val="clear" w:pos="709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. Совместное с отделом полиции №3 МУ МВД России «Новочеркасское» обеспечение безопас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одпрограмме 1, «Создание условий для привлечения членов казачьих обществ к несению государственной и иной службы», предусмотрено выполнение трех контрольных событий, из них достигнуто в установленные сроки – два контрольных события; не достигнуто в полном объеме  – одно контрольное событие. Контрольное событие «увеличение числа членов казачьих обществ, задействованных в решении важнейших социальных, экономических проблем Октябрьского района» к основному мероприятию 1.2 «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 в соответствии с договорами, заключенными между Администрацией Октябрьского района и войсковыми обществами» не достигнуто в полном объеме по причине наличия по состоянию на 31.12.2019 года  одной вакантной должности в пешем отделении казачьей дружины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программе 2,</w:t>
      </w:r>
      <w:r>
        <w:rPr/>
        <w:t xml:space="preserve">  </w:t>
      </w:r>
      <w:r>
        <w:rPr>
          <w:sz w:val="28"/>
          <w:szCs w:val="28"/>
        </w:rPr>
        <w:t xml:space="preserve">"Увеличение количества образовательных организаций, использующих в образовательном процессе казачий компонент", предусмотрено выполнение трех основных мероприятия и одно контрольное собы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 2.1 «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о. Более широкий охват детей и подростков программой изучение культурных традиций донского казачества и региональных особенностей Дон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 2.2 «Мероприятия по военно-спортивному воспитанию молодеж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о. Улучшение системы военно-спортивного и патриотического воспитания молод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3 «Мероприятия по военно-спортивному воспитанию молодежи». Выполнено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е событие «Военно-патриотическая игра «Патриот» достигнуто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выполнении основных мероприятий муниципальной программы Октябрьского района «Поддержка казачьих обществ в Октябрьском районе» за 2019 год 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на ход реализации муниципальной программы оказывали влияние следующие благоприятные факто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циональное и эффективное использование бюджетных средств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На ход реализации муниципальной программы повлияли следующие неблагоприятные факто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вольнение из казачьей дружины Октябрьского района  казаков-дружинников по собственному жел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запланированных расходов на реализацию муниципальной программы на 2019 год составил 14016,5  тыс. рублей. В том числе по источникам финанс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Октябрьского района – 2022,3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- 11994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безвозмездные поступления из федерального бюджета –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бюджет муниципальных образований Октябрьского района – 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небюджетные источники –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 ассигнований в соответствии с решением Собрания депутатов Октябрьского района от 21.12.2018 № 163 «О бюджете Октябрьского района на 2019 год и на плановый период 2020 и 2021 годов» составил 14016,5 тыс. рублей. В соответствии со сводной бюджетной росписью – 14016,5 тыс. рублей, </w:t>
        <w:br/>
        <w:t>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 Октябрьского района – 2022,3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областной бюджет - 11994,2  тыс. рублей;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федерального бюджета –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расходов по муниципальной программе составило 13765,7 тыс. рублей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юджет Октябрьского района - 2022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ластной бюджет - 11743,7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звозмездные поступления из федерального бюджета – 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юджет муниципальных образований Октябрьского района – 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ебюджетные источники – 0 рублей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250,8 тыс. рублей, из них 250,8 тыс. рублей – наличие вакантной должности казака-дружинника казачьей дружины Октябрьского района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  <w:br/>
        <w:t>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й программой и подпрограммами муниципальной программы предусмотрено 10 показателей, по трем из которых фактические значения соответствуют  плановым,</w:t>
      </w:r>
      <w:r>
        <w:rPr/>
        <w:t xml:space="preserve"> </w:t>
      </w:r>
      <w:r>
        <w:rPr>
          <w:sz w:val="28"/>
          <w:szCs w:val="28"/>
        </w:rPr>
        <w:t>по шести показателям фактические значения превышают плановые, по одному показателю плановые значения не достигнуты.</w:t>
      </w:r>
    </w:p>
    <w:p>
      <w:pPr>
        <w:pStyle w:val="Normal"/>
        <w:tabs>
          <w:tab w:val="clear" w:pos="709"/>
          <w:tab w:val="left" w:pos="61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ь 1. «Увеличение доли членов казачьих обществ, принявших на себя обязательства по несению государственной и иной службы». Плановое значение – 71,3%, фактическое значение – 97,5%. 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2. «Увеличение доли образовательных учреждений, использующих в учебно-воспитательной работе культурно-исторические традиции.». Плановое значение – 48%, фактическое значение – 50%.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3. «Увеличение доли учащихся задействованных в практике использования в учебно-воспитательной работе культурно-исторические традиции дон</w:t>
        <w:softHyphen/>
        <w:t>ского казачества к общему числу обучающихся».  Плановое значение – 20,7%, фактическое значение – 21%.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4. «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».  Плановое значение – 3, фактическое значение- 4.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5. «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». Плановое значение – 100%, фактическое значение – 96%. Увольнение казаков-дружинников. Наличие временного запрета на прием на должности казаков-дружинников КД ОР.</w:t>
      </w:r>
    </w:p>
    <w:p>
      <w:pPr>
        <w:pStyle w:val="Normal"/>
        <w:tabs>
          <w:tab w:val="clear" w:pos="709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1.1 «Доля членов казачьих обществ, привлеченных к несению государственной и иной службы российского казачества». Плановое значение – 80%, фактическое значение – 97,5%.</w:t>
      </w:r>
    </w:p>
    <w:p>
      <w:pPr>
        <w:pStyle w:val="Normal"/>
        <w:tabs>
          <w:tab w:val="clear" w:pos="709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1.2. «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«Всевеликое войско Донское»». Плановое значение – 100%, фактическое значение – 100%.</w:t>
      </w:r>
    </w:p>
    <w:p>
      <w:pPr>
        <w:pStyle w:val="Normal"/>
        <w:tabs>
          <w:tab w:val="clear" w:pos="709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ь 1.3. «Доля казачьих обществ охваченных методической работой по организации несения государственной и иной службы». Плановое значение – 100%, фактическое значение – 100%. 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2.1 «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». Плановое значение – 15,4%, фактическое значение – 16%.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2.2. «Доля удовлетворенности родителей (законных представителей) качеством предоставляемых услуг в  образовательных организациях со статусом «Казачье».</w:t>
      </w:r>
      <w:r>
        <w:rPr/>
        <w:t xml:space="preserve">  </w:t>
      </w:r>
      <w:r>
        <w:rPr>
          <w:sz w:val="28"/>
          <w:szCs w:val="28"/>
        </w:rPr>
        <w:t>Плановое значение – 100%, фактическое значение – 100%.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6. Результаты оценки эффективности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 - 1,37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 - 1,04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3 – 1,01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4 - 1,33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5 - 0,96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.1 - 1,22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.2 – 1,00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.3 – 1,00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1 - 1,04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2 – 1,0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10/1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Степень реализации основных мероприятий, приоритетных основных мероприятий, предусмотренных к реализации в отчетном году,  оценивается как доля основных мероприятий и приоритетных основных мероприятий и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приоритетных основных мероприятий составляет 0,83 (5/6),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 бюджет Октябрьского района и бюджетов муниципальных образований Октябрьского района, оценивается как доля мероприятий, выполненных в полном объеме. Степень реализации основных мероприятий, приоритетных основных мероприятий муниципальной программы составляет 1 (4/4)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бюджета Октябрьского района, безвозмездных поступлений в 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3765,7 тыс. рублей / 14016,5 тыс. рублей = 0,98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 Эффективность использования средств  бюджета Октябрьского район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Октябрьского района и бюджетов муниципальных образований Октябрь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 / 0,98 = 1,02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*0,5 + 0,83*0,3 + 1,02*0,2 = 0,95, в связи с чем уровень реализации муниципальной программы является высоки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Экономия бюджетных ассигнований на реализацию основных мероприятий, приоритетных основных мероприятий муниципальной программы в 2019 году достигнута за счет наличия вакантной должности казака-дружинника казачьей дружины Октябрьского района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осуществлении расходных обязательств Октябрьского  района при реализации основных мероприятий муниципальной программы в 2019 году условия софинансирования соблюдены полностью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финансирование за счет расходных обязательств муниципальных образований Октябрьского района при реализации основных мероприятий, приоритетных основных мероприятий муниципальной программы в 2019 году не предусмотрено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предпринимательской и иной деятельности, муниципальных бюджетных и автономных учреждений Октябрьского района в интересах реализации мероприятий муниципальной программы в отчетном году не планировались и не привлекались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ые сведения о реализации показателей муниципальной программы, подпрограмм муниципальной программы приведены в приложении №4 к отчету о реализации муниципальной программы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дальнейшего совершенствования муниципальной программы </w:t>
        <w:br/>
        <w:t xml:space="preserve">Октябрьского района «Поддержка казачьих обществ в Октябрьском районе» внести корректировку в показатель «Доля учебных и образовательных учреждений района, применяющих в ходе образовательного и воспитательного процесса казачий компонент к общему числу общеобразовательных учреждений района» подпрограммы 2 "Увеличение количества образовательных организаций, использующих в образовательном процессе казачий компонент". </w:t>
        <w:br/>
        <w:t xml:space="preserve">В течение трех календарных лет, 2020-2022гг., определить долю учебных и образовательных учреждений района, применяющих в ходе образовательного </w:t>
        <w:br/>
        <w:t xml:space="preserve">и воспитательного процесса казачий компонент к общему числу общеобразовательных учреждений района в количестве 16%.  </w:t>
        <w:br/>
        <w:t xml:space="preserve">        Рассмотреть вопрос о внесении изменения муниципальную программу порядка финансирования подпрограммы 2 в сторону увеличения исходя из реальной потребности образовательных учреждений Октябрьского района в части реализации регионального казачьего компонента (совершенствование учебно-материальной базы, методического и литературы), а также мероприятий военно-патриотической направленности (проведение военно-патриотической игры «Патриот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     Н.Н. Са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3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отчету о реализации муниципальной программы Октябрьского района «Поддержка казачьих обществ </w:t>
              <w:br/>
              <w:t>в Октябрьском районе» за 2019 год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а также контрольных событий </w:t>
        <w:br/>
        <w:t>муниципальной программы Октябрьского района «Поддержка казачьих обществ в Октябрьском районе» за 2019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"Создание условий для привлечения членов казачьих обществ к несению государственной и иной службы"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здание необходимых условий для развития государственной и иной службы казачества на территории Октябрьского район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 «Мероприятия по увеличению стоимости  материальных запа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репление материально-технической базы казачьей дружи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а материально-технической базы казачьей дружин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о твердое топливо для нужд конного взвода КД 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 1.2 «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 в соответствии с договорами, заключенными между Администрацией Октябрьского района и войсковыми обществ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о не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вакантной должности в пешем отделении казачьей дружины Октябрьского района. Совместно с отделом полиции №3 МУ МВД России «Новочеркасское» обеспечена  безопасность гражда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М 1.3«Обеспечение исполнения членами казачьих обществ обязательств по оказанию содействия ОМС в осуществлении задач и функций, предусмотренных догово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местно с отделом полиции №3 МУ МВД России «Новочеркасское» обеспечена  безопасность гражда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о </w:t>
              <w:br/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1. «</w:t>
            </w:r>
            <w:r>
              <w:rPr>
                <w:sz w:val="24"/>
                <w:szCs w:val="24"/>
              </w:rPr>
              <w:t>Укрепление материально-технической базы казачьей дружины. Приобретение твердого топлива для нужд конного взвода КД ОР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вердого топлива для нужд конного взвода КД О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о </w:t>
              <w:br/>
              <w:t>в полном объем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о твердое топливо для нужд конного взвода КД 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2. «</w:t>
            </w:r>
            <w:r>
              <w:rPr>
                <w:sz w:val="24"/>
                <w:szCs w:val="24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о не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вакантной должности в пешем отделении казачьей дружины Октябрьского района. Совместно с отделом полиции №3 МУ МВД России «Новочеркасское» обеспечена  безопасность гражда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3. «</w:t>
            </w:r>
            <w:r>
              <w:rPr>
                <w:color w:val="000000"/>
                <w:sz w:val="24"/>
                <w:szCs w:val="24"/>
              </w:rPr>
              <w:t>Совместное с отделом полиции №3 МУ МВД России «Новочеркасское» обеспечение безопасности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местно с отделом полиции №3 МУ МВД России «Новочеркасское» обеспечена  безопасность гражда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о </w:t>
              <w:br/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color w:val="000000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казачьего образования на территории Октябрьского района, повышение его роли в воспитании казачьей молодеж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 2.1.«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о </w:t>
              <w:br/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«Улучшение и повышение качества в  образовательном процессе в образовательных организациях со статусом «Казачий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и совершенствование образовательного процесса в образовательных организациях со статусом «Казач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о </w:t>
              <w:br/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3«Мероприятия по военно-спортивному воспитанию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истемы военно-спортивного и патриотического воспитания молодеж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о </w:t>
              <w:br/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2.1.3 «</w:t>
            </w:r>
            <w:r>
              <w:rPr>
                <w:sz w:val="24"/>
                <w:szCs w:val="24"/>
              </w:rPr>
              <w:t>Проведение военно-патриотической игры «Патриот»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оенно-патриотической игры «Патрио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о </w:t>
              <w:br/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3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1596"/>
            <w:bookmarkStart w:id="1" w:name="Par159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отчету о реализации муниципальной программы Октябрьского района «Поддержка казачьих обществ </w:t>
              <w:br/>
              <w:t>в Октябрьском районе» за 2019 год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</w:t>
        <w:br/>
        <w:t>на реализацию муниципальной программы</w:t>
      </w:r>
      <w:r>
        <w:rPr>
          <w:sz w:val="28"/>
          <w:szCs w:val="28"/>
        </w:rPr>
        <w:t xml:space="preserve"> Октябрьского района </w:t>
        <w:br/>
        <w:t>«Поддержка казачьих обществ в Октябрьском районе»</w:t>
      </w:r>
      <w:r>
        <w:rPr>
          <w:rFonts w:eastAsia="Calibri"/>
          <w:sz w:val="28"/>
          <w:szCs w:val="28"/>
          <w:lang w:eastAsia="en-US"/>
        </w:rPr>
        <w:t xml:space="preserve"> 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3969"/>
        <w:gridCol w:w="2551"/>
        <w:gridCol w:w="2410"/>
        <w:gridCol w:w="2835"/>
      </w:tblGrid>
      <w:tr>
        <w:trPr>
          <w:trHeight w:val="3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3969"/>
        <w:gridCol w:w="2551"/>
        <w:gridCol w:w="2410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Октябрьского района «Поддержка казачьих обществ в Октябрьском районе»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,7</w:t>
            </w:r>
          </w:p>
        </w:tc>
      </w:tr>
      <w:tr>
        <w:trPr>
          <w:trHeight w:val="30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0</w:t>
            </w:r>
          </w:p>
        </w:tc>
      </w:tr>
      <w:tr>
        <w:trPr>
          <w:trHeight w:val="3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,7</w:t>
            </w:r>
          </w:p>
        </w:tc>
      </w:tr>
      <w:tr>
        <w:trPr>
          <w:trHeight w:val="3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,7</w:t>
            </w:r>
          </w:p>
        </w:tc>
      </w:tr>
      <w:tr>
        <w:trPr>
          <w:trHeight w:val="2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здание условий для привлечения членов казачьих обществ к несению государственной и иной служб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3</w:t>
            </w:r>
          </w:p>
        </w:tc>
      </w:tr>
      <w:tr>
        <w:trPr>
          <w:trHeight w:val="24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6</w:t>
            </w:r>
          </w:p>
        </w:tc>
      </w:tr>
      <w:tr>
        <w:trPr>
          <w:trHeight w:val="3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,7</w:t>
            </w:r>
          </w:p>
        </w:tc>
      </w:tr>
      <w:tr>
        <w:trPr>
          <w:trHeight w:val="33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,7</w:t>
            </w:r>
          </w:p>
        </w:tc>
      </w:tr>
      <w:tr>
        <w:trPr>
          <w:trHeight w:val="2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здание необходимых условий для развития государственной и иной службы казачества на территории Октябрьского района Рост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,7</w:t>
            </w:r>
          </w:p>
        </w:tc>
      </w:tr>
      <w:tr>
        <w:trPr>
          <w:trHeight w:val="2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 «Мероприятия по увеличению стоимости  материальных запас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2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2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 1.2 «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</w:t>
            </w:r>
          </w:p>
        </w:tc>
      </w:tr>
      <w:tr>
        <w:trPr>
          <w:trHeight w:val="4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3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,7</w:t>
            </w:r>
          </w:p>
        </w:tc>
      </w:tr>
      <w:tr>
        <w:trPr>
          <w:trHeight w:val="3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,7</w:t>
            </w:r>
          </w:p>
        </w:tc>
      </w:tr>
      <w:tr>
        <w:trPr>
          <w:trHeight w:val="41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М  1.3 «Обеспечение исполнения членами казачьих обществ обязательств по оказанию содействия ОМС в осуществлении задач и функций, предусмотренных договор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</w:t>
            </w:r>
          </w:p>
        </w:tc>
      </w:tr>
      <w:tr>
        <w:trPr>
          <w:trHeight w:val="6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3</w:t>
            </w:r>
          </w:p>
        </w:tc>
      </w:tr>
      <w:tr>
        <w:trPr>
          <w:trHeight w:val="59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,7</w:t>
            </w:r>
          </w:p>
        </w:tc>
      </w:tr>
      <w:tr>
        <w:trPr>
          <w:trHeight w:val="4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,7</w:t>
            </w:r>
          </w:p>
        </w:tc>
      </w:tr>
      <w:tr>
        <w:trPr>
          <w:trHeight w:val="4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1 «</w:t>
            </w:r>
            <w:r>
              <w:rPr>
                <w:sz w:val="24"/>
                <w:szCs w:val="24"/>
              </w:rPr>
              <w:t>Укрепление материально-технической базы казачьей дружины. Приобретение твердого топлива для нужд конного взвода КД ОР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4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5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2. «</w:t>
            </w:r>
            <w:r>
              <w:rPr>
                <w:sz w:val="24"/>
                <w:szCs w:val="24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3. «</w:t>
            </w:r>
            <w:r>
              <w:rPr>
                <w:color w:val="000000"/>
                <w:sz w:val="24"/>
                <w:szCs w:val="24"/>
              </w:rPr>
              <w:t>Совместное с отделом полиции №3 МУ МВД России «Новочеркасское» обеспечение безопасности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</w:t>
            </w:r>
          </w:p>
        </w:tc>
      </w:tr>
      <w:tr>
        <w:trPr>
          <w:trHeight w:val="4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3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,7</w:t>
            </w:r>
          </w:p>
        </w:tc>
      </w:tr>
      <w:tr>
        <w:trPr>
          <w:trHeight w:val="4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,7</w:t>
            </w:r>
          </w:p>
        </w:tc>
      </w:tr>
      <w:tr>
        <w:trPr>
          <w:trHeight w:val="5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</w:t>
            </w:r>
            <w:r>
              <w:rPr>
                <w:bCs/>
                <w:color w:val="000000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</w:tr>
      <w:tr>
        <w:trPr>
          <w:trHeight w:val="3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казачьего образования на территории Октябрьского района, повышение его роли в воспитании молодеж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 2.1. «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. 2.2.«Улучшение и повышение качества в  образовательном процессе в образовательных организациях со статусом «Казачий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. 2.3«Мероприятия по военно-спортивному воспитанию молодеж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</w:tr>
      <w:tr>
        <w:trPr>
          <w:trHeight w:val="2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</w:tr>
      <w:tr>
        <w:trPr>
          <w:trHeight w:val="2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2.3. «</w:t>
            </w:r>
            <w:r>
              <w:rPr>
                <w:sz w:val="24"/>
                <w:szCs w:val="24"/>
              </w:rPr>
              <w:t>Проведение военно-патриотической игры «Патриот»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</w:tr>
      <w:tr>
        <w:trPr>
          <w:trHeight w:val="31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</w:tr>
      <w:tr>
        <w:trPr>
          <w:trHeight w:val="3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3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отчету о реализации муниципальной программы Октябрьского района «Поддержка казачьих обществ </w:t>
              <w:br/>
              <w:t>в Октябрьском районе» за 2019 год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0"/>
        <w:gridCol w:w="3056"/>
        <w:gridCol w:w="20"/>
        <w:gridCol w:w="1398"/>
        <w:gridCol w:w="20"/>
        <w:gridCol w:w="2083"/>
        <w:gridCol w:w="20"/>
        <w:gridCol w:w="1529"/>
        <w:gridCol w:w="20"/>
        <w:gridCol w:w="1503"/>
        <w:gridCol w:w="20"/>
        <w:gridCol w:w="3372"/>
        <w:gridCol w:w="20"/>
      </w:tblGrid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user/Desktop/%D0%A0%D0%B5%D0%BA%D0%BE%D0%BC%D0%B5%D0%BD%D0%B4%D0%B0%D1%86%D0%B8%D0%B8.doc" \l "Par146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оддержка казачьих обществ в Октябрьском районе»     </w:t>
            </w:r>
          </w:p>
        </w:tc>
      </w:tr>
      <w:tr>
        <w:trPr>
          <w:trHeight w:val="31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казатель1.Увеличени доли членов казачьих обществ, принявших на себя обязательства по несению государственной и иной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хождение в государственный реестр социальноориентированных НКО, принятие на себя обязательств по несению государственной службы.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2.  Увеличение доли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числа учащихся в образовательных учреждениях со статусом "Казачье"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казатель3. Увеличение доли учащихся задействованных в практике использования в учебно-воспитательной работе культурно-исторические традиции дон</w:t>
              <w:softHyphen/>
              <w:t>ского казачества к общему числу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величение числа учащихся в образовательных учреждениях со статусом "Казачье"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ь4. 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величение количества проводимых мероприятий, направленных на укрепление  межэтнических отношений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5. 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вольнение казаков-дружинников. Наличие временного запрета на прием на должности казаков-дружинников КД ОР.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«Создание условий для привлечения членов казачьих обществ </w:t>
              <w:br/>
              <w:t>к несению государственной и иной службы»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казатель1.1.Доля членов казачьих обществ, привлеченных к несению государственной и иной службы российского каза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хождение в государственный реестр социально ориентированных НКО, принятие на себя обязательств по несению государственной службы.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ь1.2. 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«Всевеликое войско Донское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ружинников в обеспечении безопасности граждан при проведении мероприятий с массовым скоплением людей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казатель1.3.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хождение в государственный реестр социально ориентированных НКО, принятие на себя обязательств по несению государственной службы.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«Увеличение количества образовательных организаций, </w:t>
              <w:br/>
              <w:t>использующих в образовательном процессе казачий компонент»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2.1.  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числа учащихся в образовательных учреждениях со статусом "Казачье"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2.2.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числа учащихся в образовательных учреждениях со статусом "Казачье"</w:t>
            </w:r>
          </w:p>
        </w:tc>
      </w:tr>
    </w:tbl>
    <w:p>
      <w:pPr>
        <w:pStyle w:val="Normal"/>
        <w:ind w:right="-314" w:hanging="0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right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3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отчету о реализации муниципальной программы Октябрьского района «Поддержка казачьих обществ </w:t>
              <w:br/>
              <w:t>в Октябрьском районе» за 2019 год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Таблица №1</w:t>
      </w:r>
    </w:p>
    <w:p>
      <w:pPr>
        <w:pStyle w:val="Normal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, приоритетных основных мероприятий муниципальной программы Октябрьского района «Поддержка казачьих обществ в Октябрьском районе»  за 2019 г., </w:t>
        <w:br/>
        <w:t xml:space="preserve">в том числе в результате 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.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52"/>
        <w:gridCol w:w="2049"/>
        <w:gridCol w:w="2243"/>
        <w:gridCol w:w="2476"/>
        <w:gridCol w:w="2693"/>
      </w:tblGrid>
      <w:tr>
        <w:trPr>
          <w:trHeight w:val="6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о инвестиционным расходам – в разрезе объектов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user/Desktop/%D0%A0%D0%B5%D0%BA%D0%BE%D0%BC%D0%B5%D0%BD%D0%B4%D0%B0%D1%86%D0%B8%D0%B8.doc" \l "Par151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ддержка казачьих обществ в Октябрьском районе»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6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Создание условий для привлечения членов казачьих обществ к несению государственной и иной службы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ние необходимых условий для развития государственной и иной службы казачества на территории Октябрьского района Ростовской област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10,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ероприятие 1.1 «Мероприятия по увеличению стоимости  материальных запасо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ероприятие 1.2 «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3. «Обеспечение исполнения членами казачьих обществ обязательств по оказанию содействия ОМС в осуществлении задач и функций, предусмотренных договором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 «Укрепление материально-технической базы казачьей дружины. Приобретение твердого топлива для нужд конного взвода КД ОР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 «Увеличение числа членов казачьих обществ, задействованных в решении важнейших социальных, экономических проблем Октябрьского район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3. «Совместное с отделом полиции №3 МУ МВД России «Новочеркасское» обеспечение безопасности гражд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Увеличение количества образовательных организаций, использующих в образовательном процессе казачий компонен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азачьего образования на территории Октябрьского района, повышение его роли в воспитании молодеж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ероприятие 2.1. «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ероприятие 2.2. «Улучшение и повышение качества в  образовательном процессе в образовательных организациях со статусом «Казачий»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ероприятие 2.3. «Мероприятия по военно-спортивному воспитанию молодеж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3. «Проведение военно-патриотической игры «Патриот»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«Поддержка казачьих обществ в Октябрьском районе» за 2019 г. </w:t>
        <w:br/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324"/>
        <w:gridCol w:w="2126"/>
        <w:gridCol w:w="2551"/>
        <w:gridCol w:w="269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, приоритетных основных меро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ддержка казачьих обществ в Октябрьском районе»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«Создание условий для привлечения членов казачьих обществ к несению государственной и иной служб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ние необходимых условий для развития государственной и иной службы казачества на территории Октябрьского района Ростовской област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ероприятие 1.1 «Мероприятия по увеличению стоимости  материальных запасов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ероприятие 1.2 «Расходы на со-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 «Обеспечение исполнения членами казачьих обществ обязательств по оказанию содействия ОМС в осуществлении задач и функций, предусмотренных договором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 «Укрепление материально-технической базы казачьей дружины. Приобретение твердого топлива для нужд конного взвода </w:t>
              <w:br/>
              <w:t>КД ОР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 «Увеличение числа членов казачьих обществ, задействованных в решении важнейших социальных, экономических проблем Октябрьского район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3. «Совместное с отделом полиции №3 МУ МВД России «Новочеркасское» обеспечение безопасности гражда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Увеличение количества образовательных организаций, использующих в образовательном процессе казачий компонент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«Развитие казачьего образования на территории Октябрьского района, повышение его роли в воспитании молодеж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ероприятие 2.1 «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ероприятие 2.2 «Улучшение и повышение качества в  образовательном процессе в образовательных организациях со статусом «Казачий»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ероприятие 2.3 «Мероприятия по военно-спортивному воспитанию молодеж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.3 «Проведение военно-патриотической игры «Патриот»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7:00Z</dcterms:created>
  <dc:creator>voshod</dc:creator>
  <dc:description/>
  <dc:language>en-US</dc:language>
  <cp:lastModifiedBy>Work</cp:lastModifiedBy>
  <cp:lastPrinted>2020-07-17T11:17:00Z</cp:lastPrinted>
  <dcterms:modified xsi:type="dcterms:W3CDTF">2020-10-29T08:0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