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suppressAutoHyphens w:val="true"/>
        <w:rPr>
          <w:b/>
          <w:b/>
          <w:caps/>
          <w:sz w:val="32"/>
          <w:szCs w:val="32"/>
          <w:lang w:val="en-US" w:eastAsia="ar-SA"/>
        </w:rPr>
      </w:pPr>
      <w:r>
        <w:rPr>
          <w:b/>
          <w:caps/>
          <w:sz w:val="32"/>
          <w:szCs w:val="32"/>
          <w:lang w:val="en-US" w:eastAsia="ar-SA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Администрация Октябрьского  район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.03.2020                                            № 360                              р.п.  Каменоломн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  <w:gridCol w:w="219"/>
      </w:tblGrid>
      <w:tr>
        <w:trPr/>
        <w:tc>
          <w:tcPr>
            <w:tcW w:w="9419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uppressAutoHyphens w:val="true"/>
              <w:ind w:right="5446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 утверждении Положения об организации проведения ежегодного </w:t>
            </w:r>
            <w:r>
              <w:rPr>
                <w:b/>
                <w:sz w:val="28"/>
                <w:szCs w:val="28"/>
              </w:rPr>
              <w:t>конкурса рисунка «Бизнес глазами детей» среди учащихся художественных отделений МБДОУ ДШИ Октябрьского района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5020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Октябрьского района, популяризации предпринимательской деятельности в молодежной среде, создания условий для реализации предпринимательской инициативы среди детей,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октября 2007 г. № 1381 «О Дне российского предпринимательства», Федеральным законом № 209  от 24.07.2007 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руководствуясь частью 9 статьи 56 Устава муниципального образования  «Октябрь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проведения ежегодного конкурса рисунка «Бизнес глазами детей» среди учащихся художественных отделений МБДОУ ДШИ Октябрь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58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нкурсной комиссии по подведению итогов ежегодного конкурса рисунка «Бизнес глазами детей» среди учащихся художественных отделений МБДОУ ДШИ Октябрьского района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содействия развитию малого и среднего предпринимательства и потребительского рынка Администрации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обеспечивать проведение конкурса рисунка «Бизнес глазами детей» среди учащихся художественных отделений МБДОУ ДШ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Довести настоящее постановление до руководителей МБДОУ ДШИ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Признать утратившим силу постановление Администрации Октябрьского района от 29.03.2019 №452 «</w:t>
      </w:r>
      <w:r>
        <w:rPr>
          <w:sz w:val="28"/>
          <w:szCs w:val="28"/>
          <w:lang w:eastAsia="ar-SA"/>
        </w:rPr>
        <w:t xml:space="preserve">Об утверждении Положения об организации проведения </w:t>
      </w:r>
      <w:r>
        <w:rPr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 Контроль  за исполнением  настоящего постановления   возложить  на   заместителя главы  Администрации Октябрьского района Федосеева С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ктябрьского  района</w:t>
        <w:tab/>
        <w:tab/>
        <w:t xml:space="preserve">                  </w:t>
        <w:tab/>
        <w:t xml:space="preserve">                                          Л.В. Овчиева</w:t>
      </w:r>
      <w:r>
        <w:rPr>
          <w:b/>
          <w:bCs/>
          <w:spacing w:val="-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сектор содействия развитию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и потребительского рынка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Октябрьского района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firstLine="6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firstLine="6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ind w:firstLine="6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firstLine="666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_______№____</w:t>
      </w:r>
    </w:p>
    <w:p>
      <w:pPr>
        <w:pStyle w:val="Normal"/>
        <w:suppressAutoHyphens w:val="true"/>
        <w:ind w:left="360" w:hanging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ind w:left="360" w:hanging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  <w:szCs w:val="28"/>
        </w:rPr>
        <w:t xml:space="preserve">об организации проведения ежегодного конкурса рисунка «Бизнес глазами детей» среди учащихся художественных отделений 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БДОУ ДШИ Октябрьского района</w:t>
      </w:r>
    </w:p>
    <w:p>
      <w:pPr>
        <w:pStyle w:val="Normal"/>
        <w:suppressAutoHyphens w:val="true"/>
        <w:ind w:left="360" w:hanging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и условия организации и проведения ежегодного конкурса рисунка (далее – творческой работы) «Бизнес глазами детей» среди учащихся художественных отделений МБДОУ ДШИ Октябрьского района (далее - Конкурс), а также критерии оценки участников и выбора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онкурс проводится в рамках реализации мероприятий муниципальной программы «Экономическое развитие и инновационная эконом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Организатором конкурса является Администрация Октябрьского района в лице Сектора содействия развитию малого и среднего предпринимательства и потребительского ры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конкурс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предпринимательской инициативы среди детей, развития конкурентоспособной личности, развитие лидерских качеств, социальная ответственность и предприимчивость содействия профессиональному самоопределению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положительного образа предпринимателя, популяризация роли предпринимательства в молодежной среде, содействие развитию малого и среднего предпринимательства в Октябрь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 молод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наний и профессиональных навыков детей в вопросах предпринимательской деятельности, взаимодействия с инвестиционными институтами и институтами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 предпринимательских идей, перспективных для социально-экономического развития Октябрь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3.1. В конкурсе могут принимать участие учащиеся художественных отделений МБДОУ ДШИ Октябрьского района в возрасте от 9 до 14 лет (далее – участник)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Возрастные категор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 лет -11 лет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 лет -14 ле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4.1. Для проведения конкурса создается конкурсная комиссия по отбору творческих работ, состав которой утверждается настоящим постановлением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4.2. В функции конкурсной комиссии входят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- рассмотрение рисунков поступивших на конкурс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определ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3.</w:t>
      </w:r>
      <w:r>
        <w:rPr>
          <w:sz w:val="28"/>
          <w:szCs w:val="28"/>
        </w:rPr>
        <w:t xml:space="preserve"> Извещение о проведении конкурса, условия конкурса и дата начала приема заявок на участие в конкурсе размещается организатором на официальном сайте Администрации Октябрьского района  </w:t>
      </w:r>
      <w:r>
        <w:rPr>
          <w:sz w:val="28"/>
          <w:szCs w:val="28"/>
          <w:lang w:bidi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bidi="en-US"/>
        </w:rPr>
        <w:t>ru.</w:t>
      </w:r>
    </w:p>
    <w:p>
      <w:pPr>
        <w:pStyle w:val="Normal"/>
        <w:jc w:val="center"/>
        <w:rPr>
          <w:b/>
          <w:b/>
          <w:spacing w:val="8"/>
          <w:kern w:val="2"/>
          <w:sz w:val="28"/>
          <w:szCs w:val="28"/>
          <w:lang w:val="en-US"/>
        </w:rPr>
      </w:pPr>
      <w:r>
        <w:rPr>
          <w:b/>
          <w:spacing w:val="8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>Порядок проведения конкурса</w:t>
      </w:r>
    </w:p>
    <w:p>
      <w:pPr>
        <w:pStyle w:val="Normal"/>
        <w:ind w:left="720" w:hanging="0"/>
        <w:rPr>
          <w:b/>
          <w:b/>
          <w:spacing w:val="8"/>
          <w:kern w:val="2"/>
          <w:sz w:val="28"/>
          <w:szCs w:val="28"/>
          <w:lang w:val="en-US"/>
        </w:rPr>
      </w:pPr>
      <w:r>
        <w:rPr>
          <w:b/>
          <w:spacing w:val="8"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или их законные представители направляют Организатору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согласно приложению № 1 к настоящему Положени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ворческую работу - рису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ем документов, указанных в пункте 5.1. настоящего положения, осуществляется сектором по содействию развитию малого и среднего предпринимательства: Ростовская область, Октябрьский район, р.п. Каменоломни, пер. Советский, 10 каб. 6,  телефон для справок 8 (886360) 2-34-75, с 08-00 до 17.00 в будние дни (пн.-пт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приема документов указывается в извещении о проведении конкурс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3. Участник вправе подать только одну заявку на участие в конкурс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4. Заявки на участие в конкурсе, полученные после окончания времени приема заявок не принима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5. Творческая работа должна быть представлена в одном экземпляре в форме рисунка, выполненного конкурсантом самостоятельн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6. Формат работы – А3, без оформле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хника изображения: акварель, гуашь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правом нижнем углу должна быть напечатана следующая информация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амилия, имя автор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зрас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ное наименование образовательного учреждения с указанием населенного пункт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звание работ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ИО педагога (пол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нкурс проводится в следующих номинациях: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Если бы я открыл свое дело …»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Мой первый бизнес-план в картинках»;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«Бизнес – это творчест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7. Оценка творческих работ проводится конкурсной комиссией в следующем порядке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по результатам оценки творческой работы составляется оценочная ведомость каждым членом комиссии (Приложение № 2 к Положению), на основании которой секретарем конкурсной комиссии выводится итоговый балл </w:t>
      </w:r>
      <w:r>
        <w:rPr>
          <w:sz w:val="28"/>
          <w:szCs w:val="28"/>
        </w:rPr>
        <w:t xml:space="preserve">(сумма баллов членов комиссии) </w:t>
      </w:r>
      <w:r>
        <w:rPr>
          <w:iCs/>
          <w:sz w:val="28"/>
          <w:szCs w:val="28"/>
        </w:rPr>
        <w:t>по творческой работе в сводной ведомост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ценки по номинации (Приложение № 3 к Положению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5.8. Срок проведения оценки творческих работ не может превышать 5 дней со дня окончания приема заявок. Материалы Конкурса не возвращаются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Критерии оценки творческих рабо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Творческие работы оцениваются по 10-балльной системе каждым членом комиссии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куратность выполнения творческой работы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гинальность творческой работы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стичность творческой работ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Основываясь на сводных ведомостях оценок, конкурсная комиссия принимает решение о победителях конкурс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бедителей конкурса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бедители конкурса выявляются по наибольшей сумме набранных балл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зультаты конкурса не подлежат разглашению до дня проведения торжественной церемонии награждения побе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Конфиденциальность и использовани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может использовать творческие работы в статьях и информационных изданиях, а также публиковать их с обязательным указанием автор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ки и творческие работы участников конкурса хранятся у Организатора конкурса, а также будут размещены на официальной выставке творческих работ «Бизнес глазами детей», посвященной </w:t>
      </w:r>
      <w:r>
        <w:rPr>
          <w:color w:val="000000"/>
          <w:sz w:val="28"/>
          <w:szCs w:val="28"/>
        </w:rPr>
        <w:t>«Дню российского предпринимательства»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6.3. Информация об итогах конкурса размещается на сайте Организатора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tobdonland</w:t>
      </w:r>
      <w:r>
        <w:rPr>
          <w:sz w:val="28"/>
          <w:szCs w:val="28"/>
        </w:rPr>
        <w:t>.</w:t>
      </w:r>
      <w:r>
        <w:rPr>
          <w:sz w:val="28"/>
          <w:szCs w:val="28"/>
          <w:lang w:bidi="en-US"/>
        </w:rPr>
        <w:t>ru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бедители конкурса награждаются дипломами и подарками. Для награждения победителей конкурса предусматривается 3 наградных места для каждой номин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5. Подведение итогов конкурса и награждение победителей состоится на торжественном мероприятии, посвященном «Дню российского предпринимательства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firstLine="709"/>
        <w:rPr/>
      </w:pP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firstLine="709"/>
        <w:rPr>
          <w:lang w:eastAsia="ar-SA"/>
        </w:rPr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Н.Н. Савченко</w:t>
      </w:r>
      <w:r>
        <w:br w:type="page"/>
      </w:r>
    </w:p>
    <w:p>
      <w:pPr>
        <w:pStyle w:val="Normal"/>
        <w:autoSpaceDE w:val="false"/>
        <w:ind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го конкурса рисунка «Бизнес глазами детей» среди учащихся художественных отделений МБДОУ ДШИ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ЛЕНИЯ НА УЧАСТИЕ В КОНКУРСЕ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нкурс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ценке рисунков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ИСУНКОВ «</w:t>
      </w:r>
      <w:r>
        <w:rPr>
          <w:iCs/>
          <w:sz w:val="24"/>
          <w:szCs w:val="24"/>
        </w:rPr>
        <w:t>БИЗНЕС ГЛАЗАМИ ДЕТЕЙ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номинации _______________________________</w:t>
      </w:r>
    </w:p>
    <w:p>
      <w:pPr>
        <w:pStyle w:val="Normal"/>
        <w:spacing w:before="0" w:after="120"/>
        <w:ind w:right="-83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ind w:right="-83" w:hanging="0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Сведения об участнике: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1. Ф.И.О. участника (полностью)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ата рождения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3. Место учебы  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/>
      </w:pPr>
      <w:r>
        <w:rPr>
          <w:sz w:val="24"/>
          <w:szCs w:val="24"/>
        </w:rPr>
        <w:t xml:space="preserve">Учащийся (отметить знаком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: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87325</wp:posOffset>
                </wp:positionV>
                <wp:extent cx="3143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5pt;mso-wrap-distance-left:9.05pt;mso-wrap-distance-right:9.05pt;mso-wrap-distance-top:0pt;mso-wrap-distance-bottom:0pt;margin-top:14.7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87325</wp:posOffset>
                </wp:positionV>
                <wp:extent cx="3143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2.5pt;mso-wrap-distance-left:9.05pt;mso-wrap-distance-right:9.05pt;mso-wrap-distance-top:0pt;mso-wrap-distance-bottom:0pt;margin-top:14.7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60" w:leader="none"/>
          <w:tab w:val="left" w:pos="2055" w:leader="none"/>
        </w:tabs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-11  лет</w:t>
        <w:tab/>
        <w:t xml:space="preserve">                             12 -14 лет                                 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4. Адрес места учебы, телефон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1.5. Домашний адрес, телефон___________________________________________________</w:t>
      </w:r>
    </w:p>
    <w:p>
      <w:pPr>
        <w:pStyle w:val="Normal"/>
        <w:spacing w:before="0" w:after="12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</w:p>
    <w:p>
      <w:pPr>
        <w:pStyle w:val="Normal"/>
        <w:jc w:val="both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  <w:t>Участник конкурса</w:t>
      </w:r>
    </w:p>
    <w:p>
      <w:pPr>
        <w:pStyle w:val="Normal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  <w:t>(или законный представитель)  ________________ (__________________________)</w:t>
      </w:r>
    </w:p>
    <w:p>
      <w:pPr>
        <w:pStyle w:val="Normal"/>
        <w:jc w:val="both"/>
        <w:rPr>
          <w:i/>
          <w:i/>
          <w:spacing w:val="8"/>
          <w:kern w:val="2"/>
          <w:sz w:val="24"/>
          <w:szCs w:val="24"/>
          <w:vertAlign w:val="superscript"/>
        </w:rPr>
      </w:pPr>
      <w:r>
        <w:rPr>
          <w:i/>
          <w:spacing w:val="8"/>
          <w:kern w:val="2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i/>
          <w:spacing w:val="8"/>
          <w:kern w:val="2"/>
          <w:sz w:val="24"/>
          <w:szCs w:val="24"/>
          <w:vertAlign w:val="superscript"/>
        </w:rPr>
        <w:t>(подпись)                          ( расшифровка подписи</w:t>
      </w:r>
    </w:p>
    <w:p>
      <w:pPr>
        <w:pStyle w:val="Normal"/>
        <w:keepNext w:val="true"/>
        <w:numPr>
          <w:ilvl w:val="0"/>
          <w:numId w:val="0"/>
        </w:numPr>
        <w:ind w:left="6300" w:hanging="0"/>
        <w:jc w:val="right"/>
        <w:outlineLvl w:val="0"/>
        <w:rPr>
          <w:i/>
          <w:i/>
          <w:spacing w:val="8"/>
          <w:kern w:val="2"/>
          <w:sz w:val="24"/>
          <w:szCs w:val="24"/>
          <w:vertAlign w:val="superscript"/>
        </w:rPr>
      </w:pPr>
      <w:r>
        <w:rPr>
          <w:i/>
          <w:spacing w:val="8"/>
          <w:kern w:val="2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right="840" w:hanging="0"/>
        <w:outlineLvl w:val="0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</w:p>
    <w:p>
      <w:pPr>
        <w:pStyle w:val="Normal"/>
        <w:rPr>
          <w:spacing w:val="8"/>
          <w:kern w:val="2"/>
          <w:sz w:val="24"/>
          <w:szCs w:val="24"/>
        </w:rPr>
      </w:pPr>
      <w:r>
        <w:rPr>
          <w:spacing w:val="8"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</w:t>
      </w:r>
    </w:p>
    <w:p>
      <w:pPr>
        <w:pStyle w:val="Normal"/>
        <w:suppressAutoHyphens w:val="true"/>
        <w:ind w:left="360" w:hanging="36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АЯ ВЕДО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ой работы 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боты, авто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88"/>
        <w:gridCol w:w="2849"/>
      </w:tblGrid>
      <w:tr>
        <w:trPr>
          <w:trHeight w:val="7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куратность выполнения творческой рабо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игинальность творческой работы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стичность творческой рабо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члена комиссии (при наличии):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_____________________              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(расшифровка подписи)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1. Для оценки творческой работы по каждому критерию применяется 10-балльная шк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13"/>
        <w:gridCol w:w="2100"/>
        <w:gridCol w:w="2112"/>
      </w:tblGrid>
      <w:tr>
        <w:trPr/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 балла</w:t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 баллов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-8  баллов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баллов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autoSpaceDE w:val="false"/>
        <w:ind w:firstLine="637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роведения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а рисунка «Бизнес глазами детей» среди учащихся художественных отделений МБДОУ ДШИ Октябрьского района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ОЦЕНКИ ПО НОМИН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2"/>
        <w:gridCol w:w="2258"/>
      </w:tblGrid>
      <w:tr>
        <w:trPr>
          <w:trHeight w:val="48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ворческой работы (автор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(сумма баллов членов комиссии)</w:t>
            </w:r>
          </w:p>
        </w:tc>
      </w:tr>
      <w:tr>
        <w:trPr>
          <w:trHeight w:val="48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Председатель конкурсной комиссии</w:t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____________________          _________________________                   ____________</w:t>
      </w:r>
    </w:p>
    <w:p>
      <w:pPr>
        <w:pStyle w:val="Normal"/>
        <w:tabs>
          <w:tab w:val="clear" w:pos="567"/>
          <w:tab w:val="left" w:pos="3855" w:leader="none"/>
        </w:tabs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 xml:space="preserve">         </w:t>
      </w:r>
      <w:r>
        <w:rPr>
          <w:bCs/>
          <w:spacing w:val="8"/>
          <w:kern w:val="2"/>
          <w:sz w:val="24"/>
          <w:szCs w:val="24"/>
        </w:rPr>
        <w:t>(подпись)                           (расшифровка подписи)                            (дата)</w:t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Секретарь конкурсной комиссии</w:t>
      </w:r>
    </w:p>
    <w:p>
      <w:pPr>
        <w:pStyle w:val="Normal"/>
        <w:rPr>
          <w:b/>
          <w:b/>
          <w:bCs/>
          <w:spacing w:val="8"/>
          <w:kern w:val="2"/>
          <w:sz w:val="24"/>
          <w:szCs w:val="24"/>
        </w:rPr>
      </w:pPr>
      <w:r>
        <w:rPr>
          <w:b/>
          <w:bCs/>
          <w:spacing w:val="8"/>
          <w:kern w:val="2"/>
          <w:sz w:val="24"/>
          <w:szCs w:val="24"/>
        </w:rPr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>____________________          _________________________                   ____________</w:t>
      </w:r>
    </w:p>
    <w:p>
      <w:pPr>
        <w:pStyle w:val="Normal"/>
        <w:tabs>
          <w:tab w:val="clear" w:pos="567"/>
          <w:tab w:val="left" w:pos="3855" w:leader="none"/>
        </w:tabs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  <w:t xml:space="preserve">         </w:t>
      </w:r>
      <w:r>
        <w:rPr>
          <w:bCs/>
          <w:spacing w:val="8"/>
          <w:kern w:val="2"/>
          <w:sz w:val="24"/>
          <w:szCs w:val="24"/>
        </w:rPr>
        <w:t>(подпись)                           (расшифровка подписи)                            (дата)</w:t>
      </w:r>
    </w:p>
    <w:p>
      <w:pPr>
        <w:pStyle w:val="Normal"/>
        <w:rPr>
          <w:bCs/>
          <w:spacing w:val="8"/>
          <w:kern w:val="2"/>
          <w:sz w:val="24"/>
          <w:szCs w:val="24"/>
        </w:rPr>
      </w:pPr>
      <w:r>
        <w:rPr>
          <w:bCs/>
          <w:spacing w:val="8"/>
          <w:kern w:val="2"/>
          <w:sz w:val="24"/>
          <w:szCs w:val="24"/>
        </w:rPr>
      </w:r>
    </w:p>
    <w:p>
      <w:pPr>
        <w:pStyle w:val="Normal"/>
        <w:suppressAutoHyphens w:val="true"/>
        <w:ind w:left="360" w:hanging="360"/>
        <w:jc w:val="right"/>
        <w:rPr>
          <w:bCs/>
          <w:spacing w:val="8"/>
          <w:kern w:val="2"/>
          <w:sz w:val="28"/>
          <w:szCs w:val="28"/>
          <w:lang w:eastAsia="ar-SA"/>
        </w:rPr>
      </w:pPr>
      <w:r>
        <w:rPr>
          <w:bCs/>
          <w:spacing w:val="8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тябрьского района</w:t>
      </w:r>
    </w:p>
    <w:p>
      <w:pPr>
        <w:pStyle w:val="Normal"/>
        <w:suppressAutoHyphens w:val="true"/>
        <w:ind w:left="360" w:firstLine="67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 №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нкурсной комиссии по подведению итогов ежегодного </w:t>
      </w:r>
      <w:r>
        <w:rPr>
          <w:b/>
          <w:kern w:val="2"/>
          <w:sz w:val="28"/>
          <w:szCs w:val="28"/>
        </w:rPr>
        <w:t>конкурса рисунка «Бизнес глазами детей» среди учащихся художественных отделений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БДОУ ДШИ Октябрь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85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осее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 заместитель главы Администрации Октябрьского района, 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ботаре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заведующий сектором содействия развитию малого и среднего предпринимательства и потребительского рынка Администрации Октябрьского района, заместитель председателя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04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угин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ячеслав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главный специалист сектора содействия развитию малого и среднего предпринимательства и потребительского рынка Администрации Октябрьского района, ответственный секретарь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п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Львов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МФЦ Октябрьского района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угова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катер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 </w:t>
            </w:r>
            <w:r>
              <w:rPr>
                <w:sz w:val="28"/>
                <w:szCs w:val="28"/>
              </w:rPr>
              <w:t>начальник Отдела культуры, физической культуры, спорта, туризма и молодежной политики</w:t>
            </w:r>
            <w:r>
              <w:rPr>
                <w:sz w:val="28"/>
                <w:szCs w:val="28"/>
                <w:lang w:eastAsia="ar-SA"/>
              </w:rPr>
              <w:t xml:space="preserve">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ро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социально-политических коммуникаций Администрации Октябрь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 Ю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 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Октябрьского района (по согласованию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зоно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ел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ительный директор Межотраслевой Ассоциации работод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мер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 директор МКК Муниципальный фонд   местного развития и поддержки   предпринимательства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тникова Валенти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араск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образования Администрации Октябрь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Хмеле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ия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специалист по молодежной политике Администрации Октябрь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Хохлаче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вген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олодежного парламента при Собрании депутатов Октябрь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хов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4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41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41"/>
        <w:ind w:firstLine="709"/>
        <w:rPr/>
      </w:pPr>
      <w:r>
        <w:rPr>
          <w:spacing w:val="-3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shd w:fill="FFFFFF" w:val="clear"/>
        <w:tabs>
          <w:tab w:val="clear" w:pos="567"/>
          <w:tab w:val="right" w:pos="9637" w:leader="none"/>
        </w:tabs>
        <w:suppressAutoHyphens w:val="true"/>
        <w:spacing w:lineRule="exact" w:line="341"/>
        <w:ind w:left="10" w:firstLine="709"/>
        <w:rPr/>
      </w:pPr>
      <w:r>
        <w:rPr>
          <w:spacing w:val="-3"/>
          <w:sz w:val="28"/>
          <w:szCs w:val="28"/>
          <w:lang w:eastAsia="ar-SA"/>
        </w:rPr>
        <w:t>Ад</w:t>
      </w:r>
      <w:r>
        <w:rPr>
          <w:spacing w:val="-5"/>
          <w:sz w:val="28"/>
          <w:szCs w:val="28"/>
          <w:lang w:eastAsia="ar-SA"/>
        </w:rPr>
        <w:t>министрации Октябрьского  района                                            Н.Н. Савченко</w:t>
      </w:r>
    </w:p>
    <w:sectPr>
      <w:footerReference w:type="default" r:id="rId6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3EE602C0B24D61B2839D9281C41350A0F06E66885A357D4333B11CX423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1:00Z</dcterms:created>
  <dc:creator>Admin</dc:creator>
  <dc:description/>
  <cp:keywords/>
  <dc:language>en-US</dc:language>
  <cp:lastModifiedBy>User</cp:lastModifiedBy>
  <cp:lastPrinted>2019-03-29T15:57:00Z</cp:lastPrinted>
  <dcterms:modified xsi:type="dcterms:W3CDTF">2020-05-06T13:32:00Z</dcterms:modified>
  <cp:revision>6</cp:revision>
  <dc:subject/>
  <dc:title> </dc:title>
</cp:coreProperties>
</file>