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sz w:val="30"/>
          <w:szCs w:val="30"/>
          <w:lang w:eastAsia="ar-SA"/>
        </w:rPr>
      </w:pPr>
      <w:r>
        <w:rPr>
          <w:b/>
          <w:caps/>
          <w:sz w:val="30"/>
          <w:szCs w:val="3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20.02.2018                                         №301                             р. п. Каменоломни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689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исполнения бюджета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Октябрьского района «О бюджете Октябрьского района на текущий финансовый год и плановый период, руководствуясь частью 9 статьи 56 Устава муниципального образования «Октябрьский район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Октябрьского района на текущи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Главным администраторам доходов бюджета Октябрьского района и главным администраторам источников финансирования дефицита бюджета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о – экономическое управление Администрации Октябрьского района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существлять контроль за возвратом в бюджет Октябрьского района из бюджетов муниципальных образований не использованных по состоянию на      1 текущего финансового года остатков целевых межбюджетных трансфертов в срок, установленный </w:t>
      </w:r>
      <w:hyperlink r:id="rId4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ные администраторы доходов бюджета Октябрьского района не позднее 15 февраля текущего финансового года принимают  решение о наличии (об отсутствии) потребности в не использованных по состоянию на 1 января текущего финансового года остатках целевых межбюджетных трансфертов, предоставленных за счет средств бюджета Октябрьского района, сложившихся на счетах местных бюджетов, а также осуществляют их возврат в бюджет, которому они были ранее предоставлены, при принятии решения о наличии в них потребности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доходов бюджета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главными администраторами доходов бюджета Октябрьского района решений о наличии потребности в не использованных по состоянию на 1 января текущего финансового года остатках целевых межбюджетных трансфертов, предоставленных за счет средств бюджета Октябрьского района, сложившихся на счетах местных бюджетов, осуществляется по согласованию с финансово - экономическим управлением Администрации Октябрьского района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администраторы доходов бюджета Октябрьского района не позднее 15 февраля текущего финансового года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, указанных в абзаце первом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на согласование в финансово – экономическое управление Администрации Октябрьского района решения о наличии потребности в направлении на те же цели в текущем финансовом году остатков целевых средств, предоставленных за счет средств бюджета Октябрьского района, в форме </w:t>
      </w:r>
      <w:hyperlink r:id="rId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расчетам между бюджетами по межбюджетным трансфертам (код формы по Общероссийскому </w:t>
      </w:r>
      <w:hyperlink r:id="rId6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управленческой документации (ОКУД) 0504817), с приложением информации, обосновывающей наличие потребности в направлении в текущем финансовом году на те же цели указанных остатков целе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, представленные в финансово – экономическое управление Администрации Октябрьского района после 15 февраля текущего финансового года, подлежат возврату соответствующему главному администратору доходов бюджета Октябрьского района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ым распорядителям средств бюджета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нять меры по недопущению образования в текущем финансовом году просроченной кредиторской задолженности по расходам бюджета Октябрьского района, а также по долговым обязательствам подведомственных муниципальных унитарных предприятий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2. Принять правовые акты, устанавливающие обязанность муниципальных учреждений Октябрьского района в первоочередном порядке </w:t>
        <w:br/>
        <w:t>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ипендиального фонд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дикаментами, питанием, мягким инвентарем</w:t>
        <w:br/>
        <w:t>и обмундировани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ть соответствующими правовыми актами органов местного самоуправления Октябрьского района подведомственные им муниципальные учреждения Октябрьского района разработать и принять к исполнению аналогичны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текущего финансового года </w:t>
      </w:r>
      <w:r>
        <w:rPr>
          <w:sz w:val="28"/>
          <w:szCs w:val="28"/>
        </w:rPr>
        <w:t>представление в финансово – экономическое управление Администрации Октябрьского района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Октябрьского район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и автономным учреждениям Октябрьского района 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существлять контроль за возвратом муниципальными бюджетными и автономными учреждениями Октябрьского района остатков субсидий, указанных в подпункте 4.4. пункта 4 настоящего пункта, в сроки установленные абзацем первым пункта 5 и абзацем третьим пункта 6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ть соблюдение местными администрациями, получающими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м бюджетным и автономным учреждениям Октябрьского района  обеспечить в срок до 15 марта текущего финансового года возврат в бюджет Октябрь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отчетном финансовом году не подтверждено, в объеме неподтвержденных 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 – экономическому управлению Администрации Октябрь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в срок до 15 марта текущего финансового года возврат муниципальными бюджетными и автономными учреждениями в бюджет Октябрьского района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рок до 1 апреля текущего финансового года возврат в областной бюджет остатков средств, указанных в абзаце втором настоящего пункта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редоставление из бюджета Октябрьского район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, осуществляется в текущем финансовом году в соответствии с порядками, утвержденными постановлениями Администраци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ить, что соглашения (договоры) между главным распорядителем средств бюджета Октябрьского района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о предоставлении субсидии из бюджета Октябрьского района, заключаются в соответствии с типовой формой, установленной Администрацией Октябрьского района Ростовской области для соответствующего вида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Установить, что при предоставлении из бюджета Октябрьского района субсид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–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средств бюджета Октябрьского района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коммерческим организациям, не являющимся казенными учреждениями, – обязательным условием их предоставления, включаемым в договоры (соглашения) о предоставлении субсидий и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средств бюджета Октябрьского района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ям средств бюджета Октябрьского района включить в порядки, регламентирующие предоставление из бюджета Октябрьского район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и некоммерческим организациям, не являющимся казенными учреждениями, вышеуказанные обязательные условия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Установить, что предоставление из бюджета Октябрьского района субсидий муниципальным бюджетным и автономным учреждениям Октябрьского района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о</w:t>
      </w:r>
      <w:r>
        <w:rPr>
          <w:color w:val="000000"/>
          <w:sz w:val="28"/>
          <w:szCs w:val="28"/>
        </w:rPr>
        <w:t>траслевыми (функциональными) органами Администрации Октябрьского района</w:t>
      </w:r>
      <w:r>
        <w:rPr>
          <w:sz w:val="28"/>
          <w:szCs w:val="28"/>
        </w:rPr>
        <w:t>, осуществляющими функции и полномочия их учредителей, если иное не установлено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ым бюджетным и автономным учреждениям Октябрьского района (за исключением учреждений, оказание услуг (выполнение работ) которыми зависит от сезонных условий, если органом, осуществляющим функции</w:t>
        <w:br/>
        <w:t>и полномочия учредителя, не установлено иное) не реже 1 раза в квартал</w:t>
        <w:br/>
        <w:t>в порядке, установленном финансово – экономическим управлением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раслевым (функциональным) органам Администрации Октябрьского района заключить с главными распорядителями средств областного бюджета соглашения о предоставлении субсид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Отраслевые (функциональные) органы Администрации Октябрьского района в течение трех рабочих дней со дня заключения соглашения о предоставлении субсидий бюджету Октябрьского района обеспечивают формирование и представление информации и документов по каждому соглашению для включения в реестр соглашений, ведение которого осуществляется финансово – экономическим управлением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 Установить, что получатели средств бюджета Октябр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.2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финансово – экономическим управлением Администрации Октябрьского района порядком санкционирования оплаты денежных обязательств получателей средств бюджета Октябрь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2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Октябрьского района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</w:t>
        <w:br/>
        <w:t>в объеме произведенного авансового платежа в соответствии с порядком санкционирования оплаты денежных обязательств, установленным финансово – экономическим управлением Администрации Октябрьского района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</w:rPr>
        <w:t>12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Октябрьского района во всероссийских, международных и област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3. Получатели средств бюджета Октябрьского района при заключении договоров (муниципальных контрактов), указанных в подпунктах 12.2.1 и 12.2.2 пункта 12.2 настоящего постановл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4. Получатели средств бюджета Октябрь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5. Администрациям городского и сельских поселений Октябрьского района обеспечить возврат в областной бюджет и бюджет Октябрьского района не использованных по состоянию на 1 января текущего финансового года остатков целевых межбюджетных трансфертов в срок, установленный </w:t>
      </w:r>
      <w:hyperlink r:id="rId9">
        <w:r>
          <w:rPr>
            <w:rStyle w:val="InternetLink"/>
            <w:sz w:val="28"/>
          </w:rPr>
          <w:t>абзацем первым пункта 5 статьи 242</w:t>
        </w:r>
      </w:hyperlink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6. Администрациям городского и сельских поселений Октябрьского района рассмотреть необходимость принятия аналогичных мер по обеспечению исполнения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7. Настоящее постановл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8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Т.В. Юшковскую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ктябрьского района</w:t>
        <w:tab/>
        <w:tab/>
        <w:tab/>
        <w:tab/>
        <w:tab/>
        <w:tab/>
        <w:tab/>
        <w:tab/>
        <w:t>Л. В. Овчи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A5852753EEAF2D7BBFB70642DD1816DEBED4177ABB25797473277BD2FF926658D8ACDD2F1583r50EL" TargetMode="External"/><Relationship Id="rId5" Type="http://schemas.openxmlformats.org/officeDocument/2006/relationships/hyperlink" Target="consultantplus://offline/ref=734EEB5B6E223004776F8018F8D7BE612A98C438DE237EB44D68F46B6815EDB56596C564EC195AA830zAL" TargetMode="External"/><Relationship Id="rId6" Type="http://schemas.openxmlformats.org/officeDocument/2006/relationships/hyperlink" Target="consultantplus://offline/ref=734EEB5B6E223004776F8018F8D7BE61299FC53ADA257EB44D68F46B6831z5L" TargetMode="External"/><Relationship Id="rId7" Type="http://schemas.openxmlformats.org/officeDocument/2006/relationships/hyperlink" Target="consultantplus://offline/ref=615138A1DB6D0197D627974757FEDEDE0CCBB88FCF2D65A514E3EF21A08127FADD472224263Cz21AN" TargetMode="External"/><Relationship Id="rId8" Type="http://schemas.openxmlformats.org/officeDocument/2006/relationships/hyperlink" Target="consultantplus://offline/ref=D384EB78BD0BBEA7FC1074AA47ABA7B9EE973E3C249FD5116EAB7D6B02936F13571173398816O37BG" TargetMode="External"/><Relationship Id="rId9" Type="http://schemas.openxmlformats.org/officeDocument/2006/relationships/hyperlink" Target="consultantplus://offline/ref=11AC158D114410E35141C3365C4BBC1A7F29DDB73F50213EB133E5A2A6381A770C89111D78E2pD62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6:00Z</dcterms:created>
  <dc:creator>voshod</dc:creator>
  <dc:description/>
  <cp:keywords/>
  <dc:language>en-US</dc:language>
  <cp:lastModifiedBy>Пользователь Windows</cp:lastModifiedBy>
  <cp:lastPrinted>2018-02-22T18:18:00Z</cp:lastPrinted>
  <dcterms:modified xsi:type="dcterms:W3CDTF">2018-02-22T16:4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