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15.06.2018                                     № 811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5.11.2015 №3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исьма и.о. руководителя следственного отдела по городу Шахты следственного управления Следственного комитета Российской Федерации по Ростовской области Р.Ш. Галиулина от 25.05.2018г. №89/08.4-505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в новой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24.04.2018 № 585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от 15.06.2018 № 811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 -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имяш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леонор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ищен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едатель Контрольно-счетной палаты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редактор газеты «Сельский вестни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ул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инат Шам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и. о. руководителя следственного отдела по г. Шахты следственного управления СК РФ по Рост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оперуполномоченный 2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Рост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тарев Александ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троительства, ремонта, ЖКХ и тран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ов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нни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ройк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врач МБУЗ ЦРБ Октябрьского район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едатель представительства РРОИ «Союз Чернобыль» в Октябрьском районе, депутат Собрания депутатов Октябрьского района (по согласованию)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5:00Z</dcterms:created>
  <dc:creator>Администратор</dc:creator>
  <dc:description/>
  <cp:keywords/>
  <dc:language>en-US</dc:language>
  <cp:lastModifiedBy>яна</cp:lastModifiedBy>
  <cp:lastPrinted>2018-06-29T09:30:00Z</cp:lastPrinted>
  <dcterms:modified xsi:type="dcterms:W3CDTF">2019-01-22T11:30:00Z</dcterms:modified>
  <cp:revision>6</cp:revision>
  <dc:subject/>
  <dc:title>АДМИНИСТРАЦИЯ  УСТЬ-ДОНЕЦКОГО РАЙОНА</dc:title>
</cp:coreProperties>
</file>