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31.12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63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1117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Администрации Октябрьского района от 16.03.2019 №35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6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Администрации Октябрьского района от 16.03.2019 №35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 Внести изменения </w:t>
      </w:r>
      <w:r>
        <w:rPr>
          <w:bCs/>
          <w:sz w:val="28"/>
          <w:szCs w:val="28"/>
          <w:lang w:eastAsia="ru-RU"/>
        </w:rPr>
        <w:t xml:space="preserve">в постановление Администрации Октябрьского района от 16.03.2019 №359 «Об утверждении плана реализации муниципальной программы Октябрьского района «Обеспечение общественного порядка и профилактика правонарушений» на 2019 год», изложив приложение в редакции </w:t>
      </w:r>
      <w:r>
        <w:rPr>
          <w:kern w:val="2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 и распространяется на правоотношения, возникшие в 2019 году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 Контроль за исполнением настоящего постановления возложить на заместителя главы Администрации Октябрьского района </w:t>
      </w:r>
      <w:r>
        <w:rPr>
          <w:sz w:val="28"/>
          <w:szCs w:val="28"/>
          <w:shd w:fill="FFFFFF" w:val="clear"/>
        </w:rPr>
        <w:t>Ушакова А.И</w:t>
      </w:r>
      <w:r>
        <w:rPr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 вносит отдел по правовой и антикоррупционн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Прилож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т 31.12.2019  №1635</w:t>
      </w:r>
    </w:p>
    <w:tbl>
      <w:tblPr>
        <w:tblW w:w="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Обеспечение общественного порядка и профилактика правонарушений»  на 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85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в муниципальном образовании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Ушаков А.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Заместитель главы Администрации Октябрьского район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1. Совершенствование профилактики преступлений и иных правонарушений среди молодежи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РФ «Новочеркасское», Администрация Октябрьского района, Администрации поселени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етской пре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 Анализ динамики рецидивной преступности по итогам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ConsPlusCell"/>
              <w:rPr/>
            </w:pPr>
            <w:r>
              <w:rPr/>
              <w:t xml:space="preserve"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spacing w:val="-4"/>
              </w:rPr>
              <w:t>беспризорностью несовершеннолетн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РФ«Новочеркас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, Отдел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уровня преступност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1.2. Анализ динамики преступлений совершенных в состоянии алкогольного опьянения по итогам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4"/>
                <w:szCs w:val="24"/>
              </w:rPr>
              <w:t>профилактики правонарушений несовершеннолетн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, Отдел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меньшение и недопущение роста числа бесконтрольных и беспризорных несовершеннолет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1.3</w:t>
            </w:r>
          </w:p>
          <w:p>
            <w:pPr>
              <w:pStyle w:val="ConsPlusCell"/>
              <w:rPr/>
            </w:pPr>
            <w:r>
              <w:rPr/>
              <w:t>Анализ динамики детской преступности по итогам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Уманцева С. 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Заместитель главы Администрации Октябрьского район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Октябрьского района, Отдел культуры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вовлеченности населения в занятия физической культурой и спортом</w:t>
            </w:r>
            <w:r>
              <w:rPr>
                <w:sz w:val="24"/>
                <w:szCs w:val="24"/>
              </w:rPr>
              <w:t>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распоряжения по проведению мероприят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антинаркотическую комиссию информации о проведенном мероприят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антинаркотической комиссии вопроса об итогах конкур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4"/>
                <w:szCs w:val="24"/>
              </w:rPr>
              <w:t>«Сильному государству –</w:t>
            </w:r>
            <w:r>
              <w:rPr>
                <w:sz w:val="24"/>
                <w:szCs w:val="24"/>
              </w:rPr>
              <w:t xml:space="preserve"> здоровое поколение!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жения по проведению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2.5.</w:t>
            </w:r>
          </w:p>
          <w:p>
            <w:pPr>
              <w:pStyle w:val="ConsPlusCell"/>
              <w:rPr/>
            </w:pPr>
            <w:r>
              <w:rPr/>
              <w:t>Составление отчета секретарем АНК о проведении мероприятий, посвященных Международному дню борьбы со злоупотреблением наркотическими средств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ведение итогов конкурса специалистами отдела образования, награждение участник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районной спартакиады среди детско-подростковых и физкультурно-спортивных клубов по месту жительства гражда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8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распоряжения по организации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 Производство и размещение тематической социальной рекламы в сети Интер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9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антинаркотической направленности на всех электронных ресурсах Октябрьск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а на изготовление социальной рекламы размещение тематической наружной социальной рекламы на объектах спорта, образования, куль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2.1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а на изготовлении полиграфической продук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 (изготовление сюжетов, видеороликов, фильмов и т.д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ов на изготовление сюжетов, видеороликов, фильм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Ушаков А.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</w:t>
              <w:softHyphen/>
              <w:t xml:space="preserve">ния по профилактике террориз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ов по устройству огражд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а на обслуживание и монтаж кнопок тревожной сигн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тябрьского рай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Мероприятия по созданию условий для снижения правового нигелизма населения, формирование антикоррупционного общественного мнения и нетерпимости  к коррупционному поведению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брошюр по противодействию коррупции и предотвращению конфликта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щественного мнения на предмет удовлетворенности деятельностью органов местного самоуправления Октябрьского района в области противодействия корруп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. – 31.1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4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учения специалистов и руководителей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физической культуры, спорта и туризма Администрации Октябрьского района КДН и З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1127"/>
      <w:bookmarkStart w:id="1" w:name="Par1127"/>
      <w:bookmarkEnd w:id="1"/>
    </w:p>
    <w:p>
      <w:pPr>
        <w:pStyle w:val="119"/>
        <w:ind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Управляющий делами </w:t>
      </w:r>
    </w:p>
    <w:p>
      <w:pPr>
        <w:pStyle w:val="119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Н.Н.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user</dc:creator>
  <dc:description/>
  <dc:language>en-US</dc:language>
  <cp:lastModifiedBy>Work</cp:lastModifiedBy>
  <cp:lastPrinted>2019-04-24T09:33:00Z</cp:lastPrinted>
  <dcterms:modified xsi:type="dcterms:W3CDTF">2020-03-1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