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44"/>
          <w:szCs w:val="36"/>
        </w:rPr>
      </w:pPr>
      <w:r>
        <w:rPr>
          <w:rFonts w:cs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2.03.2018</w:t>
        <w:tab/>
        <w:tab/>
        <w:tab/>
        <w:t xml:space="preserve">                      № 461       </w:t>
        <w:tab/>
        <w:t xml:space="preserve">  </w:t>
        <w:tab/>
        <w:t xml:space="preserve">             р.п. Каменоломни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29.12.2017 № 1294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0"/>
        <w:rPr/>
      </w:pPr>
      <w:r>
        <w:rPr/>
        <w:tab/>
      </w:r>
    </w:p>
    <w:p>
      <w:pPr>
        <w:pStyle w:val="Style20"/>
        <w:rPr>
          <w:sz w:val="28"/>
        </w:rPr>
      </w:pPr>
      <w:r>
        <w:rPr>
          <w:sz w:val="28"/>
        </w:rPr>
        <w:t>Постановление вносит управление</w:t>
      </w:r>
    </w:p>
    <w:p>
      <w:pPr>
        <w:pStyle w:val="Style20"/>
        <w:rPr>
          <w:sz w:val="28"/>
        </w:rPr>
      </w:pPr>
      <w:r>
        <w:rPr>
          <w:sz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</w:rPr>
      </w:pPr>
      <w:r>
        <w:rPr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0"/>
        <w:jc w:val="right"/>
        <w:rPr/>
      </w:pPr>
      <w:r>
        <w:rPr/>
        <w:tab/>
        <w:tab/>
        <w:tab/>
        <w:t xml:space="preserve">                                              </w:t>
      </w:r>
      <w:r>
        <w:rPr>
          <w:sz w:val="28"/>
          <w:szCs w:val="28"/>
        </w:rPr>
        <w:t xml:space="preserve"> от 22.03.2018 № 461          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циальное сопровождение детей – инвалидов, детей с ОВЗ и семей их воспитывающих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9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2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Октябрьского района, органов местного самоуправления, общественных организаций (объеди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Программы по этическим, моральным, культурным и религиозным прич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нию объёмов финансирования программных мероприят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/>
      </w:pPr>
      <w:r>
        <w:rPr/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, МБУ ХЭУ, МУ ЦСО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3,3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,7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9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4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2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 xml:space="preserve">6.2. Характеристика сферы реализации подпрограммы 1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остижения цели подпрограммы 1 должно быть обеспечено решение следующей задачи: </w:t>
      </w: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36"/>
          <w:szCs w:val="28"/>
          <w:highlight w:val="yellow"/>
        </w:rPr>
      </w:pPr>
      <w:r>
        <w:rPr>
          <w:sz w:val="28"/>
        </w:rPr>
        <w:t>3. Удельный вес транспортных средств, используемых для перевозки на-селения, соответствующих требованиям доступности для инвалидов, от общего количества транспортных средств, осуществляющих перевозки пассажир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Доля доступных для инвалидов и других маломобильных групп населения приоритетных</w:t>
      </w:r>
      <w:r>
        <w:rPr>
          <w:sz w:val="28"/>
        </w:rPr>
        <w:t xml:space="preserve"> объектов в сфере культуры в общем количестве приоритетных объектов в сфере культуры.</w:t>
      </w:r>
    </w:p>
    <w:p>
      <w:pPr>
        <w:pStyle w:val="Style20"/>
        <w:ind w:firstLine="708"/>
        <w:jc w:val="both"/>
        <w:rPr>
          <w:sz w:val="36"/>
        </w:rPr>
      </w:pPr>
      <w:r>
        <w:rPr>
          <w:kern w:val="2"/>
          <w:sz w:val="28"/>
        </w:rPr>
        <w:t>5. 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.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6. Количество отремонтированных объектов в сфере здравоо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4"/>
          <w:szCs w:val="28"/>
        </w:rPr>
      </w:pPr>
      <w:r>
        <w:rPr>
          <w:rFonts w:eastAsia="Calibri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7972,4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3492,4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548,3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4990,3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2374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423,8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978,0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21,3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5571,4 тыс. рублей,              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596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24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бюджетные средства, всего – 432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20"/>
        <w:jc w:val="center"/>
        <w:rPr/>
      </w:pPr>
      <w:r>
        <w:rPr>
          <w:sz w:val="28"/>
        </w:rPr>
        <w:t>7.1. Паспорт подпрограммы 2«</w:t>
      </w:r>
      <w:r>
        <w:rPr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ё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ое сопровождение детей-инвалидов, детей с ОВЗ и семей их воспитывающих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ституциональной системы поддержки семей с детьми – инвалидами и детьми с ограниченными возможностями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оциальной адаптации семей с детьми-инвалидами, развитие их творческих навыков и способностей,  укрепление здоровья детей-инвалидов. 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 xml:space="preserve"> Социальное сопровождение детей-инвалидов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8.1. Паспорт подпрограммы 3 «Социальное сопровождение детей-инвалидов, детей с ОВЗ и семей их воспитывающих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22"/>
      </w:tblGrid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и качества жизни семей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самочувствия и психологического климата в семьях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и дружественное отношение общества к детям – инвалид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детей – инвалидов, максимально развитие их абилитационного и реабилитационного потенциала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детей – инвалидов в общество здоровых сверстников, повышение их социального стату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х услуг детям – инвалидам в соответствии с психо-физиологическими особенностями разви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туристско – краеведческую деятель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детей-инвалидов путем привлечения их к адаптивной физической культуре и спорту.</w:t>
            </w:r>
          </w:p>
        </w:tc>
      </w:tr>
    </w:tbl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2. Характеристика сферы реализации подпрограммы 3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 и воспитывающих их семей характерны социальная и пространственная изоляция, обусловленная наличием «барьеров инвалидности», и психологическая изоляция в силу равнодушного или отторгающего отношения окружающих к детям-инвалидам и самоизоляции самих семьей. Кроме того, отмечается их низкая социальная включенность в сферу образования и занятости, малая доступность публичных социальных услуг, дефицит реабилитационных услуг, несвоевременность и низкое качество медико-социальной реабилитации, зависимость реализации права на реабилитацию и социальную интеграцию детей-инвалидов от места жительства и социального статуса семь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10 лет в Российской Федерации делаются важные шаги в направлении социального включения и повышения качества жизн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ое взаимодействие при оказании комплексной реабилитации детям-инвалидам и инвалидам с детства, преемственность в работе учреждений здравоохранения, образования и культуры являются ведущими принципами данной Подпрограммы. При этом основополагающее значение имеет взаимодействие специалистов разного профиля в оказании детям-инвалидам и инвалидам с детства независимо от возраста реабилитационной помощи. Достижение целей Подпрограммы позволит повысить эффективность социальной сферы и общественной инфраструктуры, что станет основой для качественного роста уровня жизни населения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стемы образования для этой категории людей как наиболее продуктивный путь к социализации в обществе существенно возрастает для каждого из детей – инвалидов и детей с ограниченными возможностями здоровья. Образование решает задачи не только развития личности детей данной категории, но и защиты их прав, содействует </w:t>
        <w:br/>
        <w:t>реабилитации в условиях организованной общественной поддержки на пути к истинной инте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Доступное 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;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социальной адаптации в обществе детей – инвалидов и детей с ограниченными возможностями здоровья является их участие в социально - культурной деятельности, направленной на реализацию их культурных интересов и запросов, на создание условий для организации свободного времени, удовлетворение их потребностей и интересов, самоутверждение и самореализацию, укрепление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3. Цели, задачи и показатели, планируемые результаты реализации подпрограммы 3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3 должно быть обеспечено решение следующих задач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нституциональной системы поддержки семей с детьми – инвалидами и детьми с ограниченными возможностями здоровья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социальной адаптации семей с детьми-инвалидами, развитие их творческих навыков и способностей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епление здоровья детей-инвал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поставленных задач характеризуются достижением следующих показателей (индикаторов)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 в возрасте от 5 до 18 лет, систематически занимающихся дополнительным образованием от общей численности детей – инвалидов в возрасте от 5 до 18 лет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посещающих культурно – массовые мероприятия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участвующих в туристско – краеведческой деятельности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систематически занимающихся физической культуре и спортом, от общей численности детей - инвалидов (%)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3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дополнительных образовательных услуг детям – инвалидам в соответствии с психо-физиологическими особенностями развит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культурных запросов детей данной категории, развитие их творческих способностей, улучшение качества их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етей – инвалидов в социум посредством регулярного вовлечения их в туристко – краеведческую деятель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величение количества детей – инвалидов, систематически занимающихся физической культурой и спорто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Характеристика основных мероприятий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3 предусматривается реализация следующих основных мероприятий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ще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детьми- инвалид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с детьми инвалидам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– досугов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уристско – краеведческую 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креплению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3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Информация по ресурсному обеспечению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 источники средств, всего –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-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0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-тов в сфере культуры в общем количестве приоритетных объектов в сфере культуры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ниц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инсти-туциональной системы поддержки семей с детьми – инвалидами и детьми с ограни-ченными возможностями здоров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условий для социальной адаптации семей с детьми-ин-валидами и детьми с ограничен-ными воз-можностя-ми здоро-вья, разви-тие их твор ческих на-выков и спо собност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систематически занимающихся физической культуре и спортом, от общей численности детей - инвалид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3"/>
        <w:gridCol w:w="1706"/>
        <w:gridCol w:w="1848"/>
        <w:gridCol w:w="1116"/>
        <w:gridCol w:w="992"/>
        <w:gridCol w:w="993"/>
        <w:gridCol w:w="992"/>
        <w:gridCol w:w="992"/>
        <w:gridCol w:w="853"/>
        <w:gridCol w:w="750"/>
        <w:gridCol w:w="834"/>
        <w:gridCol w:w="1107"/>
      </w:tblGrid>
      <w:tr>
        <w:trPr>
          <w:trHeight w:val="91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 Приобретение (замена) лифта в терапевтическом корпусе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 Устройство пандусов в зданиях военкомата и сельхозуправл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 Выполнение работ по обеспечению доступности здания УСЗ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20"/>
              <w:rPr/>
            </w:pPr>
            <w:r>
              <w:rPr/>
              <w:t>п. Каменоломн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1, МБОУ СОШ № 62, МБОУ СОШ № 73, МБОУ СОШ № 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9. Выполнение ремонтных работ и закупка специаль-ного оборудования в целях реализации государствен-ной программы Российской Федерации "Доступная среда" на 2011-2015 годы </w:t>
            </w:r>
          </w:p>
          <w:p>
            <w:pPr>
              <w:pStyle w:val="Style20"/>
              <w:rPr/>
            </w:pPr>
            <w:r>
              <w:rPr/>
              <w:t xml:space="preserve">в МБОУ СОШ № 6, МБОУ СОШ № 9,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, МБОУ СОШ № 48, МБОУ СОШ № 63, МБОУ СОШ № 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 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 Создание архитектур-ной доступности маломо-бильных групп населения в рамках реализации государ-ственной программы «Доступная среда» в МБОУ ДО ДЮСШ по адресу: Ростовская область,  Октя-брьский район, п. Камено-ломни, ул. Гагарина,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12. Выборочный капитальный ремонт МБУЗ Центральная районная больница Октябрьского района Ростовской области (замена лифта, обеспечение доступнос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.13. 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л. 40 лет Октября 49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kern w:val="2"/>
              </w:rPr>
              <w:t xml:space="preserve">1.14. </w:t>
            </w:r>
            <w:r>
              <w:rPr>
                <w:rFonts w:eastAsia="Times New Roman"/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</w:t>
            </w:r>
            <w:r>
              <w:rPr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приобретение светодиодного информ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ционного табло для слабовидящи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. Обеспечение беспрепятственного доступа маломобильных групп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16. Создание </w:t>
            </w:r>
            <w:r>
              <w:rPr>
                <w:szCs w:val="24"/>
              </w:rPr>
              <w:t>архитектур-ной доступности маломо-бильных групп населения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7. Лестничный гусенич-ный подъемник для инвали-дов в районный Дворец культуры п. Каменолом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.18.Создание архитектур-ной доступности маломо-бильных групп населения (выполнение строительно-монтажных работ санузла) в здании муниципального учреждения «Октябрьский районный Дворец культу-ры» р.п. Каменоломни по адресу: 346480, Ростовская область, Октябрьский район,</w:t>
            </w:r>
          </w:p>
          <w:p>
            <w:pPr>
              <w:pStyle w:val="Style110"/>
              <w:rPr/>
            </w:pPr>
            <w:r>
              <w:rPr/>
              <w:t>р.п. Каменоломни,</w:t>
            </w:r>
          </w:p>
          <w:p>
            <w:pPr>
              <w:pStyle w:val="Style21"/>
              <w:rPr/>
            </w:pPr>
            <w:r>
              <w:rPr/>
              <w:t>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19. Создание архитектурной доступности маломобильных групп населения в рамках реализации государственной программы "Доступная среда" в МБДОУ №42 "Сказка" расположенного по адресу: Ростовская область , Октябрьский район, р.п. Каменоломни, пер. Садовый, 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мации по вопросам социальной защиты и реабилитации инвалидов, жизни людей с ограниченными возможностя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ст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34"/>
        <w:gridCol w:w="1143"/>
        <w:gridCol w:w="1023"/>
        <w:gridCol w:w="984"/>
        <w:gridCol w:w="1000"/>
        <w:gridCol w:w="1000"/>
        <w:gridCol w:w="850"/>
        <w:gridCol w:w="733"/>
        <w:gridCol w:w="833"/>
        <w:gridCol w:w="1050"/>
        <w:gridCol w:w="2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борудование автотранспорта для перевозки инвалидов, в т.ч.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 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 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 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 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 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 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 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 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 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 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 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 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 Организация и проведе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 Направление педагогов, работающих с детьми-инвалидами на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 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1 Помощь выпускникам-инвалидам в профессиональном самоопределении  (проведение первичной диагностики с помощь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 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 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 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5 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 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 Привлечение детей-инвалидов к обучению в ДШИ п. Каменоломни и п. 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 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 Организация и проведение спортивных соревнований, турниров, спартакиад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 Приобретение в пункт проката технических средств реабилитаци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Cs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 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 Проведение скрининга беременных в 100% в сроки предусмотренные Приказом МЗ РО №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 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 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 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 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64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850"/>
        <w:gridCol w:w="851"/>
        <w:gridCol w:w="708"/>
        <w:gridCol w:w="709"/>
        <w:gridCol w:w="992"/>
        <w:gridCol w:w="1701"/>
        <w:gridCol w:w="1701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здра-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(замена) лифта в терапевтичес-ком корпусе МБУЗ ЦРБ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соци-альной сферы, повышение ка-чества и досту-пности реаби-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20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готовление сметной доку-ментации и проверка дос-товерности определения сметной стои-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нос ти районных учрежде-ний культуры (здания РДК, районной межпосе ленческой библиотеки, детской школы иску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культу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проведение работ по адаптации МБОУ ДОД ДЮСШ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Выборочный капита-льный ремонт МБУЗ Центральная районная больница Октябрьского района Ростовской области (замена лифта, обеспечение доступнос-ти здания поликлиники МБУЗ ЦРБ Октябрь-ского района устройство пандуса в переходной галерее по адресу: Ростовская область, Ок-тябрьский район, р.п. Каменоломни, пер.Садо-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) по адресу: Ростовская область, Октябрьский район, х.Красный Кут, ул.Ка-линина, 2б, приобре-тение откидного пору-чня в санузел для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здраво-охранения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БУДО ДШИ р.п. Каменоломни Октябрьского района Ростовской области по адресу: р.п. Каменолом-ни Октябрьского района Ростовской области </w:t>
            </w:r>
          </w:p>
          <w:p>
            <w:pPr>
              <w:pStyle w:val="Style20"/>
              <w:rPr/>
            </w:pPr>
            <w:r>
              <w:rPr/>
              <w:t>ул. 40 лет Октября 4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-тупности уч-ре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</w:t>
            </w:r>
            <w:r>
              <w:rPr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приобретение светодиодного инфор-мационного табло для слабовидящи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-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еспрепятственного доступа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20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уници-пального учреждения «Октябрьский районный Дворец культуры» </w:t>
            </w:r>
          </w:p>
          <w:p>
            <w:pPr>
              <w:pStyle w:val="Style20"/>
              <w:rPr/>
            </w:pPr>
            <w:r>
              <w:rPr/>
              <w:t>р.п. Каменоломни по адресу: 346480, Ростовская область, Октябрьский район,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.п. Каменоломни, </w:t>
            </w:r>
          </w:p>
          <w:p>
            <w:pPr>
              <w:pStyle w:val="Style20"/>
              <w:rPr/>
            </w:pPr>
            <w:r>
              <w:rPr/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естничный гусенич-ный подъемник для инвалидов в районный Дворец культуры </w:t>
            </w:r>
          </w:p>
          <w:p>
            <w:pPr>
              <w:pStyle w:val="Style20"/>
              <w:rPr/>
            </w:pPr>
            <w:r>
              <w:rPr/>
              <w:t>п. Каменол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оздание архитектур-ной доступности мало-мобильных групп насе-ления (выполнение строительно-монтажных работ санузла) в здании муниципального учреж-дения «Октябрьский районный Дворец куль-туры» р.п. Каменоломни по адресу: 346480, Ростовская область, Октябрьский район,</w:t>
            </w:r>
          </w:p>
          <w:p>
            <w:pPr>
              <w:pStyle w:val="Style110"/>
              <w:rPr/>
            </w:pPr>
            <w:r>
              <w:rPr/>
              <w:t>р.п. Каменоломни,</w:t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мобильных групп населения в рамках реализации государственной программы "Доступная среда" в МБДОУ №42 "Сказка", расположен-ного по адресу: Ростовская область , Октябрьский район, р.п. Каменоломни, пер. Садовый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дош-кольных обра-зовательных учреждений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eastAsia="ru-RU"/>
              </w:rPr>
              <w:t>ограниченными возможностями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лечение внимания общественности к проблемам инвали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850"/>
        <w:gridCol w:w="148"/>
        <w:gridCol w:w="715"/>
        <w:gridCol w:w="135"/>
        <w:gridCol w:w="756"/>
        <w:gridCol w:w="95"/>
        <w:gridCol w:w="16"/>
        <w:gridCol w:w="666"/>
        <w:gridCol w:w="73"/>
        <w:gridCol w:w="95"/>
        <w:gridCol w:w="582"/>
        <w:gridCol w:w="269"/>
        <w:gridCol w:w="715"/>
        <w:gridCol w:w="277"/>
        <w:gridCol w:w="1423"/>
        <w:gridCol w:w="278"/>
        <w:gridCol w:w="1417"/>
      </w:tblGrid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автотран-спорта для перевозки инвалидов, в т.ч.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вышение качества пре-доставления транспортных услуг 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ступност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провожде-ние каждого ребенка с це-лью разработ-ки программы дальнейше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ятие чувства вины и тревож-ности у роди-телей, воспи-тывающих де-тей-инвалид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уровня инфор-мированности семей с деть-ми-инвалидами по вопросам социальной реабилитации и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мен опытом, обсуждение и решение воп-росов, связан-ных с воспита-нием детей-инвалидов. Информирование о школах, в которых созда-ны специаль-ные условия для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-ние дошколь-ной услуги по запросу родителей, воспиты-вающих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-ременных ус-ловий обуче-ния и воспита-ния детей-инвалидов Социальная адаптация детей-инвали-дов в дошколь-ном учрежде-нии; ранняя помощь для детей-инвали-дов и детей с ОВЗ, включаю-щих коррекци-онно-педагоги-ческую помо-щь ребенку, социальнопсихологическую и консультативную помощь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-инвали-дов в соц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следование семейной ат-мосферы (меж-личностное взаимодейст-вие в результа-те заболевания с супругами, с ребенком, дру-гими родствен-никами)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семейной си-туации в про-цессе болезни ребенка (кри-зисная или нет). Обеспе-чение психоло-гической гото-вности родите-лей для пребы-вания детей-инвалидов в массовой шко-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У квалифи-цированными кадрами для работы с деть-ми-инвалида-ми.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словий для принятия в образовательные учреж-дения кате-гории осо-бых дет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Создание коррекционно-развива-ющего про-странства в школе для детей-инва-лидов; полу-чение качес-твенных знаний, основанных на индиви-дуальном подходе к ребенку-инвалиду с учетом его психофи-зиологических особен-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родительского всеобуча, практикума - сохране-ние, укре-пление, ра-звитие духо-вной, психи-ческой, со-циальной составляющих эмоцио-нального реагирова-ния в детско - родитель-ских отно-шениях у семей с реб-енком - инвалидом.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доровление и вовле-чение в спорт детей-инвалидов, формирование навыков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ременной образова-тельной среды для детей-инва-лидов с уче-том индиви-дуальных особеннос-тей и лич-ностных кач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-ких способ-ностей де-тей-инвали-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ическая помо-щь ребенку-инвалиду при подго-товке к сда-че ЕГЭ и ОГЭ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стрессо-устойчивости и снятие тревожности перед экзаме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компетентности пе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нико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положи-тельного опыта сов-местного обучения детей-инва-лидов в мас-сов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-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лагоприятного психо-эмоционального клима-та в клас-сных кол-лективах, осуществляющих сов-местное обучения здоровых детей и де-тей-инвали-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ОУ квали-фицированными кадра-ми для рабо-ты с деть-ми-инвали-дам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УСЗН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ощь детям-инва-лидам и де-тям в выбо-ре учрежде-ния профес-сионального образования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 детьми -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професси-ональной ориентации ребенка-ин-валида. Определение задач и со-держания профессиональной ори-ентации, профессионально-тру-довой под-готовки и социально-тру-довой адапта-ции выпуск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фессиональная под-готовка и детей инва-лидов.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светительская работа с детьми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ное рес-урсо-обес-печение гра-мотного подхода к обучению и воспитанию детей у ро-дителей, имеющих детей-инва-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бор ра-бочего мес-та для  ре-бенка-инва-лида, трудо-устро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ное ресу-рсо-обеспе-чение гра-мотного подхода к обучению и воспитанию детей у ро-дителей, имеющих детей-инва-лидов 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культурно –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влетворение культу-рных запро-сов детей данной кате-гории, раз-витие их творческих способностей, улучше-ние качества их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етей-инвалидов к обучению в ДШИ п. Каменоломни и п. Персиа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-ких способ-ностей де-тей-инвали-дов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влечение в туристско – краеведче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 – ин-валидов в социум по-средством регулярного вовлечения их в турис-тко – крае-ведческую деятельность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по укреплению здоровья детей-инвалидов путем привлечения их к адаптивной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этапное увеличение количества детей – инвалидов, системати-чески зани-маю-щихся физической культурой и 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 пункт проката технических средств реабилитаци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-луг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-луг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склю-чения врож-дённых ано-малий раз-вития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вы-явления ор-ганных за-болеваний и своевременного назначе-ния специ-фического лечения и лечеб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-сти от сте-пени  нару-шений раз-вития разра-батывается индивиду-альная прог-рамма реа-билитации, направленная на приспо-собление и активное функционирование ре-бёнка-инва-лида в быту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и качества медицинской реабили-тационной помощи де-тям-инва-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тационарной медицин-ской реаби-литационной помощи детям-инва-лидам, сох-ранение поэтапной преемствен-ности меж-ду поликли-никой и ста-ционаром</w:t>
            </w:r>
          </w:p>
        </w:tc>
      </w:tr>
      <w:tr>
        <w:trPr>
          <w:trHeight w:val="4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ко-реа-билитационной помощи на дому (проведе-ние масса-жей, лечеб-ной физку-льтуры, обе-спечение памперсами, лечебным питанием и медикамент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 с ограничениями по слу-ху, зрению, двигатель-ными нарушениями средствами индивидуа-льного пользования (колясками, слуховыми аппаратами, памперса-ми, ходунками, ортопе-дической обувью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-бюд-жет-ные сред-ст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З ЦРБ (закупка производится  Фондом социального страхования на средства Ф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лучше-ния приспо-собления и активного функциони-рования ре-бёнка-инва-лида в быту, обеспечение тех. Средст-вами реаби-литации и обучение пользования им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ется на основании д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тремонтированных объектов в сфере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детей – инвалидов в возраст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5 до 18 лет, систематически занимающихся дополнительным образованием от общей численности детей – инвалидов в возрасте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 детей-инвали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детей - инвалидов  в возрас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посещающих культурно – массовые мероприятия от общей численности детей –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детей – инвалидов, посещающих культурно – масс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участвующих в туристско – краеведческой деятельности от общей численности детей -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– инвалидов, участвующих в туристско – краеведческ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–инвалидов, систематически занимающихся физической культурой и спортом, от общей численности детей -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коли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– инвалидов, систематически занимающихся физической культурой и спор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Нижний колонтитул Знак1"/>
    <w:qFormat/>
    <w:rPr>
      <w:rFonts w:ascii="Courier New" w:hAnsi="Courier New" w:eastAsia="Times New Roman" w:cs="Courier New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Основной текст Знак1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hyperlink" Target="consultantplus://offline/ref=4D49C17C297D189E0E4EA51E20E45C14B1BE3ACB1E5A3C52C505E69BC320A696BA082259C41A3661E0E052K8t1K" TargetMode="External"/><Relationship Id="rId6" Type="http://schemas.openxmlformats.org/officeDocument/2006/relationships/hyperlink" Target="http://abiturient.osu.ru/useful/prof-tests/test1" TargetMode="Externa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1:00Z</dcterms:created>
  <dc:creator>Светлана Болявина</dc:creator>
  <dc:description/>
  <dc:language>en-US</dc:language>
  <cp:lastModifiedBy>User1</cp:lastModifiedBy>
  <cp:lastPrinted>2018-03-23T14:28:00Z</cp:lastPrinted>
  <dcterms:modified xsi:type="dcterms:W3CDTF">2018-03-27T07:31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