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</w:t>
      </w:r>
      <w:r>
        <w:rPr>
          <w:b/>
          <w:caps/>
          <w:sz w:val="32"/>
          <w:szCs w:val="32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1                                         № 1546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18.11.2021 № 5 «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30.11.2021 № 1306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 30.12.2021  № 1546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в лице отдела по сельскому хозяйству и перерабатывающей промыш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2155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6666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6566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5481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2115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3610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9383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37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29457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 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 15577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059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439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71 56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493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" w:cs="Arial"/>
                <w:sz w:val="28"/>
                <w:szCs w:val="28"/>
              </w:rPr>
              <w:t>составляет 52155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6666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6566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-  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5481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2115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3610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9383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37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29457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 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 15577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059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439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71 56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493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Октябрьского района                                  Н.Н. Сав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х программ муниципальной программы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6"/>
        <w:gridCol w:w="3260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  <w:r>
              <w:rPr/>
              <w:t xml:space="preserve"> подпрограммы 1</w:t>
            </w:r>
            <w:r>
              <w:rPr>
                <w:rFonts w:eastAsia="Calibri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казатели: 2; 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; 1.</w:t>
            </w: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; 3; 2.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дача 2 </w:t>
            </w:r>
            <w:r>
              <w:rPr/>
              <w:t>подпрограммы 2</w:t>
            </w:r>
            <w:r>
              <w:rPr>
                <w:rFonts w:eastAsia="Calibri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Комплексное развитие сельских территорий»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96"/>
        <w:gridCol w:w="813"/>
        <w:gridCol w:w="855"/>
        <w:gridCol w:w="1413"/>
        <w:gridCol w:w="709"/>
        <w:gridCol w:w="1066"/>
        <w:gridCol w:w="1060"/>
        <w:gridCol w:w="1134"/>
        <w:gridCol w:w="1134"/>
        <w:gridCol w:w="992"/>
        <w:gridCol w:w="1276"/>
      </w:tblGrid>
      <w:tr>
        <w:trPr>
          <w:trHeight w:val="9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 соисполнители, участники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 классификац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 тыс. рублей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&lt;1&gt;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0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0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 Админист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9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3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0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8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Благоустройство сельских территор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6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8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 Админист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 Админист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3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писок используемых сокращен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 – вид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БС – главный распорядитель бюджетных сред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зПр – раздел, подраздел классификации расходов бюдж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СР – целевая статья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Х – данные ячейки не заполняю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2"/>
        <w:gridCol w:w="1195"/>
        <w:gridCol w:w="1009"/>
        <w:gridCol w:w="1311"/>
        <w:gridCol w:w="1299"/>
        <w:gridCol w:w="766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6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, тыс. руб.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551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33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666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66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1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0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5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204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1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733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2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51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70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8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80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7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96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54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4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66,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1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95,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46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204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Октябрьского 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45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551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33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666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 66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1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0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5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204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1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Октябрьского рай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733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2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51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70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8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80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 77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96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54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4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66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1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9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0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95"/>
        <w:gridCol w:w="1371"/>
        <w:gridCol w:w="1356"/>
        <w:gridCol w:w="1439"/>
        <w:gridCol w:w="952"/>
        <w:gridCol w:w="992"/>
        <w:gridCol w:w="851"/>
        <w:gridCol w:w="1008"/>
        <w:gridCol w:w="900"/>
        <w:gridCol w:w="643"/>
        <w:gridCol w:w="567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го проек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 дата положительного заключе-ния государственной (негосу-дарствен-ной) эксперти-з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2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58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66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9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7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9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р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51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0509-19  от 05.06.2019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1-1-0884-19 от 03.09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в южной части    п. Красногорняцк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2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7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03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зоны отдыха возле СК п. Новосветл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3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6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9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3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зоны отдыха возле СК п. Верхнегруше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8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98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зоны отдыха возле СДК п. Красногорняц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5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9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9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К х.Комму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3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ачальной школы в п. Новосветл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0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9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БДОУ №17 «Ромашка» в х.Комму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5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6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9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6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8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7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ФАПа в п. Верхнегруше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8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0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8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4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7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3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ФАПа в п. Новосветловск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5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3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7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истемы водоснабжения в п.Новосветл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2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7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истемы водоснабжения в п.Верхнегруше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6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0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49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истемы водоотведения в п. Верхнегруше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3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9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п. Верхнегрушевск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уличных сетей освещения в п. Новосветл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ивян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9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0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 </w:t>
            </w:r>
            <w:r>
              <w:rPr>
                <w:color w:val="000000"/>
                <w:sz w:val="16"/>
                <w:szCs w:val="16"/>
              </w:rPr>
              <w:t>61-1-1216-18 от 25.12.2018 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-8-1-0891-19 от 23.09.2019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2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для многодетных семей, ст. Кривянск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тротуара по ул. Мостово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7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6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ельского дома культуры по адресу: ул. Кооперативная, № 109, ст. Кривянская, Октябрьский район, Ростовская область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2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ельского дома культуры по адресу: ул. Ксёндза, № 16, ст. Кривянская, Октябрьский район, Ростовская область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МБОУ СОШ №73, расположенной по адресу: Ростовская ообласть, Октябрьский район, ул. Кирпичная,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напорного канализационного коллектора Кривянского сельского посел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 ФАП, ст Кривян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4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4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в ст. 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уличного освещения в ст. Кривянско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2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9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53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ексеевское 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2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2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2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в х. Шевченк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2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9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лощадок ТКО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5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4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арковой зоны в х. Алексеевка Октябрьского района Ростовской области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2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 х. Алексеевка, ул. Школьн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в х. Ильичевк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7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9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 х. Алексеевка, ул. Лени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ФОК х. Ильичевк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3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9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8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9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футбольного пол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5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6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0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3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ровли МБОУ СОШ №48 с. Алексеевк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9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4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8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2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34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МБОУ СОШ № 43, х. Ильичёвка 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9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6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2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многофункциональной площадки в х. Ильичевк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66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водопроводных сетей в х.Ильичевка (ул. Молодежная, ул. Садовая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анализационных сетей в х.Ильичевка по ул. Кирпичный завод №9,1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темов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жилья для специалистов работающих в сельском хозяйстве в х. Киреевка                             (Копылов А.А.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1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1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9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0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6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43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7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0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1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спортивной площадки в п. Новокадамово, ул.Шоссейн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8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4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-1-1-2-023823-2020        от 10.06.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1-2-006534-2021 от  16.0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стадиона вблизи п. Новокадамово Артёмовского сельского поселения, Октябрь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-8-1-0123-20 от 21.02.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4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1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8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ссергенеев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арка в ст. Бессергеневская, ул. Кооперативн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-8-1-0442-18 от 22.06.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61-1-0753-19 от 01.08.201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ой площадки в ст. Бессергеневско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«Ветеран»,Хут. Калинин, пер.Островной, пер.Багаевский,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0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тротуара по ул.Школьная в ст.Заплав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1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тротуара по ул.Советская в ст.Бессергенв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7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тротуара по ул.Комарова в ст.Бессергенвск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6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тротуара по ул.Кооперативная в ст.Бессергенеев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3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 в ст.Бессергенев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8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одульного здания в СДК ст.Бессергенев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3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76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етей уличного освещения в ст.Заплавская (разработка ПСД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6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9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75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к сети «Интернет» хутора Калинин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8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рчик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квера в х. Керчик- Савров Октябрьского района Ростовской области (1-ая очередь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8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уличного освещения х. Керчик-Савр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63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уличного освещения п. Залужны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6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7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6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068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детской и спортивной площадки в х. Керчик-Савр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ФАП в п. Залужны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сюков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 ст. Красюковская, ул. Басинского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ая жилая застройка, ст Красюковская, ул. Цветочн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по ул. Садовая, ст. Красюковск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етской площадки х. Яново-Груше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по ул. Школьная, ст. Красюков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(выборочный) здания СДК сл. Красюковская, ул. Советская, 24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(выборочный) здания ФАП. сл. Красюковская, ул. Советска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ФАПа сл. Красюковская, ул. Советск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кут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жилья для специалистов работающих в сельском хозяйстве в х. Красный Кут (ООО " Краснокутское"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квера в х. Красный Ку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ов  по Калинина в х. Красный Ку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ов  по ул. Социалистическая в х. Красный Ку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СДК х. Красный Ку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ого зала х. Красный Ку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МБОУ СОШ №26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блока начальной школы на территории МБОУ ООШ № 19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етского сада  в п. Интернациональны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снолуч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Ул. Герцена, х. Красный Луч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а в п. Нижнедонской, Лени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детской игровой площадки, х. Первомайский,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ФАП п. Нижнедонско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спортивной площадки в п. Нижнедонской, ул. Лени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9 п. Нижнедонской, ул. Школьная,10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чистных сооружений  п. Нижнедонско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линии передач уличного освещения х. Красный Луч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крологское сельское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личной детской спортивной площадки п. Мокрый Лог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арковой зоны п. Новозарянск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портивным инвентарем спортивной площадки п. Новозарян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ешеходной дорожки х. Костиков ул. Строителе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 п. Мокрый Лог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здания ФАП в п. Новозарян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 х. Маркин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(выборочный) здания ФАП в х. Маркин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ДК (1 этаж)  п. Новозарян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здания МБДОУ №9 «Малютка» х. Маркин (пристройка ясельной группы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ргтехники СДК п. Мокрый Лог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ргтехники СДК п. Новозарян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ргтехники СДК х. Маркин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етей канализации и очистных сооружений в х. Маркин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етей уличного освещения х. Николаевк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етей уличного освещения п. Новощерба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лекоммуникаций сотовой связи П. Мокрый Лог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для многодетных семей, х. Кост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иановское сельское поселен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52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59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27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4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1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13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9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0572-19 от 25.06.2019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0571-19 от 25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2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0570-19 от 25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5-0283-14 от 02.07.20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6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3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-16-1-0052-20 от 03.09.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МБДОУ № 32 "Березка" по адресу: Ростовская область, Октябрьский район, п. Персиановский, Мичурина, 12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0988-19 от 01.10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п. Персиан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п. Кадам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ов по  ул. Советская, п. Кадам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ов по  ул. Петрушко, п. Казачьи Лагер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ФАП п. Персиановский (РТП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ФАП п. Кадамовский (1-е отделение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очистных сооружений п. Казачьи Лагер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чистных сооружений п. Персиановск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линий водоснабжения п. Казачьи Лагер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тепловых сетей п. Казачьи Лагер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отельной в п. Персиановский ул. Мичури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еноломенское городское  поселение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11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7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40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85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72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2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9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2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8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82-61-1-0553-19 от 17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9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8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78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2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9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3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1-2-031506-2020 от 15.07.20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7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7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1-1-1-2-023493-2020 от 09.06.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 п. аменоломни, пер. Садовый, 2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 Каменоломни, пер. Садовый, 23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здания поликлиники (кровля, фасад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7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сети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ья по договору соц. найма сотрудникам  Каменоломенского городского поселени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 около д\с " Ласточка"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ер. Садовы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очистных сооружений Каменоломненского городского поселения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 по ул. Ленин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Газель» санитарная 4х2 класс «В» МБУЗ ЦРБ п. Каменоломн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транспорт УАЗ-39629 (6 шт.) МБУЗ ЦРБ п. Каменоломн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"Нива" санитарный 4х4 3-х дверный МБУЗ ЦРБ п. Каменоломн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9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10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ский район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3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1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4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2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4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2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4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бюджетов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yperlink" Target="consultantplus://offline/ref=9ADF5D8C1035131D0EC301E89F74A35FEC2B266E2B6D7903518911E1B784C0453CA9F1113B6569C1CCD423n8e4O" TargetMode="External"/><Relationship Id="rId5" Type="http://schemas.openxmlformats.org/officeDocument/2006/relationships/hyperlink" Target="consultantplus://offline/ref=273AEA2BD169F41AC8EC613FA7E9A4427C59848F4FF896390815630D6B886C06E6C32F495475EFCA69501CmDq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3:00Z</dcterms:created>
  <dc:creator>User</dc:creator>
  <dc:description/>
  <dc:language>en-US</dc:language>
  <cp:lastModifiedBy>user</cp:lastModifiedBy>
  <cp:lastPrinted>2022-01-27T10:09:00Z</cp:lastPrinted>
  <dcterms:modified xsi:type="dcterms:W3CDTF">2022-01-27T07:53:00Z</dcterms:modified>
  <cp:revision>3</cp:revision>
  <dc:subject/>
  <dc:title/>
</cp:coreProperties>
</file>