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19.02.2016 </w:t>
        <w:tab/>
        <w:tab/>
        <w:t xml:space="preserve">         </w:t>
        <w:tab/>
        <w:t xml:space="preserve">   </w:t>
        <w:tab/>
        <w:t xml:space="preserve">            № 93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4"/>
              </w:rPr>
              <w:t xml:space="preserve">Об утверждении отчета о реализа-ции муниципальной </w:t>
            </w:r>
            <w:r>
              <w:rPr>
                <w:sz w:val="28"/>
                <w:szCs w:val="28"/>
              </w:rPr>
              <w:t xml:space="preserve">программы Октябрьского района «Доступная среда» по результатам работы </w:t>
            </w:r>
            <w:r>
              <w:rPr>
                <w:sz w:val="28"/>
                <w:szCs w:val="14"/>
              </w:rPr>
              <w:t>за 2015 год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», руковод-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-ского района «Доступная среда» по результатам работы за 2015 год, утвержденной постановлением Администрации Октябрьского района от 23.09.2013 № 814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-ликов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С.А. Уманцеву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/>
      </w:pPr>
      <w:r>
        <w:rPr/>
        <w:t>министрации Октябрьского района</w:t>
      </w:r>
    </w:p>
    <w:tbl>
      <w:tblPr>
        <w:tblW w:w="280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6 № 93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>«Доступная среда» по результатам работы за 2015 год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sz w:val="28"/>
        </w:rPr>
        <w:t>Доступная среда</w:t>
      </w:r>
      <w:r>
        <w:rPr>
          <w:sz w:val="28"/>
          <w:szCs w:val="28"/>
          <w:shd w:fill="FFFFFF" w:val="clear"/>
        </w:rPr>
        <w:t>» (далее – Программа) утверждена постановлением Администрации Октябрь-ского района от 23.09.2013 № 814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 управление социальной защиты населения Администрации Октябрьского района (далее – УСЗН). Соисполнителями являются о</w:t>
      </w:r>
      <w:r>
        <w:rPr>
          <w:spacing w:val="-2"/>
          <w:sz w:val="28"/>
          <w:szCs w:val="28"/>
        </w:rPr>
        <w:t xml:space="preserve">тдел культуры, физи-ческой культуры, спорта и туризма Администрации Октябрьского района (далее – ОКФКСиТ), </w:t>
      </w:r>
      <w:r>
        <w:rPr>
          <w:sz w:val="28"/>
          <w:szCs w:val="28"/>
        </w:rPr>
        <w:t>отдел образования Администрации Октябрьского района (далее – РОО), к</w:t>
      </w:r>
      <w:r>
        <w:rPr>
          <w:bCs/>
          <w:sz w:val="28"/>
          <w:szCs w:val="28"/>
        </w:rPr>
        <w:t>омитет по управлению муниципальным имуществом Администрации Октябрьского района (далее – КУМИ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Ответственным исполнителем и соисполнителем Программы в 2015 году реализован комплекс мероприятий,</w:t>
      </w:r>
      <w:r>
        <w:rPr>
          <w:sz w:val="28"/>
          <w:szCs w:val="28"/>
        </w:rPr>
        <w:t xml:space="preserve"> направленных на формирование условий для беспрепятственного доступа к объектам и услугам</w:t>
      </w:r>
      <w:r>
        <w:rPr>
          <w:spacing w:val="-2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по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объектам социальной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овершенствование социальной реабилитации инвалид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1.Результаты реализации основных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 мероприятий подпрограмм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дпрограмма 1 «</w:t>
      </w:r>
      <w:r>
        <w:rPr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даптация приоритетных объектов социаль-ной инфрастру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ыполнены следующие мероприят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ретён (заменён) лифт в терапевтическом корпусе МБУЗ ЦРБ Октябр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емонтные работы и закуплено специальное оборудование для создания универсальной безбарьерной среды для инклюзивного образова-ния детей-инвалидов в 6-ти школах Октябрьского района: МБОУ СОШ № 6, МБОУ СОШ № 9, МБОУ СОШ № 26, МБОУ СОШ № 48, МБОУ СОШ № 63, МБОУ СОШ № 6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 д</w:t>
      </w:r>
      <w:r>
        <w:rPr>
          <w:sz w:val="28"/>
        </w:rPr>
        <w:t>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 составило 67,2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доля общеобразовательных организаций, в которых создана универ-сальная безбарьерная среда для инклюзивного образования детей-инвалидов, в общем количестве общеобразовательных организаций составило 48 %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инвалидов, положительно оценивающих уровень доступности при-оритетных объектов и услуг в приоритетных сферах жизнедеятельности, в об-щей численности опрошенных инвалидов Октябрьского района составило 25 %.</w:t>
      </w:r>
    </w:p>
    <w:p>
      <w:pPr>
        <w:pStyle w:val="Normal"/>
        <w:autoSpaceDE w:val="false"/>
        <w:ind w:left="175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к инвалида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4"/>
        </w:rPr>
        <w:t>другим маломобильным группам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на официальном сайте Администрации Октябрьского района           в информационно-телекоммуникационной сети "Интернет" и районной газете «Сельский вестник» публиковались статьи по вопросам социальной защиты и реабилитации инвалидов, выпущен ряд видеосюжетов телекомпанией «Видеот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 участием представителей общественной организации инвалидов проводились проверки соблюдения требований по обеспечению доступности для инвалидов объектов социальной инфраструктуры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  <w:szCs w:val="22"/>
        </w:rPr>
        <w:t>Среди инвалидов, проживающих на территории Октябрьского района, проводилось анкетирование (опрос). В результате установлено, что доля инвалидов, положительно оценивающих отношение населения к проблемам инвалидов, в общей численности опрошенных инвалидов Октябрьского района, составляет 25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2015 году в состав Программы входили 2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5 году было предусмотрено финансирование в сумме</w:t>
      </w:r>
      <w:r>
        <w:rPr>
          <w:rStyle w:val="Appleconvertedspace"/>
          <w:sz w:val="28"/>
          <w:szCs w:val="28"/>
        </w:rPr>
        <w:t> 1678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тябрьского района – 2435,5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ластного - 3550,3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ого - 10796,0 тыс. руб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на подпрограмму 1 «Адаптация приоритетных объектов социальной инфраструктуры»</w:t>
      </w:r>
      <w:r>
        <w:rPr>
          <w:rStyle w:val="Appleconvertedspace"/>
          <w:sz w:val="28"/>
          <w:szCs w:val="28"/>
        </w:rPr>
        <w:t xml:space="preserve"> - 1678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тябрьского района – 2435,5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ластного - 3550,3 тыс. руб.;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</w:rPr>
      </w:pPr>
      <w:r>
        <w:rPr>
          <w:sz w:val="28"/>
        </w:rPr>
        <w:t>- федерального - 10796,0 тыс. руб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            к инвалидам и другим маломобильным группам населения» - финансирование не предусмотрено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Всего по Программе освоено </w:t>
      </w:r>
      <w:r>
        <w:rPr>
          <w:rStyle w:val="Appleconvertedspace"/>
          <w:sz w:val="28"/>
          <w:szCs w:val="28"/>
        </w:rPr>
        <w:t>1678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юджета Октябрьского района – 2435,5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ластного бюджета - 3550,3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ого бюджета - 10796,0 тыс. руб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Не освоенные средства по Программе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чет о финансировании, освоении и результативности проводимых программных мероприятий представлен в приложении № 1 к приложению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               основных мероприятий отсутствует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3.Сведения о достижении значений показателей (индикаторов)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стигнуты следующие результаты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трех показателей подпрограммы 1 «</w:t>
      </w:r>
      <w:r>
        <w:rPr>
          <w:rFonts w:eastAsia="Calibri"/>
          <w:sz w:val="28"/>
          <w:szCs w:val="28"/>
        </w:rPr>
        <w:t>Адаптация приоритетных объек-тов социальной инфраструктуры</w:t>
      </w:r>
      <w:r>
        <w:rPr>
          <w:sz w:val="28"/>
          <w:szCs w:val="28"/>
          <w:shd w:fill="FFFFFF" w:val="clear"/>
        </w:rPr>
        <w:t>» три показателя выполнены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одного показателя подпрограммы 2 </w:t>
      </w:r>
      <w:r>
        <w:rPr>
          <w:sz w:val="28"/>
          <w:szCs w:val="28"/>
        </w:rPr>
        <w:t>«</w:t>
      </w:r>
      <w:r>
        <w:rPr>
          <w:sz w:val="28"/>
        </w:rPr>
        <w:t xml:space="preserve">Формирование толерантного отношения общества к инвалидам и другим маломобильным группам населе-ния» один </w:t>
      </w:r>
      <w:r>
        <w:rPr>
          <w:sz w:val="28"/>
          <w:szCs w:val="28"/>
          <w:shd w:fill="FFFFFF" w:val="clear"/>
        </w:rPr>
        <w:t>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за 2015 год представлена в приложении № 2 к приложению настоящего постановления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Годовой отчет о выполнении Программы представлен в приложении № 3 к приложению настоящего постановления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4.Информация о внесенных ответственным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течение 2015 года в Программу, утвержденную постановлением Администрации Октябрьского района от 23.09.2013 № 814, четыре раза были внесены изменения.</w:t>
      </w:r>
      <w:r>
        <w:rPr/>
        <w:t> </w:t>
      </w: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1.2015 № 83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5.2015 № 353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7.2015 № 488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5 № 199 «О внесении изменений в постановление Админи-страции Октябрьского района от 23.09.2013 № 814»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на реализацию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пользованы по целевому назначению. Данные о нецелевом использовании средств, предусмот-ренных на реализацию Программы, отсутствуют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5. Результаты оценки эффективности</w:t>
      </w:r>
      <w:r>
        <w:rPr>
          <w:b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реализации государствен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5 году, выполнены в пределах предусмотренных план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о итогам работы в 2015 году определяется исходя из качественной оценки каждой из подпрограмм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рограмма 1 «</w:t>
      </w:r>
      <w:r>
        <w:rPr>
          <w:rFonts w:eastAsia="Calibri"/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1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,2 : 67,2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,0 : 48,0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,0 : 2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: 1,0 + 1,0 + 1,0 = 3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: 3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екс эффективности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781,8 х 1,0 : 16781,8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работы выполнены в полном объеме, оборудование по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рограмма 2 «</w:t>
      </w:r>
      <w:r>
        <w:rPr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декс результативност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,0 : 2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 – высокий уровень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в 2015 году, проведенный в соответствии   с методикой, показал, что эффективность реализации Программы составила</w:t>
        <w:br/>
        <w:t>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Программы - высокий уровень эффективности. Целевые показатели Программы выполнены на 100,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                               </w:t>
        <w:tab/>
        <w:t xml:space="preserve">           Н.Н. Савченко</w:t>
      </w:r>
    </w:p>
    <w:p>
      <w:pPr>
        <w:pStyle w:val="Normal"/>
        <w:spacing w:lineRule="auto" w:line="2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08"/>
        <w:jc w:val="right"/>
        <w:rPr/>
      </w:pPr>
      <w:r>
        <w:rPr>
          <w:sz w:val="28"/>
          <w:szCs w:val="28"/>
        </w:rPr>
        <w:t xml:space="preserve">к отчету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ировании, освоении и результативности проводимых мероприятий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3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   </w:t>
              <w:br/>
              <w:t>на 2015 год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  <w:br/>
              <w:t xml:space="preserve">жет-ные </w:t>
              <w:br/>
              <w:t xml:space="preserve">источ 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ет-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Подпрограмма 1 «Адаптация приоритетных объектов социальной инфраструктуры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, МБОУ СОШ № 9, МБОУ СОШ № 26, МБОУ СОШ № 48, МБОУ СОШ № 63, МБОУ СОШ № 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(замена) лифта в терапевтичес-ком корпусе МБУЗ ЦР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, МБОУ гимназия № 20 им. С.С. Станчева, МБОУ СОШ № 61, МБОУ СОШ № 62, МБОУ СОШ № 73, МБОУ СОШ № 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МИ (размещение информации по вопро-сам социальной защиты и реабилитации инвали-дов, публикация цикла статей, посвященных жизни людей с ограниченными возможностями</w:t>
            </w:r>
          </w:p>
        </w:tc>
        <w:tc>
          <w:tcPr>
            <w:tcW w:w="124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за 2015 год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36"/>
        <w:gridCol w:w="993"/>
        <w:gridCol w:w="1134"/>
        <w:gridCol w:w="992"/>
        <w:gridCol w:w="1276"/>
        <w:gridCol w:w="4110"/>
        <w:gridCol w:w="709"/>
        <w:gridCol w:w="1559"/>
        <w:gridCol w:w="1134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дачи, направленные на достиже-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-руемое значение показателя на 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стиг-нутое значение показателя за 2015 год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ругие   </w:t>
              <w:br/>
              <w:t>источ-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овыше-ние уровня доступнос-ти</w:t>
            </w:r>
            <w:r>
              <w:rPr>
                <w:spacing w:val="-2"/>
                <w:sz w:val="22"/>
              </w:rPr>
              <w:t xml:space="preserve"> приори-тетных объектов и услуг в приоритет-ных сферах жизнедея-тельности инвалидов и других маломо-бильных групп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5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46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5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46,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Доля доступных для инва-лидов и других маломобильных групп населения учреждений (объектов) в общем количестве учреждений (объек-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7,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-тельно оценивающих уровень доступнос-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992"/>
        <w:gridCol w:w="1276"/>
        <w:gridCol w:w="4110"/>
        <w:gridCol w:w="709"/>
        <w:gridCol w:w="1559"/>
        <w:gridCol w:w="1118"/>
        <w:gridCol w:w="1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Преодоле-ние соци  альной разобщен-ности в обществе и формиро-вание по-зитивного отношения к пробле-мам инва-лидов </w:t>
            </w:r>
            <w:r>
              <w:rPr>
                <w:sz w:val="22"/>
                <w:szCs w:val="22"/>
              </w:rPr>
              <w:t>с помощью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1. Доля инвалидов, положительно оценивающих отношение населения к проблемам инвалидов, </w:t>
            </w:r>
          </w:p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ДОВОЙ ОТЧ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муниципальной программы Октябрь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Доступная среда» за 2015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418"/>
        <w:gridCol w:w="2693"/>
        <w:gridCol w:w="1701"/>
        <w:gridCol w:w="1701"/>
      </w:tblGrid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исполнитель: </w:t>
            </w:r>
            <w:r>
              <w:rPr>
                <w:bCs/>
                <w:sz w:val="28"/>
                <w:szCs w:val="24"/>
              </w:rPr>
              <w:t>КУМИ, РОО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финансирования: </w:t>
            </w:r>
            <w:r>
              <w:rPr>
                <w:bCs/>
                <w:sz w:val="28"/>
                <w:szCs w:val="24"/>
              </w:rPr>
              <w:t>бюджет Октябрьского район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 финансирования на 2015 год (тыс.руб.)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5,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5,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6, МБОУ СОШ № 9, МБОУ СОШ № 26, МБОУ СОШ № 48, МБОУ СОШ </w:t>
            </w:r>
          </w:p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, МБОУ СОШ №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2. Приобретение (замена) лифта в терапевтическом корпусе МБУЗ Ц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Создание условий для доступности учреждений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1843"/>
        <w:gridCol w:w="1134"/>
        <w:gridCol w:w="284"/>
        <w:gridCol w:w="3118"/>
        <w:gridCol w:w="1276"/>
        <w:gridCol w:w="1701"/>
      </w:tblGrid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: </w:t>
            </w:r>
            <w:r>
              <w:rPr>
                <w:bCs/>
                <w:sz w:val="28"/>
                <w:szCs w:val="24"/>
              </w:rPr>
              <w:t>РОО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сточник финансирования: </w:t>
            </w:r>
            <w:r>
              <w:rPr>
                <w:bCs/>
                <w:sz w:val="28"/>
                <w:szCs w:val="22"/>
              </w:rPr>
              <w:t>областной бюдж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на 2015 год (тыс.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3</w:t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6, МБОУ СОШ № 9, МБОУ СОШ № 26, МБОУ СОШ № 48, МБОУ СОШ</w:t>
            </w:r>
          </w:p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, МБОУ СОШ №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</w:t>
            </w:r>
          </w:p>
        </w:tc>
      </w:tr>
      <w:tr>
        <w:trPr>
          <w:trHeight w:val="75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418"/>
        <w:gridCol w:w="4394"/>
        <w:gridCol w:w="1701"/>
      </w:tblGrid>
      <w:tr>
        <w:trPr>
          <w:trHeight w:val="300" w:hRule="atLeast"/>
        </w:trPr>
        <w:tc>
          <w:tcPr>
            <w:tcW w:w="1289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: </w:t>
            </w:r>
            <w:r>
              <w:rPr>
                <w:bCs/>
                <w:sz w:val="28"/>
                <w:szCs w:val="24"/>
              </w:rPr>
              <w:t>РО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сточник финансирования: </w:t>
            </w:r>
            <w:r>
              <w:rPr>
                <w:bCs/>
                <w:sz w:val="28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на 2015 год (тыс.руб.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руб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,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6, МБОУ СОШ № 9, МБОУ СОШ № 26, МБОУ СОШ № 48, 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, МБОУ СОШ № 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</w:tr>
    </w:tbl>
    <w:p>
      <w:pPr>
        <w:pStyle w:val="Normal"/>
        <w:spacing w:lineRule="auto" w:line="208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D30C6A7F8F9BBF92C4364850070C34AF268FACB66061F32D09E338770C4A7C36C3DB62271BFA4DE63FFB4RF6DH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1:00Z</dcterms:created>
  <dc:creator>Пресс-служба</dc:creator>
  <dc:description/>
  <dc:language>en-US</dc:language>
  <cp:lastModifiedBy>Отдел инвестиций</cp:lastModifiedBy>
  <cp:lastPrinted>2015-06-30T14:01:00Z</cp:lastPrinted>
  <dcterms:modified xsi:type="dcterms:W3CDTF">2016-03-01T07:01:00Z</dcterms:modified>
  <cp:revision>2</cp:revision>
  <dc:subject/>
  <dc:title>Постановление от 17.05.2012 № 389</dc:title>
</cp:coreProperties>
</file>