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р.п. Каменоломн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02.02.2018 №120 «Об утверждении плана реализации  Муниципальной програм-мы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8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»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Октябрьского района от 02.02.2018 №120 «Об утверждении муниципальной программы Октябрьского района «Охрана окружающей среды и рациональное природопользование»,  изложив  приложение к постановлению  в новой редакции, согласно приложению к настоящему постановлению.</w:t>
      </w:r>
    </w:p>
    <w:p>
      <w:pPr>
        <w:pStyle w:val="Style16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19   № 18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26"/>
        <w:gridCol w:w="1284"/>
        <w:gridCol w:w="1100"/>
        <w:gridCol w:w="1540"/>
        <w:gridCol w:w="1210"/>
        <w:gridCol w:w="1210"/>
        <w:gridCol w:w="99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87"/>
        <w:gridCol w:w="1223"/>
        <w:gridCol w:w="1100"/>
        <w:gridCol w:w="1540"/>
        <w:gridCol w:w="1240"/>
        <w:gridCol w:w="1180"/>
        <w:gridCol w:w="99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состояния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ест размещения отходов на территории Октябрь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учета                      обращения с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дминистративной практики за нарушения природоохранного законо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Администрации Октябрьского район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 и ЧС                         В. В. Татарченко, главный специалист по вопросам земледелия, контроля за соблюдением земельного законодательства Т. В. Усти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хране окружающей среды                             И. Н. Крем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поселений Октябрь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сборе платежа за негативное воздействие на окружающую сре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-батывающей промышленности Администра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оходной части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согласно охранных обязатель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-систем,</w:t>
              <w:br/>
              <w:t>сохранение доли площади, занятой ООПТ регионального и местн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 отдел ГО и ЧС Администрации Октябрьского района в л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а отдела В. В. Тата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поселения,</w:t>
              <w:br/>
              <w:t>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: отдел образования в лице начальника С. С. Анищенкова, отдел культуры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зической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лице начальника                  Е. А. Луговой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</w:t>
              <w:br/>
              <w:t xml:space="preserve">отдел образования в лице начальника С. С. Анищенков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общественности информацией о состоянии окружающей среды и природных ресурсов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одных экосистем и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Администрация Октябрьского района:  КУМИ в лице председателя Е. А. Прохоренко, отдел  по сельскому хозяйству и перерабатывающей         промышленности в лице заместителя главы Администрации Октябрьского района                                  Н. В. Мартю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                бесхозяйных ГТС на баланс поселений, хозяйствующих субъектов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одоотливного комплекса шахтных вод  ш. им. Кир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А. В. Лотаре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. Лотаре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лице заместителя главы Администрации А. В. Лотаре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                                      Н. Н. Савченко 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4:00Z</dcterms:created>
  <dc:creator>kravchenko_t</dc:creator>
  <dc:description/>
  <cp:keywords/>
  <dc:language>en-US</dc:language>
  <cp:lastModifiedBy>user</cp:lastModifiedBy>
  <cp:lastPrinted>2019-02-13T15:52:00Z</cp:lastPrinted>
  <dcterms:modified xsi:type="dcterms:W3CDTF">2019-02-28T12:26:00Z</dcterms:modified>
  <cp:revision>4</cp:revision>
  <dc:subject/>
  <dc:title>Об утверждении плана реализации</dc:title>
</cp:coreProperties>
</file>