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2.2016                                              №66</w:t>
      </w:r>
      <w:r>
        <w:rPr/>
        <w:t xml:space="preserve">                    </w:t>
      </w:r>
      <w:r>
        <w:rPr>
          <w:b/>
        </w:rPr>
        <w:t xml:space="preserve">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Cs w:val="28"/>
        </w:rPr>
        <w:t>Об утверждении отчета о реализации  муниципальной программы Октябрьского района «Развитие транспортной системы в Октябрьском районе» по результатам работы за 2015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Cs w:val="28"/>
        </w:rPr>
        <w:tab/>
        <w:t>В соответствии с постановлением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Cs w:val="28"/>
        </w:rPr>
        <w:tab/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программы Октябрьского района «Развитие транспортной системы в Октябрьском районе», утвержденной постановлением  Администрации Октябрьского района  от 30.09.2013г. №825 «Об утверждении муниципальной программы  Октябрьского района «Развитие транспортной системы в Октябрьском районе» по результатам работы за 2015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 вносит 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Отдел строительства, ремонта, 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жилищно-коммунального 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>хозяйства и транспорта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 16.04.2016      № 66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</w:rPr>
        <w:t>о реализации муниципальной программы Октябрьского района «Развитие транспортной системы в Октябрьском районе»</w:t>
      </w:r>
    </w:p>
    <w:p>
      <w:pPr>
        <w:pStyle w:val="Normal"/>
        <w:spacing w:before="0" w:after="0"/>
        <w:jc w:val="center"/>
        <w:rPr/>
      </w:pPr>
      <w:r>
        <w:rPr>
          <w:szCs w:val="28"/>
          <w:lang w:eastAsia="ru-RU"/>
        </w:rPr>
        <w:t>по результатам работы за 2015 год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По муниципальной программе Октябрьского района «Развитие транспортной системы в Октябрьском районе» (далее – Программа) в 2015 году было предусмотрено:  </w:t>
      </w:r>
      <w:r>
        <w:rPr>
          <w:color w:val="000000"/>
          <w:szCs w:val="28"/>
        </w:rPr>
        <w:t>258 151,0</w:t>
      </w:r>
      <w:r>
        <w:rPr>
          <w:szCs w:val="28"/>
        </w:rPr>
        <w:t xml:space="preserve">  тыс. рублей, в том числе из средств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бластного бюджета – </w:t>
      </w:r>
      <w:r>
        <w:rPr>
          <w:color w:val="000000"/>
          <w:szCs w:val="28"/>
        </w:rPr>
        <w:t>41 472, 6</w:t>
      </w:r>
      <w:r>
        <w:rPr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федерального бюджета -</w:t>
      </w:r>
      <w:r>
        <w:rPr>
          <w:color w:val="000000"/>
          <w:szCs w:val="28"/>
        </w:rPr>
        <w:t>10 704,6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онсолидированного бюджета района –  </w:t>
      </w:r>
      <w:r>
        <w:rPr>
          <w:color w:val="000000"/>
          <w:szCs w:val="28"/>
        </w:rPr>
        <w:t>98 410,9</w:t>
      </w:r>
      <w:r>
        <w:rPr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юджета поселений - </w:t>
      </w:r>
      <w:r>
        <w:rPr>
          <w:color w:val="000000"/>
          <w:szCs w:val="28"/>
        </w:rPr>
        <w:t>34 143,6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е источники – 73 419, 3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223 118,0 тыс. рублей, что составляет 86,42 % процентов от запланированных средств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34 686, 3 (83,63 %)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88 357, 4 тыс. рублей. (90,3%)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е источники – 60 154, 3 тыс. рублей (82,5 %)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бюджета поселений – 31 199,0 тыс. рублей  (91,4 %)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федерального бюджета – 7721,0 тыс. рублей (72,12%)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 и кредиторской задолженност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тчет о финансировании и освоении бюджетных средств, предусмотренных программой «Развитие транспортной системы в Октябрьском районе» на 2015 год, указан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szCs w:val="28"/>
          <w:lang w:val="en-US" w:eastAsia="ru-RU"/>
        </w:rPr>
      </w:pPr>
      <w:r>
        <w:rPr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за 2015 год предусматривает финансирование работ на объектах, выполняемых в области дорожной инфраструктуры, которые представлены в приложении №1 к настоящему отч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Последовательная реализация мероприятий Программы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вышению скорости, удобства и безопасности движения транспорта на автомобильных дорогах общего пользования,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Повышение транспортной доступности за счет развития сети автомобильных дорог, способствует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Реализация мероприятий Программы в 2015 году привела к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- протяженность участков автомобильных дорог общего пользования, местного значения, на которых выполнен ремонт и капитальный ремонт с целью доведения их до нормативных требований, составила 32, 7 км и это позволило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1. Поддержание автомобильных дорог общего пользования на уровне, соответствующем категории дороги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ротяженность автомобильных дорог общего пользования местного значения, соответствующих нормативным требованиям, составила 58,82% процента от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Октябрьского района, а так же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szCs w:val="28"/>
        </w:rPr>
        <w:t xml:space="preserve"> – 41,18 %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2. </w:t>
      </w:r>
      <w:r>
        <w:rPr/>
        <w:t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 местного значения – 100 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253" w:leader="none"/>
        </w:tabs>
        <w:spacing w:lineRule="auto" w:line="276"/>
        <w:ind w:firstLine="709"/>
        <w:jc w:val="both"/>
        <w:rPr/>
      </w:pPr>
      <w:r>
        <w:rPr/>
        <w:t>В соответствии с постановлением Администрации Октябрьского района №825 от 30.09.2013г. «Об утверждении муниципальной программы Октябрьского района «Развитие транспортной системы в Октябрьском районе»,</w:t>
      </w:r>
      <w:r>
        <w:rPr>
          <w:kern w:val="2"/>
          <w:szCs w:val="28"/>
        </w:rPr>
        <w:t xml:space="preserve"> приказом Министерства транспорта Ростовской области </w:t>
      </w:r>
      <w:r>
        <w:rPr>
          <w:color w:val="131313"/>
          <w:szCs w:val="28"/>
          <w:shd w:fill="FFFFFF" w:val="clear"/>
        </w:rPr>
        <w:t>от 23.12.2015 № 619 «О распределении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</w:t>
      </w:r>
      <w:r>
        <w:rPr>
          <w:rFonts w:cs="Verdana" w:ascii="Verdana" w:hAnsi="Verdana"/>
          <w:color w:val="131313"/>
          <w:sz w:val="17"/>
          <w:szCs w:val="17"/>
          <w:shd w:fill="FFFFFF" w:val="clear"/>
        </w:rPr>
        <w:t xml:space="preserve"> </w:t>
      </w:r>
      <w:r>
        <w:rPr/>
        <w:t>объем ассигнований на 2016 год составляет - 41 647, 2</w:t>
      </w:r>
      <w:r>
        <w:rPr>
          <w:sz w:val="24"/>
          <w:szCs w:val="24"/>
        </w:rPr>
        <w:t xml:space="preserve"> </w:t>
      </w:r>
      <w:r>
        <w:rPr/>
        <w:t>тыс. рублей, в том числе средства областного бюджета – 8740, 6 тыс. рублей, средства консолидированного бюджета района –  14 186, 1 тыс. рублей, средства бюджетов поселений – 312,2, внебюджетные источники – 18 408, 3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 xml:space="preserve">Администрации  Октябрьского района                                        Н.Н. Савченко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</w:rPr>
        <w:t xml:space="preserve">                                        </w:t>
      </w:r>
    </w:p>
    <w:tbl>
      <w:tblPr>
        <w:tblW w:w="6204" w:type="dxa"/>
        <w:jc w:val="left"/>
        <w:tblInd w:w="8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812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1" w:leader="none"/>
              </w:tabs>
              <w:autoSpaceDE w:val="false"/>
              <w:spacing w:lineRule="auto" w:line="240" w:before="0" w:after="20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к отчету 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еализации  муниципальной программы Октябрьского района «Развитие транспортной системы в Октябрьском районе»</w:t>
            </w:r>
            <w:r>
              <w:rPr/>
              <w:t xml:space="preserve"> по результатам  работы за 2015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41"/>
      <w:bookmarkStart w:id="1" w:name="Par74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ОКТЯБРЬСК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Октябрьском район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- декабрь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Администрация Октябрьского района Ростовской област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: бюджет Октябрьского района, другие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0"/>
        <w:gridCol w:w="1904"/>
        <w:gridCol w:w="1547"/>
        <w:gridCol w:w="3689"/>
        <w:gridCol w:w="2142"/>
      </w:tblGrid>
      <w:tr>
        <w:trPr>
          <w:trHeight w:val="14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5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>
          <w:trHeight w:val="32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6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инфраструктуры Октябрь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к детскому саду по ул.Кирпичная, 2а в ст. Кривянской Октябрьского района Ростовской области (кредиторская задолжность за 2014 год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ность погашена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2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к детскому саду по ул.Советская, 169в в сл.Красюковская Октябрьского района Рост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едиторская задолжность за 2014 год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7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7,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ность погашена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ъездной дороги по ул. Пролетарская с устройством тротуара и асфальтобетонной площадки к детскому дошкольному общеобразовательному учреждению на 280 мест расположенному в п. Каменоломни, ул. Свердлова,1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1,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5-экономия по результатам торгов. 2709,8-не освоен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1,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по ул. Степная в х. Шевченко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,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3-экономия по результатам тор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,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по ул.Комарова в ст.Бессергеневская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4,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 7- экономия по результатам торгов, 1612,72- сложившаяся экономия в результате исключения отдельных видов работ на авторский надзор и т.д., 77,78-экономия по факту выполненных рабо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4,9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строительство а/д от п. Новоперсиановка – до сл. Красюковская (кредиторская задолжность за 2014 год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8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8,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ность погашена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8,4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Строительство подъездной дороги по ул. Проле-тарская с устройством тротуара и асфальтобетонной площадки к детскому дошкольному общеобразова-тельному учреждению на 280 мест расположенному в п. Каменоломни, ул. Свердлова,123 (кредиторская задолжность за 2014 год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,7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ность погашена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7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«Подъезд от магистрали «Дон» к п. Новоперсиановский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«Подъезд от а/д «г. Шахты-х.Керчик –Савров» к п. Залужный ( бывший п. Шахтинск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экономия по факту выполненных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2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«Подъезд от магистрали «Дон» к п. Новоперсиановский» (3,97 км.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4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4,7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4,7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монт и содержание автомобильных дорог общего пользования местного значения (акцизы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будет освоен в 2016 году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0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по ул. Большая в Кривянском сельском поселении Октябрьского района Ростовской обла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 605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5,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5,2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монт и содержание автомобильных дорог общего пользования местного значения (местный бюджет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2,8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- муниципальные контракты на данную сумму не заключались.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8</w:t>
            </w:r>
          </w:p>
        </w:tc>
      </w:tr>
      <w:tr>
        <w:trPr>
          <w:trHeight w:val="74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и содержание автомобильных дорог общего пользования местного значения (за счет средств остатка акциз на 01.01.201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02,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02,1</w:t>
            </w:r>
          </w:p>
        </w:tc>
      </w:tr>
      <w:tr>
        <w:trPr>
          <w:trHeight w:val="14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и содержание автомобильных дорог общего пользования местного значения (в т.ч. кредиторская задолжность за 2014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5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2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ены на 100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25,9</w:t>
            </w:r>
          </w:p>
        </w:tc>
      </w:tr>
      <w:tr>
        <w:trPr>
          <w:trHeight w:val="139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7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,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,4</w:t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.Комсомольская (от ул.Крупской в южном направлении до ПК34+30)п. Каменоломни Октябрьского района Ростовской области первый этап от ул. Крупской в южном направлении до ПК17+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 32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8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8,2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и с твердым покрытием по ул.Алексеева с.Алексеевка Алексеевского сельского поселения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 60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7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-экономия по торг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7,2</w:t>
            </w:r>
          </w:p>
        </w:tc>
      </w:tr>
      <w:tr>
        <w:trPr>
          <w:trHeight w:val="100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Ремонт а/дороги по ул. Садовая от ул. Дружбы до ул. Восточная в п.Каменоломни  </w:t>
            </w:r>
            <w:r>
              <w:rPr>
                <w:sz w:val="24"/>
                <w:szCs w:val="24"/>
              </w:rPr>
              <w:t>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 66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9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9,2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емонт автомобильной дороги по ул.Юбилейная в п.Кадамов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 72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69,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 –экономия по факту выполненных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9,7</w:t>
            </w:r>
          </w:p>
        </w:tc>
      </w:tr>
      <w:tr>
        <w:trPr>
          <w:trHeight w:val="97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автомобильной дороги по ул.Центральная в х.Калинин октябр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 91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 912,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 912,3</w:t>
            </w:r>
          </w:p>
        </w:tc>
      </w:tr>
      <w:tr>
        <w:trPr>
          <w:trHeight w:val="53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автомобильной дороги по ул.Советская сл.Красюковская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 36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 364,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 364,4</w:t>
            </w:r>
          </w:p>
        </w:tc>
      </w:tr>
      <w:tr>
        <w:trPr>
          <w:trHeight w:val="20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дороги по ул. Комсомольская (от ул. </w:t>
            </w:r>
            <w:r>
              <w:rPr>
                <w:rStyle w:val="Spellcheckerwordhighlight"/>
                <w:sz w:val="24"/>
                <w:szCs w:val="24"/>
              </w:rPr>
              <w:t>Крупской</w:t>
            </w:r>
            <w:r>
              <w:rPr>
                <w:sz w:val="24"/>
                <w:szCs w:val="24"/>
              </w:rPr>
              <w:t xml:space="preserve"> в южном направлении до </w:t>
            </w:r>
            <w:r>
              <w:rPr>
                <w:rStyle w:val="Spellcheckerwordhighlight"/>
                <w:sz w:val="24"/>
                <w:szCs w:val="24"/>
              </w:rPr>
              <w:t>ПК34</w:t>
            </w:r>
            <w:r>
              <w:rPr>
                <w:sz w:val="24"/>
                <w:szCs w:val="24"/>
              </w:rPr>
              <w:t xml:space="preserve">+30) п.Каменоломни Октябрьского района Ростовской области (второй этап от ул. </w:t>
            </w:r>
            <w:r>
              <w:rPr>
                <w:rStyle w:val="Spellcheckerwordhighlight"/>
                <w:sz w:val="24"/>
                <w:szCs w:val="24"/>
              </w:rPr>
              <w:t>Крупской</w:t>
            </w:r>
            <w:r>
              <w:rPr>
                <w:sz w:val="24"/>
                <w:szCs w:val="24"/>
              </w:rPr>
              <w:t xml:space="preserve"> в южном направлении от </w:t>
            </w:r>
            <w:r>
              <w:rPr>
                <w:rStyle w:val="Spellcheckerwordhighlight"/>
                <w:sz w:val="24"/>
                <w:szCs w:val="24"/>
              </w:rPr>
              <w:t>ПК17</w:t>
            </w:r>
            <w:r>
              <w:rPr>
                <w:sz w:val="24"/>
                <w:szCs w:val="24"/>
              </w:rPr>
              <w:t xml:space="preserve">+25 до </w:t>
            </w:r>
            <w:r>
              <w:rPr>
                <w:rStyle w:val="Spellcheckerwordhighlight"/>
                <w:sz w:val="24"/>
                <w:szCs w:val="24"/>
              </w:rPr>
              <w:t>ПК34</w:t>
            </w:r>
            <w:r>
              <w:rPr>
                <w:sz w:val="24"/>
                <w:szCs w:val="24"/>
              </w:rPr>
              <w:t>+3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 249,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2 559,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9,7- кредиторская задолженность 2015 года. Средства бюджета Октябрьского район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2 559,2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/дороги по ул. Центральная в х. </w:t>
            </w:r>
            <w:r>
              <w:rPr>
                <w:rStyle w:val="Spellcheckerwordhighlight"/>
                <w:sz w:val="24"/>
                <w:szCs w:val="24"/>
              </w:rPr>
              <w:t>Калиновка</w:t>
            </w:r>
            <w:r>
              <w:rPr>
                <w:sz w:val="24"/>
                <w:szCs w:val="24"/>
              </w:rPr>
              <w:t>, Октябрьского района,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 559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экономия по факту выполненных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 559,2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Красноармейская, р.п. Каменоломни, Октябрьского района,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68,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экономия по факту выполненных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68,4</w:t>
            </w:r>
          </w:p>
        </w:tc>
      </w:tr>
      <w:tr>
        <w:trPr>
          <w:trHeight w:val="21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дороги к х. Суворовка Персиановского (с) поселения,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6-кредиторская задолженность, в.т.ч. бюджет Октябрьского района-1079,7, бюджет Персиановского сельского поселения-269,9. Ведется претензионная работа по вопросу некачественного выполнения работ подрядчико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/дорог по ул. </w:t>
            </w:r>
            <w:r>
              <w:rPr>
                <w:rStyle w:val="Spellcheckerwordhighlight"/>
                <w:rFonts w:cs="Times New Roman" w:ascii="Times New Roman" w:hAnsi="Times New Roman"/>
                <w:sz w:val="24"/>
                <w:szCs w:val="24"/>
              </w:rPr>
              <w:t>Мокроу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Железнодорожная, пер. Шоссейный, ул. Восточная, ул. Комсомольская в п. Каменоломни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724,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 724,7</w:t>
            </w:r>
          </w:p>
        </w:tc>
      </w:tr>
      <w:tr>
        <w:trPr>
          <w:trHeight w:val="9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Мостовая в ст. Кривянской 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 589,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 экономия по факту выполненных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 579,3</w:t>
            </w:r>
          </w:p>
        </w:tc>
      </w:tr>
      <w:tr>
        <w:trPr>
          <w:trHeight w:val="142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«Южно-Европейский газопровод. Участок «Писаревка-Анапа», км 223,1 - км 310.» в составе стройки «Расширение ЕСГ для обеспечения подачи газа в газопровод «Южный поток», «Участок «Писаревка-Анапа», км 310 - км 436.»в составе стройки «Расширение ЕСГ для обеспечения подачи газа в газопровод «Южный поток», «КС «Шахтинская» (1-ая очередь) Южно-Европейского газопровода.» в составе стройки «Расширение ЕСГ для обеспечения подачи газа в газопровод «Южный поток» и на восстановление автомобильных дорог после завершения строитель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0 154,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5,0-средства будут освоены в 2016 год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0 154,3</w:t>
            </w:r>
          </w:p>
        </w:tc>
      </w:tr>
      <w:tr>
        <w:trPr>
          <w:trHeight w:val="9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обретение многофункциональной  дорожной машины (Администрация Бессергеневского сельского посел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 493,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своены в полном объеме 100%. Агрегат предоставле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 493,4</w:t>
            </w:r>
          </w:p>
        </w:tc>
      </w:tr>
      <w:tr>
        <w:trPr>
          <w:trHeight w:val="10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по объекту: "Капитальный ремонт автодороги ул. Революционная ст. </w:t>
            </w:r>
            <w:r>
              <w:rPr>
                <w:rStyle w:val="Spellcheckerwordhighlight"/>
                <w:rFonts w:cs="Times New Roman" w:ascii="Times New Roman" w:hAnsi="Times New Roman"/>
                <w:sz w:val="24"/>
                <w:szCs w:val="24"/>
              </w:rPr>
              <w:t>Кривя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ого района Ростовской област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-будет оплачено после завершения прохождения подрядчиком процедуры положительного заключения экспертизы проект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«Развитие транспортной инфраструктуры Октябрьского района»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15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118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5 033,0-отклонение, в результате экономии по торгам, экономии по факту выполненных работ, кредиторской задолжности, фактического невыполнения обязательств подрядчиком, некачественного выполнения работ подрядчиком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>
          <w:trHeight w:val="63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оведение широкомасштабных акций: «Ребенок – пассажир», «Внимание – дети!», «Зебра»,  «Води-тель, пропусти пешеходов», «Дорога требует дисци-плины», и профилактических мероприятий:  «Внимание – переезд!», «Контроль – дорожный знак», «Автобус», «Безопасная дорога», «За безопасность на дорогах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дорожных и коммунальных служб к зимнему периоду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Октябрьского района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рограмму входят мероприятия, не требующие финансовых затра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недрение спутниковых навигационных технологий на транспорте в Октябрьском районе»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</w:t>
              <w:softHyphen/>
              <w:t>ние навигационно-связным оборудо</w:t>
              <w:softHyphen/>
              <w:t>ванием автотранс</w:t>
              <w:softHyphen/>
              <w:t>портных средств используемых при оказании скорой и неотложной меди</w:t>
              <w:softHyphen/>
              <w:t>цинской помощи, жилищно-комму</w:t>
              <w:softHyphen/>
              <w:t>нальных услуг, осуществляющих перевозку пасса</w:t>
              <w:softHyphen/>
              <w:t>жиров, включая де</w:t>
              <w:softHyphen/>
              <w:t>тей, дорожной техник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едрение спутниковых навигационных технологий на транспорте в Октябрьском район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рограмму входят мероприятия, не требующие финансовых затра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к отчету о реализации муниципальной программы Октябрьского района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>
          <w:szCs w:val="28"/>
        </w:rPr>
      </w:pPr>
      <w:r>
        <w:rPr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>в Октябрьском районе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/>
        <w:t>по результатам работы за 2015 год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/>
        <w:ind w:left="784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795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Октябрьском район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- декабрь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046"/>
        <w:gridCol w:w="2520"/>
        <w:gridCol w:w="840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5 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год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Октябрьского райо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ТП, снижение тяжести трав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Т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навигационно-информационных систем мониторинга транспорта, осуществляющего перевозки пассажиров, крупногабаритных грузов, транспорта служб экстренного реагирования с использованием  технологий ГЛОНАСС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информационно-навигационной системы Октябрьского района, обеспечивающей сбор и обработку мониторинговой информации о транспортных средств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10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4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57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54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7</w:t>
            </w:r>
          </w:p>
        </w:tc>
      </w:tr>
      <w:tr>
        <w:trPr>
          <w:trHeight w:val="1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Октябрьском районе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3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  (число погибших на 100 пострадавши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транспортных средств навигационно-связным оборудова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, использу</w:t>
              <w:softHyphen/>
              <w:t>емых при оказании скорой и неотлож</w:t>
              <w:softHyphen/>
              <w:t>ной медицинской помощи, жилищно-коммунальных услуг, осуществляющих перевозку пассажиров, включая детей, специальных, опасных, крупногабарит</w:t>
              <w:softHyphen/>
              <w:t>ных и тяжеловесных грузов, оснащен</w:t>
              <w:softHyphen/>
              <w:t>ных навигационно-связным оборудова</w:t>
              <w:softHyphen/>
              <w:t>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4" w:name="Par840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к отчету о реализации муниципальной программы Октябрьского района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>
          <w:szCs w:val="28"/>
        </w:rPr>
      </w:pPr>
      <w:r>
        <w:rPr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>в Октябрьском районе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/>
        <w:t>по результатам работы за  2015 год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ab/>
      </w:r>
      <w:r>
        <w:rPr>
          <w:sz w:val="2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  <w:t>НЕРЕАЛИЗОВАННЫХ ИЛИ РЕАЛИЗОВАННЫХ НЕ В ПОЛНОМ ОБЪЕМЕ ОСНОВНЫХ МЕРОПРИЯТИЙ ПОДПРОГРАММ МУНИЦИПАЛЬНОЙ ПРОГРАММЫ ЗА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37"/>
        <w:gridCol w:w="1954"/>
        <w:gridCol w:w="1482"/>
        <w:gridCol w:w="1468"/>
        <w:gridCol w:w="1468"/>
        <w:gridCol w:w="1915"/>
        <w:gridCol w:w="1520"/>
        <w:gridCol w:w="253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мер и наименовани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, соисполнитель (должность/ФИО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овый срок окончания реализац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 сро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ланирован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стигнутые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дпрограмма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Развитие транспортной инфраструктуры Октябрьского района»  (2014-2017 г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роприятие: Выполнение пол</w:t>
              <w:softHyphen/>
              <w:t>номочий органов мест-ного само</w:t>
              <w:softHyphen/>
              <w:t>управления по во</w:t>
              <w:softHyphen/>
              <w:t>просам местного значения на строи</w:t>
              <w:softHyphen/>
              <w:t>тельство, реконструк-цию, капи</w:t>
              <w:softHyphen/>
              <w:t>таль-ный ремонт, включая разра</w:t>
              <w:softHyphen/>
              <w:t>ботку проект-но-сметной докумен</w:t>
              <w:softHyphen/>
              <w:t>тации, ремонт и со</w:t>
              <w:softHyphen/>
              <w:t>держание авто-мо</w:t>
              <w:softHyphen/>
              <w:t>бильных дорог об</w:t>
              <w:softHyphen/>
              <w:t>щего пользования местного значения и тротуаров, проек</w:t>
              <w:softHyphen/>
              <w:t>тирова-ние и строи</w:t>
              <w:softHyphen/>
              <w:t>тельство (ре-кон</w:t>
              <w:softHyphen/>
              <w:t>струкцию) автомо</w:t>
              <w:softHyphen/>
              <w:t>билль-ных дорог об</w:t>
              <w:softHyphen/>
              <w:t>щего пользо-вания мест-ного значения с твердым покры</w:t>
              <w:softHyphen/>
              <w:t>тием до сельских населенных, пунк</w:t>
              <w:softHyphen/>
              <w:t>тов, не имеющих круглогодичной связи с сетью авто</w:t>
              <w:softHyphen/>
              <w:t>мобильных дорог общего пользова</w:t>
              <w:softHyphen/>
              <w:t>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тдела строительства, ремонта, ЖКХ и транспорта М.С.- Симисенко, Начальник МУ Служба «Заказчика» -А.А. Богд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8 1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3 118,0 тыс. руб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 032,95 отклонение, в результате экономии по торгам, экономии по факту выполненных работ, кредиторской задолжности, фактического невыполнения обязательств подрядчиком, некачественного выполнения работ подрядчико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дпрограмма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Повышение безопасности дорожного движения на территории Октябрьского район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тдела строительства, ремонта, ЖКХ и транспорта - М.С. Симисенко, Начальник МУ Служба «Заказчика»-А.А. Богд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дпрограмма 3 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«Внедрение спутниковых навигационных технологий на транспорте в Октябрьском район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Начальник отдела строительства, ремонта, ЖКХ и транспорта - М.С. Симисенко, МБУЗ ЦРБ, ФГКУ (13 УФПС) г.Шахты 68 пожарная часть, Отдел полиции №3 МУ МВД РФ (Новочеркасское), МУ Октябрьского района «Промтрансснаб», ООО «Октябрьское», ИП Слесаренко,  ГУП РО «Октябрьское ДРСУ», главы муниципальных образований Октябрьского района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5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к отчету о реализации муниципальной программы Октябрьского района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>
          <w:szCs w:val="28"/>
        </w:rPr>
      </w:pPr>
      <w:r>
        <w:rPr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>в Октябрьском районе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/>
        <w:t>по результатам  работы за 2015 года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Развитие транспортной системы в Октябр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ранспортной инфраструктуры Октябрьского района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/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ранспортной инфраструктуры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5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2,7/5,80=5,63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22/24=0,9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20,18/20,18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73,33/73,33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5,63х0,2+0,9х0,2+1х0,2+1х0,2=1,9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транспортной инфраструктуры Октябрьского района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223 118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1,9)/258 151=1,64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Развитие транспортной инфраструктуры Октябрьского района» данная подпрограмма имеет высокий уровень эффективности.</w:t>
      </w:r>
    </w:p>
    <w:sectPr>
      <w:type w:val="nextPage"/>
      <w:pgSz w:orient="landscape" w:w="16838" w:h="11906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z w:val="44"/>
    </w:rPr>
  </w:style>
  <w:style w:type="character" w:styleId="2">
    <w:name w:val="Основной текст 2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3"/>
    <w:qFormat/>
    <w:rPr>
      <w:sz w:val="28"/>
    </w:rPr>
  </w:style>
  <w:style w:type="character" w:styleId="HeaderChar">
    <w:name w:val="Header Char"/>
    <w:qFormat/>
    <w:rPr>
      <w:rFonts w:cs="Times New Roman"/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checkerwordhighlight">
    <w:name w:val="spellchecker-word-highlight"/>
    <w:basedOn w:val="Style13"/>
    <w:qFormat/>
    <w:rPr/>
  </w:style>
  <w:style w:type="character" w:styleId="131">
    <w:name w:val=" Знак Знак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5:00Z</dcterms:created>
  <dc:creator>1</dc:creator>
  <dc:description/>
  <dc:language>en-US</dc:language>
  <cp:lastModifiedBy>Отдел инвестиций</cp:lastModifiedBy>
  <cp:lastPrinted>2016-04-07T15:56:00Z</cp:lastPrinted>
  <dcterms:modified xsi:type="dcterms:W3CDTF">2016-04-08T08:55:00Z</dcterms:modified>
  <cp:revision>2</cp:revision>
  <dc:subject/>
  <dc:title/>
</cp:coreProperties>
</file>