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5.08.2022 </w:t>
        <w:tab/>
        <w:t xml:space="preserve">        </w:t>
        <w:tab/>
        <w:tab/>
        <w:t xml:space="preserve">                   № 1033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гарантирующей организации в сфере водоснаб</w:t>
              <w:softHyphen/>
              <w:t>жения и водоотведения на тер</w:t>
              <w:softHyphen/>
              <w:t>ритории сельских поселений Октябрьского района Ростов</w:t>
              <w:softHyphen/>
              <w:t>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ями 8 и 12</w:t>
        </w:r>
      </w:hyperlink>
      <w:r>
        <w:rPr>
          <w:sz w:val="28"/>
          <w:szCs w:val="28"/>
        </w:rPr>
        <w:t xml:space="preserve"> Федерального закона Российской Федерации от 07.12.2011 № 416-ФЗ «О водоснабжении и водоотведении», на основании статьи 14 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2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 ООО «Водоснабжение» для централизованных систем холодного водоснабжения </w:t>
      </w:r>
      <w:bookmarkStart w:id="0" w:name="Par12"/>
      <w:bookmarkEnd w:id="0"/>
      <w:r>
        <w:rPr>
          <w:sz w:val="28"/>
          <w:szCs w:val="28"/>
        </w:rPr>
        <w:t>и водоотведения на территории сельских поселений Октябрьского района Ростовской област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иановское сельское поселение: поселок Персиановский - водоснабжение, поселок Казачьи Лагери и поселок Персиановский - водоотведе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рское сельское поселение: поселок Красногорняцкий - водоотведе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ом до 31.12.203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зоной деятельности ООО «Водоснабжение», наделенного статусом гарантирующего поставщика по осуществлению  холодного водоснабжения и водоотведения, по эксплуатации сетей Октябрьского района, территории: Персиановского сельского поселения (поселок Персиановский, поселок Казачьи Лагери), Коммунарского сельского поселения (поселок Красногорняцк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Водоснабжение», наделенное настоящим постановлением статусом гарантирующего поставщика, </w:t>
      </w:r>
      <w:r>
        <w:rPr>
          <w:color w:val="000000"/>
          <w:sz w:val="28"/>
          <w:szCs w:val="28"/>
          <w:shd w:fill="FFFFFF" w:val="clear"/>
        </w:rPr>
        <w:t>обязано обеспечить холодное водоснабжение и (или) водоотведение в случае, если объекты капитального строительства абонентов присоединены в установленном </w:t>
      </w:r>
      <w:r>
        <w:rPr>
          <w:sz w:val="28"/>
          <w:szCs w:val="28"/>
        </w:rPr>
        <w:t>порядке</w:t>
      </w:r>
      <w:r>
        <w:rPr>
          <w:color w:val="000000"/>
          <w:sz w:val="28"/>
          <w:szCs w:val="28"/>
          <w:shd w:fill="FFFFFF" w:val="clear"/>
        </w:rPr>
        <w:t xml:space="preserve"> к централизованной системе холодного водоснабжения и (или) водоотведения </w:t>
      </w:r>
      <w:r>
        <w:rPr>
          <w:sz w:val="28"/>
          <w:szCs w:val="28"/>
        </w:rPr>
        <w:t xml:space="preserve">в пределах зоны деятельности, установленной </w:t>
      </w:r>
      <w:hyperlink w:anchor="Par12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 момента официального опубликования и подлежит размещению на сайте Администрации Октябрь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Октябрьского района А.Н. Иванова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Л.В. Овчиева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МКУ «ДС и ЖКХ»</w:t>
      </w:r>
    </w:p>
    <w:p>
      <w:pPr>
        <w:pStyle w:val="Normal"/>
        <w:shd w:fill="FFFFFF" w:val="clear"/>
        <w:ind w:right="53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6B52322FC45C5C73F41E67EFA253E6EB3F2C00741748A5D12F4298CA4C08B6D091452FED05099d4w5K" TargetMode="External"/><Relationship Id="rId4" Type="http://schemas.openxmlformats.org/officeDocument/2006/relationships/hyperlink" Target="consultantplus://offline/ref=5B16B52322FC45C5C73F41E67EFA253E6EB3F2C00741748A5D12F4298CA4C08B6D091452FED0509Cd4w1K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3:00Z</dcterms:created>
  <dc:creator>Избирательная комиссия</dc:creator>
  <dc:description/>
  <cp:keywords/>
  <dc:language>en-US</dc:language>
  <cp:lastModifiedBy>Оля</cp:lastModifiedBy>
  <cp:lastPrinted>2022-08-09T13:52:00Z</cp:lastPrinted>
  <dcterms:modified xsi:type="dcterms:W3CDTF">2022-08-09T10:52:00Z</dcterms:modified>
  <cp:revision>7</cp:revision>
  <dc:subject/>
  <dc:title>О подпрограмме "Профилактика без-надзорности и правонарушений несо-вершеннолетних" на 2003-2006 годы</dc:title>
</cp:coreProperties>
</file>