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226" w:hanging="0"/>
        <w:rPr>
          <w:b/>
          <w:b/>
          <w:caps/>
          <w:sz w:val="40"/>
          <w:szCs w:val="40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64255</wp:posOffset>
            </wp:positionH>
            <wp:positionV relativeFrom="paragraph">
              <wp:posOffset>-6985</wp:posOffset>
            </wp:positionV>
            <wp:extent cx="539115" cy="845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40"/>
          <w:szCs w:val="40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>01.11.</w:t>
      </w:r>
      <w:r>
        <w:rPr>
          <w:b/>
          <w:sz w:val="28"/>
        </w:rPr>
        <w:t xml:space="preserve">2011                                            № 786      </w:t>
        <w:tab/>
        <w:t xml:space="preserve">                     р.п.  Каменоломни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/>
      </w:pPr>
      <w:r>
        <w:rPr>
          <w:sz w:val="28"/>
        </w:rPr>
        <w:t>О   переименовании   муниципаль-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sz w:val="28"/>
        </w:rPr>
      </w:pPr>
      <w:r>
        <w:rPr>
          <w:sz w:val="28"/>
        </w:rPr>
        <w:t xml:space="preserve">ных     бюджетных     дошкольных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sz w:val="28"/>
        </w:rPr>
      </w:pPr>
      <w:r>
        <w:rPr>
          <w:sz w:val="28"/>
        </w:rPr>
        <w:t xml:space="preserve">образовательных   учреждений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В  целях  развития  сети  дошкольного  образования  в  районе  и  дошкольных  образовательных  учреждений  коррекционно-развивающей  направленности,  обеспечения  охвата  детей  дошкольным  образованием  и  создания  условий  для  оказания  помощи  семьям,  воспитывающим  детей  дошкольного  возраста,  руководствуясь  п. 11 ч.1 ст.15  Федерального  закона от 06.10.2003   № 131-ФЗ «Об  общих  принципах  организации  местного               самоуправления  в  Российской  Федерации», постановлением  Правительства РФ от 12.09.2008  № 666 «Об  утверждении  Типового положения о дошкольном  образовательном  учреждении»,  ст. 18, ст. 31  Закона  РФ  «Об  образовании», ч.8  ст.51 Устава  муниципального  образования  «Октябрьский  район»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1. Переименовать  следующие  образовательные  учреждения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униципальное  бюджетное  дошкольное  образовательное  учреждение  детский  сад № 33 «Золотой петушок»  в новое учреждение  муниципальное  бюджетное  дошкольное  учреждение  детский сад комбинированного  вида  № 33 «Золотой  петушок»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1.2.  Муниципальное  бюджетное  дошкольное  образовательное  учреждение  детский  сад общеразвивающего  вида № 32 «Березка» в новое  учреждение  муниципальное  бюджетное  дошкольное  учреждение  детский  сад  комбинированного  вида  № 32 № «Березка»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  Муниципальное  бюджетное  дошкольное  образовательное  учреждение   детский сад общеразвивающего  вида № 26 «Колосок» в новое учреждение  муниципальное  бюджетное  дошкольное  учреждение  детский  сад  комбинированного  вида  № 26 «Колосок»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2. Финансово-экономическому  управлению  (Овчиевой Л.В.)  производить  финансирование  согласно,  утвержденного  бюджета  на  2011 год  по  разделу  «Образование»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анное постановление  подлежит  официальному  опубликованию  и  размещению  на  официальном  сайте  Октябрьского  района в сети Интернет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 исполнением  данного  постановления возложить  на  заместителя  Главы  Администрации  района - начальника  финансово-экономического  управления   Овчиеву  Л.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ктябрьского  района                                                                 Е.П. Луганцев    </w:t>
      </w:r>
    </w:p>
    <w:p>
      <w:pPr>
        <w:pStyle w:val="3"/>
        <w:tabs>
          <w:tab w:val="clear" w:pos="720"/>
          <w:tab w:val="left" w:pos="900" w:leader="none"/>
        </w:tabs>
        <w:spacing w:lineRule="auto" w:line="27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b">
    <w:name w:val="c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4:00Z</dcterms:created>
  <dc:creator>Избирательная комиссия</dc:creator>
  <dc:description/>
  <cp:keywords/>
  <dc:language>en-US</dc:language>
  <cp:lastModifiedBy>Dimon</cp:lastModifiedBy>
  <cp:lastPrinted>2011-11-08T16:05:00Z</cp:lastPrinted>
  <dcterms:modified xsi:type="dcterms:W3CDTF">2011-11-08T12:06:00Z</dcterms:modified>
  <cp:revision>3</cp:revision>
  <dc:subject/>
  <dc:title>О подпрограмме "Профилактика без-надзорности и правонарушений несо-вершеннолетних" на 2003-2006 годы</dc:title>
</cp:coreProperties>
</file>