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2.11.2018                                     № 1488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 утверждении состава антитеррористической комиссии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В целях реализации положений Федерального закона от 18.04.2018 № 82-ФЗ «О внесении изменений в статьи 5 и 5.1 Федерального закона «О противодействии терроризму», в соответствии с решением председателя антитеррористической комиссии Ростовской области - Губернатора Ростовской области В.Ю. Голубева от 29.08.2018 №1 «Об антитеррористических комиссиях городских округов и муниципальных районов в РО», руководствуясь частью 9 статьи 56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ЯЮ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 Создать антитеррористическую комиссию Октябрьского района в составе, 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2. Утвердить перечень рабочих групп антитеррористической комиссии и их руководителей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3. Утвердить бланк с наименованием антитеррористической комиссии Октябрьского  района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149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При осуществлении деятельности антитеррористической комиссии Октябрьского района руководствоваться  Положением об антитеррористической комиссии городского округа (муниципального района) в Ростовской области и Регламентом антитеррористической комиссии городского округа (муниципального района) в Ростовской области, утвержденные председателем антитеррористической комиссии Ростовской области Голубевым В.Ю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</w:t>
      </w:r>
      <w:r>
        <w:rPr/>
        <w:t xml:space="preserve"> </w:t>
      </w:r>
      <w:r>
        <w:rPr>
          <w:sz w:val="28"/>
          <w:lang w:eastAsia="ar-SA"/>
        </w:rPr>
        <w:t>Признать утратившим силу постановление Администрации Октябрьского района от 14.09.2018 № 1230 «Об утверждении состава, положения и регламента антитеррористической комиссии Октябрьского района»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6. Постановление вступает в силу со дня  его официального опублик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7. Контроль за исполнением настоящего постановления </w:t>
      </w:r>
      <w:r>
        <w:rPr>
          <w:sz w:val="28"/>
          <w:szCs w:val="28"/>
          <w:lang w:eastAsia="ar-SA"/>
        </w:rPr>
        <w:t>возложить на</w:t>
      </w:r>
      <w:r>
        <w:rPr>
          <w:sz w:val="28"/>
          <w:szCs w:val="28"/>
        </w:rPr>
        <w:t xml:space="preserve"> первого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sz w:val="28"/>
          <w:lang w:eastAsia="ar-SA"/>
        </w:rPr>
        <w:t>аместителя главы Администрации Октябрьского района Бессарабова Н.Д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М.Н. Прота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дел по правовой  и антикоррупционной рабо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№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нтитеррористической комисс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83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чиев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сараб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колай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Октябрьского района - заместитель председателя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олдыр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отдела по правовой и антикоррупционной работе Администрации Октябрьского района, секретарь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глеримов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лентина Владимиро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прокурора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нищенк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гей Сергее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оффман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льга Михайло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лоби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талья Петро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председателя Собрания депутатов Октябрьского района, депутат Собрания депутатов Октябрьского района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лесников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лексей Виктор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оперуполномоченный 2-го отдела УФСБ РФ по Ростовской области в г. Шахт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аров Александр Яковле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ОП №3 МУ МВД РФ «Новочеркасское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Лотарев Александр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лентин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 по строительству, ремонту, ЖКХ и транспор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Луганце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ге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- директор муниципального унитарного предприятия Октябрьского района «Промтрансснаб»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Луговая Екатери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ерекин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лерий Владимиро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временно исполняющий обязанности начальника ОВО по г. Шахты – филиал ФГКУ «УВО ВНГ России по Ростовской области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Морнев Александр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лентинович</w:t>
              <w:tab/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начальник Каменоломненского участка УЭС «ЮТК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дройки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ера Василье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главный врач МБУЗ ЦРБ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имис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ксим Сергее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глава Администрации Каменоломненского городского поселения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дович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ргей Геннадье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 xml:space="preserve">- исполняющий обязанности руководителя следственного отдела по г. Новошахтинску следственного управления СК РФ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манцев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ветлана Александровн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 по вопросам социальной политики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Ушаков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енис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начальник  68 ПЧ ФГКУ «13 отряд ФПС по Ростовской области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оменко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ксим Вита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- начальник отделения надзорной деятельности по Октябрьскому району ГУ МЧС России по Ростовской области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Юшковская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тья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- заместитель главы Администрации Октябрьского района - начальник финансово-экономического 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Школьник Александр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митриевич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- ведущий специалист по работе с казачеством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и и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85"/>
        <w:gridCol w:w="4045"/>
        <w:gridCol w:w="481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44"/>
        <w:gridCol w:w="4809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территории объектов торговл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 Николай Дмитриевич – первый заместитель главы Администрации район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социальной сферы и в местах массового скопления люде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ветлана Александровна – заместитель главы Администрации Октябрьского района по вопросам социальной политик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жизнеобеспечения,  жилищ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комплекса, транспор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лександр Валентинович - заместитель главы Администрации Октябрьского района по вопросам строительства, ремонта, ЖКХ и транспор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объектах образов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в Сергей Сергеевич – 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филактика террористических угроз на потенциально опасных объекта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Юлия Николаевна – заместитель начальника отдела ГО и ЧС Администрации Октябрь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    №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60445</wp:posOffset>
            </wp:positionH>
            <wp:positionV relativeFrom="paragraph">
              <wp:posOffset>114300</wp:posOffset>
            </wp:positionV>
            <wp:extent cx="436880" cy="714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НТИТЕРРОРИСТИЧЕСКАЯ КОМИССИЯ</w:t>
      </w:r>
    </w:p>
    <w:p>
      <w:pPr>
        <w:pStyle w:val="Style12"/>
        <w:jc w:val="center"/>
        <w:rPr/>
      </w:pPr>
      <w:r>
        <w:rPr>
          <w:b/>
          <w:sz w:val="24"/>
          <w:szCs w:val="24"/>
        </w:rPr>
        <w:t>АДМИНИСТРАЦИЯ ОКТЯБРЬСКОГО  РАЙОНА РОСТОВ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0</wp:posOffset>
                </wp:positionH>
                <wp:positionV relativeFrom="paragraph">
                  <wp:posOffset>52070</wp:posOffset>
                </wp:positionV>
                <wp:extent cx="6653530" cy="133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4.1pt" to="493.3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jc w:val="center"/>
        <w:rPr>
          <w:sz w:val="18"/>
        </w:rPr>
      </w:pPr>
      <w:r>
        <w:rPr>
          <w:sz w:val="18"/>
        </w:rPr>
        <w:t>346480, Ростовская область, Октябрьский район,  р п. Каменоломни, пер. Советский, 10 тел. 2-31-70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16510</wp:posOffset>
                </wp:positionV>
                <wp:extent cx="6653530" cy="2286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35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.3pt" to="493.35pt,3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.Н. Савченко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tLeast" w:line="10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43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11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2:00Z</dcterms:created>
  <dc:creator>voshod</dc:creator>
  <dc:description/>
  <cp:keywords/>
  <dc:language>en-US</dc:language>
  <cp:lastModifiedBy>яна</cp:lastModifiedBy>
  <cp:lastPrinted>2018-11-06T16:24:00Z</cp:lastPrinted>
  <dcterms:modified xsi:type="dcterms:W3CDTF">2018-11-06T13:2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