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720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8.03.2023</w:t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color w:val="000000"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лан мероприятий по реализации в 2021-2030 годах Стратегии развития государственной политики Российской Федерации в отношении российского казачества на 2023 год в Октябрьском районе 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 xml:space="preserve">          В соответствии с пунктом 4 распоряжения Правительства Российской Федерации от 09.11.2020 № 2919-р «Об утверждении плана мероприятий на 2021-2023 годы по реализации Стратегии государственной политики Российской Федерации в отношении Российского казачества на 2021-2030 годы», распоряжением Правительства Ростовской области  от 02.03.2021 №128, руководствуясь 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изменение в план мероприятий по реализации в 2021 – 2030 годах Стратегии развития государственной политики Российской Федерации </w:t>
        <w:br/>
        <w:t>в отношении российского казачества на 2023 год в Октябрьском районе Ростовской области с учетом перечня целевых показателей, утвержденного распоряжением Правительства Российской Федерации от 09.11.2020№ 2919-р, и методики их расчета, утвержденной приказом Федерального агентства по делам национальностей от 28.03.2022 №4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вступает в силу со дня его подписания </w:t>
        <w:br/>
        <w:t>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заместителя  главы Администрации Октябрьского района  Байздренко А.С.  </w:t>
      </w:r>
    </w:p>
    <w:p>
      <w:pPr>
        <w:pStyle w:val="Normal"/>
        <w:tabs>
          <w:tab w:val="clear" w:pos="709"/>
          <w:tab w:val="left" w:pos="8657" w:leader="none"/>
        </w:tabs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ктябрьского района</w:t>
        <w:tab/>
        <w:t xml:space="preserve">     Л.В. Овчиев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77" w:leader="none"/>
        </w:tabs>
        <w:rPr/>
      </w:pPr>
      <w:r>
        <w:rPr>
          <w:sz w:val="28"/>
          <w:szCs w:val="28"/>
        </w:rPr>
        <w:t>Постановление вносит сектор по</w:t>
      </w:r>
    </w:p>
    <w:p>
      <w:pPr>
        <w:pStyle w:val="Normal"/>
        <w:tabs>
          <w:tab w:val="clear" w:pos="709"/>
          <w:tab w:val="left" w:pos="2277" w:leader="none"/>
        </w:tabs>
        <w:rPr>
          <w:sz w:val="28"/>
          <w:szCs w:val="28"/>
        </w:rPr>
      </w:pPr>
      <w:r>
        <w:rPr>
          <w:sz w:val="28"/>
          <w:szCs w:val="28"/>
        </w:rPr>
        <w:t>казачеству и связям  с общественными организациям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3  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329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реализации в  2021 – 2030 годах Стратегии развития государствен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 отношении российского казачества на 2023 год в Октябрь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5"/>
        <w:gridCol w:w="1778"/>
        <w:gridCol w:w="2324"/>
        <w:gridCol w:w="1370"/>
        <w:gridCol w:w="2051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еализации Страте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исполнение мероприят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49"/>
        <w:gridCol w:w="1778"/>
        <w:gridCol w:w="2324"/>
        <w:gridCol w:w="1370"/>
        <w:gridCol w:w="2051"/>
        <w:gridCol w:w="1718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Совершенствование механизма привлечения членов казачьих обществ к несению государственной или иной служб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разработке и принятии нормативных правовых актов ор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вопросам становления и развития </w:t>
            </w:r>
            <w:r>
              <w:rPr>
                <w:color w:val="000000"/>
                <w:sz w:val="24"/>
                <w:szCs w:val="24"/>
              </w:rPr>
              <w:t>государственной и иной службы российского каз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, 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нормативно- правовых а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ключении договоров с территориальными органами федеральных органов исполнительной власти и органами исполнительной власти Ростовской области о привлечении членов казачьих обществ, внес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государственный реестр казачьих обществ в Российской Федерации (далее – казачьи общества), к несению государственной и иной службы российского казачества на возмездной и безвозмездной осно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договоров, заключенных на безвозмездной основе; количество договоров, заключенных на возмездной осно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организации и проведении первоначальной постановки</w:t>
            </w:r>
            <w:r>
              <w:rPr>
                <w:color w:val="000000"/>
                <w:sz w:val="24"/>
                <w:szCs w:val="24"/>
              </w:rPr>
              <w:t xml:space="preserve"> на воинский учет казачьей молодежи</w:t>
            </w:r>
            <w:r>
              <w:rPr>
                <w:kern w:val="2"/>
                <w:sz w:val="24"/>
                <w:szCs w:val="24"/>
              </w:rPr>
              <w:t xml:space="preserve"> Всевеликого войска Донского</w:t>
            </w:r>
            <w:r>
              <w:rPr>
                <w:color w:val="000000"/>
                <w:sz w:val="24"/>
                <w:szCs w:val="24"/>
              </w:rPr>
              <w:t xml:space="preserve"> в 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, январь года, следующего за отчетным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 из числа представителей казачьей молодежи войсковых казачьих обществ, поставленных на первоначальный воинский уч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проведении мероприятий, связанных с подготовкой и проведением призыва членов </w:t>
            </w:r>
            <w:r>
              <w:rPr>
                <w:kern w:val="2"/>
                <w:sz w:val="24"/>
                <w:szCs w:val="24"/>
              </w:rPr>
              <w:t xml:space="preserve">Всевеликого войска Донского </w:t>
            </w:r>
            <w:r>
              <w:rPr>
                <w:sz w:val="24"/>
                <w:szCs w:val="24"/>
              </w:rPr>
              <w:t>на военную службу и направлением их для ее прохождения в соединения и воинские части, комплектуемые членами войсковых казачьих об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юль, январь</w:t>
            </w:r>
            <w:r>
              <w:rPr>
                <w:sz w:val="24"/>
                <w:szCs w:val="24"/>
              </w:rPr>
              <w:t xml:space="preserve">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званных и направленных для прохождения военной службы в казачьих воинских част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привлечении членов Всевеликого войска Донского, пребывающих в запасе, к мобилизационным мероприятиям в ходе оперативно-стратегических учений и трениров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влеченных к мобилизационным мероприятиям в ходе оперативно-стратегических учений и трениров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привлечении 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ленов казачьих обществ, привлекаемых для прохождения военной службы в войска национальной гвардии Российской Федерац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613" w:leader="none"/>
                <w:tab w:val="left" w:pos="5026" w:leader="none"/>
              </w:tabs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Содействие в отборе кандидатов из числа членов Всевеликого войска Донского, пребывающих в запасе, для прохождения военной службы по контракту в воинских частях, подлежащих комплектованию членами войсковых казачьих об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отобранных и направленных для прохождения военной службы по контракту в казачьих воинских част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8" w:leader="none"/>
              </w:tabs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заимодействия в подготовке на базе центров военно-патриотического воспитания Общероссийской общественно-государственной организации «Добровольное общество содействия армии, авиации и флоту России» специалистов по военно-учетным специальностям к службе в рядах Вооруженных Сил Российской Федерации из числа членов Всевеликого войска Донс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ленов казачьих обществ и иных объединений казаков, прошедших подготовку к службе в рядах Вооруженных Сил Российской Федерации на базе центров военно-патриотического воспитания </w:t>
            </w:r>
            <w:r>
              <w:rPr>
                <w:kern w:val="2"/>
                <w:sz w:val="24"/>
                <w:szCs w:val="24"/>
              </w:rPr>
              <w:t>Общероссийской общественно-государственной организации «Добровольное общество содействия армии, авиации и флоту Росси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готовности и востребованности членов Всевеликого войска Донского к несению государственной и иной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ленов казачьих обществ, привлекаемых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образований к государственной и иной службе российского казачества (по каждому виду службы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ривлечении членов Всевеликого войска Донского к охране общественного порядка в соответствии с требованиями Федерального закона от 02.04.2014 № 44-ФЗ «Об участии граждан в охране общественного порядка», Областного закона от 08.07.2014 № 184-ЗС «Об участии граждан в охране общественного порядка на территории Ростовской обла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(соглашений) войсковых казачьих обществ с органами исполнительной власти субъектов Российской Федерации и органами местного самоуправ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казание содействия в привлечении членов казачьих обществ </w:t>
            </w:r>
            <w:r>
              <w:rPr>
                <w:kern w:val="2"/>
                <w:sz w:val="24"/>
                <w:szCs w:val="24"/>
              </w:rPr>
              <w:t>Всевеликого войска Дон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 проведению мероприятий по обеспечению пожарной безопасности (тушение техногенных пожаров, тушение лесных и природных пожаров, участие в профилактических мероприятия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участвующих в реализации мероприятий по обеспечению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3" w:leader="none"/>
                <w:tab w:val="left" w:pos="503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организации обучения членов казачьих обществ </w:t>
            </w:r>
            <w:r>
              <w:rPr>
                <w:kern w:val="2"/>
                <w:sz w:val="24"/>
                <w:szCs w:val="24"/>
              </w:rPr>
              <w:t>Всевеликого войска Донского</w:t>
            </w:r>
            <w:r>
              <w:rPr>
                <w:sz w:val="24"/>
                <w:szCs w:val="24"/>
              </w:rPr>
              <w:t>, входящих в состав добровольной пожарной охраны, по программам профессиональной подготовки и программам повышения квалификации добровольных пожар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входящих в состав добровольной пожарной охраны, прошедших обучение по программам профессиональной подготовки и программам повышения квалификации добровольных пожар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ивлечении членов казачьих обществ, входящих в состав добровольной пожарной охраны, к реализации мероприятий по предупрежден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ликвидации чрезвычайных ситуаций и ликвидации последствий стихийных бедств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участвующих в реализации мероприятий по предупреждению и ликвидации чрезвычайных ситуаций и ликвидации последствий стихийных бедств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ивлечении членов казачьих обществ Всевеликого войска Донского к участию в мероприятиях, направленных на обеспечение природоохранной деятельности и экологической безопас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влеченных к участию в мероприятиях, направленных на обеспечение природоохранной деятельности и экологическ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рамках соглашений оказание содействия ОП №3 МУ МВД РФ «Новочеркасское» в обеспечении безопасности граждан, профилактике проявлений экстремизма и терроризма, не медицинского потребления наркотических средств и психотропных веществ подростками и молодежью в рамках, установленных уставом Всевеликого войска Донс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влеченных к участию в мероприятиях по профилактике немедицинского потребления наркотических средств и психотропных веществ среди подростков и молоде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развитию системы непрерывного казачьего образования, удовлетворение потребностей населения в доступном и качественном преподавании с использованием культурно-исторических традиций донского казачества и региональных особенностей Донского кр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ошедших подготовку в системе непрерывного образования казачества Ро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 организации профессиональной подготовки и переподготовки членов казачьих обществ Всевеликого войска Донс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ошедших профессиональную подготовку и переподготов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. Поддержка взаимодействия между казачьими обществами и иными объединениями казаков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азание содействия в разработке предложений по включению в проект федерального закона о российском казачеств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ежегодного Всероссийского семинара-совещания «Российское Казачеств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совещ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содействия включению представителей казачьих обществ Всевеликого войска Донского, иных объединений казаков в консультативные органы по делам каз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РО «Казаки Дона», 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консультативных органов по делам казачества при высших должностных лицах субъектов Российской Федерации, в состав которых включены представители казачьих обществ и иных объединений каза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III. 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поддержки органами государственной власти Ростовской области и органами местного самоуправления организации работы с казачьей молодежью по организации и проведению мероприятий, направленных на ее военно-патриотическое, духовно-нравственное и физическое воспитание, а также на сохранение и развитие казачье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подготовке предложений по созданию учебно-методических пособий по истории и культуре российского каза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ложения по созданию учебно-методических пособий по истории и культуре российского каза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участия парадных расчетов казачьих кадетских корпусов и членов Всевеликого войска Донского в военных парадах, проводимых на территории Ростовской обла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 из числа воспитанников казачьих кадетских корпусов и членов казачьих обществ, принявших участие в военных парадах и прохождениях войск торжественным марш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организации участия казачьей молодежи в мероприятиях, посвященных дням образ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зачьих воинских ча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нявших участие в торжественных мероприятия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действие в привлечении казачьей молодежи к участию в мероприятиях по патриотическому воспитанию, в том числе посвященных дням воинской славы, проводимыми Федеральным агентством по делам молодеж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образован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нявших участие в мероприятиях по патриотическому воспит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в организации информационно-пропагандистских мероприятий и акций по привлечению казачьей молодежи к выполнению нормативов испытаний Всероссийского физкультурно-спортивного комплекса «Готов к труду и оборон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тдел культуры, физической культуры, спорта и туризма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и акций; количество участников мероприятий и ак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в привлечении членов Всевеликого войска Донского при проведении физкультурных и спортивных мероприятий среди казачьей молодеж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тдел культуры, физической культуры, спорта и туризма Октябрьского района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роприятий; количество участников мероприят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проведении международной научно-практической конференции «Церковь и казачество: соработничество на благо Отечества» в рамках Международных образовательных Рождественских чт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тдел культуры, физической культуры, спорта и туризма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ферен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67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проведении Всероссийской выставки туристских маршрутов «Дороги казак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иных объединений казаков и казачьих кадетских корпусов, принявших участие в выстав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азание со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ию казачьих обществ Всевеликого войска Донского, реализующих социально ориентированные проекты, в конкурсах на получение грантов Президента Российской Федерации и иных грантов, организуемых федеральными органами исполнительной власти, органами исполнительной власти Ростовской области, органами местного самоуправления муниципальных образов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заявок, поданных для участия в конкурсах; количество заявок, получивших поддерж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кадрового резерва Всевеликого войска Донского из числа молодежных казачьих объедин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членов казачьих обществ </w:t>
            </w:r>
            <w:r>
              <w:rPr>
                <w:spacing w:val="-4"/>
                <w:sz w:val="24"/>
                <w:szCs w:val="24"/>
              </w:rPr>
              <w:t>(в возрасте до 30 лет),</w:t>
            </w:r>
            <w:r>
              <w:rPr>
                <w:sz w:val="24"/>
                <w:szCs w:val="24"/>
              </w:rPr>
              <w:t xml:space="preserve"> попавших в кадровый резер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7" w:leader="none"/>
                <w:tab w:val="right" w:pos="4675" w:leader="none"/>
                <w:tab w:val="center" w:pos="5770" w:leader="none"/>
                <w:tab w:val="right" w:pos="723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азачьей молодежи и членов Всевеликого войска Донского к проведению молодежной патриотической акции «День призывн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влеченных к проведению а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шефской помощи казачьими обществами соединениям и воинским частям Вооруженных Сил Российской Федерации, подлежащим комплектованию членами казачьих обществ, и организация с ними совместных спортивных и культурных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казачьих обществ и иных объединений казаков, оказывающих шефскую помощь соединениям и воинским частям Вооруженных Сил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привлечении казачьей молодежи к участию в мероприятиях Всероссийской форумной кампании и Всероссийском конкурсе молодежных про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держанных проектов, количество организованны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комплекса мероприятий, направленных на поддержку казачьей молодеж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лизованных мероприятий; количество участников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образовательных организаций, реализующих образовательные программы с учетом культурно-исторических традиций и ценностей российского каза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ункт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образовательных организаций, реализующих образовательные программы с учетом культурно-исторических традиций и ценностей российского казач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проведенных казачьими обществами и иными объединениями казаков патриотических акций, связанных в том числе с обустройством памятников и мест захоронения воинов, погибших при защите Оте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проведенных казачьими обществами и иными объединениями казаков патриотических ак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проведенных  с участием членов казачьих обществ и иных объединений казаков мероприятий, посвященных памятным датам истории России, дням славы русского оружия – дням воинской славы, иным датам, связанным с военной историей российского каза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проведенных  с участием членов казачьих обществ и иных объединений казаков мероприятий, посвященных памятным да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проведенных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проведенных регулярных физкультурных мероприятий и соревнований всех уровней, направленных на физическое развитие казачьей молоде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мероприятий, направленных на повышение престижа государственной службы среди казачьей молодеж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 Содействие сохранению и развитию культуры российского казаче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979" w:leader="none"/>
                <w:tab w:val="left" w:pos="4104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состояния казачьей культуры на территории Октябрьского района  Ростовской обла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ов исполнительной власти, участвующих в проведении мониторин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кадрового потенциала специалистов в сфере казачье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специалис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Информирование творческих коллективов о Всероссийском фольклорном конкурсе «Казачий кр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казачьих творческих коллективов, принявших участие в территориальном (региональном, окружном) и заключительном (гала-концерте) этапах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держка мероприятий в сфере казачье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 за 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; количество участ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в привлечении творческих казачьих коллективов и исполнителей к участию в культурно-просветительских проектах, информационно-агитационных акциях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ая поддержка центров казачье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центров казачьей куль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мероприятий и участников мероприятий, проводимых при участии представителей казачества, направленных на сохранение и развитие культуры российского казаче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мероприятий и участников мероприятий, проводимых при участии представителей каза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 Поддержка социально-экономического развития российского казаче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мониторинге мер государственной поддержки казачьих обществ и иных объединений казаков в рамках законодательства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года, следующего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64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в разработке заинтересованными органами исполнительной власти Ростовской области в рамках региональных государственных программ, предусматривающих оказание государственной поддержки в сфере развития казачества, порядка предоставления целевой субсидии на реализацию уставной деятельности казачьих обще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оставленных субсидий 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на реализацию уставной деятельности казачьих обще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заимодействие со Всероссийским казачьим  обществом в вопросах по разработке и реализации проектов социально-экономического развития казачьих обществ и участию казачьих обществ в реализации государственных и муниципальных програм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КО «Нижнедонской ю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рое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емельных участков, находящихся в государственной или муниципальной собственности, переданных в аренду на торгах и без проведения торгов для осуществления сельскохозяйственного производства казачьими обществ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 Ростов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. земли находящейся в собственности казачьих обще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циально-экономическом развитии казачьих обществ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ддержка международного сотрудничества российского казачества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я международных контактов российского казачества с казаками – соотечественниками, проживающими за рубежом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предложений по привлечению казачьих обществ и иных объединений казаков к участию в реализации программ по поддержке соотечественников, проживающих за рубежом, включая вопросы добровольного переселения соотечественников в Российскую Федерац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епартамент по казачеству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великое войско Дон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Совершенствование информационного обеспечения взаимодействия органов государственной власти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формировании механизмов привлечения казачьих обществ к участию в конкурсах на получение грантов на реализацию информационных проектов, направленных на популяризацию российского казачества с использованием возможностей информационных технолог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епартамент по казачеству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spacing w:lineRule="auto" w:line="264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великое войско Дон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количество членов казачьих обществ, принявших участие в конкурсах; количество проектов, получивших поддерж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сопровождение реализации Стратегии государственной политики Российской Федерации в отношении российского казачества на 2021 – 2030 г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епартамент по казачеству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управление информационной политики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КУ РО «Казаки Дона»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великое войско Дон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в средствах массовой информации и информационно-телекоммуникацион-ной сети «Интерне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я о ходе исполн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мероприятий в сфере приграничного сотрудничества, а также мероприятий направленных на развитие межкультурных обменов с сопредельными государствами, в которых задействовано российское каза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январь года,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 Ростов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й в сфере приграничного сотрудничества, а также мероприятий направленных на развитие межкультурных обменов с сопредельными государствами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проведенных мероприятиях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 информационных сообщений о деятельности казачьих обществ и иных объединений казаков в информационно-телекоммуникационной сети «Интернет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до 5 числа следующего за отчетны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епартамент по казачеству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информационной поли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информационных сообщений в информационно-телекоммуникационной сети «Интернет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/>
      </w:pPr>
      <w:r>
        <w:rPr>
          <w:sz w:val="28"/>
        </w:rPr>
        <w:t xml:space="preserve">Администрации Октябрьского района                                                                                                                   А.В. Граненко  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1440"/>
      <w:jc w:val="center"/>
    </w:pPr>
    <w:rPr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8:00Z</dcterms:created>
  <dc:creator>Петерсон Елена Александровна</dc:creator>
  <dc:description/>
  <dc:language>en-US</dc:language>
  <cp:lastModifiedBy>user</cp:lastModifiedBy>
  <cp:lastPrinted>2023-03-28T16:35:00Z</cp:lastPrinted>
  <dcterms:modified xsi:type="dcterms:W3CDTF">2023-03-30T13:48:00Z</dcterms:modified>
  <cp:revision>2</cp:revision>
  <dc:subject/>
  <dc:title/>
</cp:coreProperties>
</file>