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28"/>
        </w:rPr>
        <w:t xml:space="preserve">01.07.2016                                              № 430    </w:t>
        <w:tab/>
        <w:t xml:space="preserve">       </w:t>
        <w:tab/>
        <w:t xml:space="preserve">           р.п. Каменоломни</w:t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8890</wp:posOffset>
                </wp:positionV>
                <wp:extent cx="2950845" cy="891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утверждении состава и положения антинаркотической  комиссии  Адми-нистрации Октябрь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70.2pt;mso-wrap-distance-left:0pt;mso-wrap-distance-right:9.05pt;mso-wrap-distance-top:0pt;mso-wrap-distance-bottom:0pt;margin-top:0.7pt;mso-position-vertical-relative:text;margin-left:-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 утверждении состава и положения антинаркотической  комиссии  Адми-нистрации Октябрь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>целях приведения правовых актов Администрации Октябрьского района,</w:t>
      </w:r>
      <w:r>
        <w:rPr>
          <w:sz w:val="28"/>
          <w:szCs w:val="28"/>
        </w:rPr>
        <w:t xml:space="preserve"> руководствуясь частью 9 статьи 56 Устава муниципального образования «Октябрьский район», 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остав антинаркотической комиссии Администрации Октябрьского района согласно приложению №1 к настоящему постановлению.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оложение об антинаркотической комиссии Октябрьского района согласно приложению №2 к настоящему постановлению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 за   исполнением   данного   постановления  возложить  на   заместителя  главы  Администрации  Октябрьского  района по вопросам социальной политики Уманцеву С.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           Н.Д. Бессарабов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708"/>
        <w:gridCol w:w="3085"/>
      </w:tblGrid>
      <w:tr>
        <w:trPr>
          <w:trHeight w:val="1225" w:hRule="atLeast"/>
        </w:trPr>
        <w:tc>
          <w:tcPr>
            <w:tcW w:w="4856" w:type="dxa"/>
            <w:tcBorders/>
          </w:tcPr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  </w:t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несо-       вершеннолетних и защите их   прав</w:t>
            </w:r>
          </w:p>
        </w:tc>
        <w:tc>
          <w:tcPr>
            <w:tcW w:w="4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Приложение </w:t>
            </w:r>
            <w:r>
              <w:rPr>
                <w:lang w:val="ru-RU"/>
              </w:rPr>
              <w:t>№1</w:t>
            </w:r>
          </w:p>
          <w:p>
            <w:pPr>
              <w:pStyle w:val="Heading1"/>
              <w:jc w:val="right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к</w:t>
            </w:r>
            <w:r>
              <w:rPr>
                <w:lang w:val="ru-RU"/>
              </w:rPr>
              <w:t xml:space="preserve"> постановлению</w:t>
            </w:r>
            <w:r>
              <w:rPr/>
              <w:t xml:space="preserve"> </w:t>
            </w:r>
          </w:p>
          <w:p>
            <w:pPr>
              <w:pStyle w:val="Heading1"/>
              <w:jc w:val="right"/>
              <w:rPr>
                <w:sz w:val="20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Администрации</w:t>
            </w:r>
          </w:p>
          <w:p>
            <w:pPr>
              <w:pStyle w:val="Heading1"/>
              <w:jc w:val="right"/>
              <w:rPr>
                <w:spacing w:val="-1"/>
              </w:rPr>
            </w:pPr>
            <w:r>
              <w:rPr>
                <w:spacing w:val="-1"/>
              </w:rPr>
              <w:t>Октябрьского района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1"/>
                <w:lang w:val="ru-RU"/>
              </w:rPr>
              <w:t xml:space="preserve">     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-1"/>
              </w:rPr>
              <w:t>т</w:t>
            </w:r>
            <w:r>
              <w:rPr>
                <w:spacing w:val="-1"/>
                <w:lang w:val="ru-RU"/>
              </w:rPr>
              <w:t xml:space="preserve"> 01.07. 2016 </w:t>
            </w:r>
            <w:r>
              <w:rPr>
                <w:spacing w:val="-1"/>
              </w:rPr>
              <w:t>№</w:t>
            </w:r>
            <w:r>
              <w:rPr>
                <w:spacing w:val="-1"/>
                <w:lang w:val="ru-RU"/>
              </w:rPr>
              <w:t xml:space="preserve"> 430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794"/>
      </w:tblGrid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1c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НАРКОТИЧЕСКОЙ КОМИССИИ ОКТЯБРЬ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6662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юдмил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, председатель комисси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Угляр 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Андрей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pacing w:val="-1"/>
                <w:sz w:val="28"/>
                <w:szCs w:val="28"/>
              </w:rPr>
              <w:t>начальник ОП №3 МУ МВД РФ «Новочеркасское», под</w:t>
            </w:r>
            <w:r>
              <w:rPr>
                <w:spacing w:val="-2"/>
                <w:sz w:val="28"/>
                <w:szCs w:val="28"/>
              </w:rPr>
              <w:t xml:space="preserve">полковник полиции, заместитель председателя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 по вопросам социальной политики, заместитель председателя комиссии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иева Наталья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несовершеннолетних и защите их прав Администрации Октябрьского района, секретарь комиссии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наркотической комиссии: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Алексей Викторо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перуполномоченный 2-го отдела УФСБ  России по Ростовской области  в г. Шахты (по согласованию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 Александр Дмитри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Екатери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юдмил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Октябр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Татьяна Фед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врач психиатр-нарколог по Октябрьскому району ГУЗ «Наркологический диспансер» г. Шахты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Василий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отдела земельного надзора Управления Россельхознадзора по Ростовской и Волгоградской областям и республике Калмыкия 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 Людмил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КУ УИИ ГУФСИН России по Ростовской области подполковник внутренней службы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Светла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spacing w:val="-2"/>
                <w:sz w:val="28"/>
                <w:szCs w:val="28"/>
              </w:rPr>
              <w:t>ГКУ РО  «Центр занятости населения города Новочеркасска» (по согласоваию);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Сергей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физической культуре, спорту и туризму отдела культуры, физической культуры, спорта и туризма Администрации Октябр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Вера Василь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МБУЗ ЦРБ Октябрьского района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Ольг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Сельский Вестник»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Ксения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 Администрации  Октябр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иенко Ольг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Видеотон» (по согласованию)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 xml:space="preserve">           </w:t>
      </w:r>
      <w:r>
        <w:rPr/>
        <w:t>Управляющий делами</w:t>
      </w:r>
      <w:r>
        <w:rPr>
          <w:lang w:val="ru-RU"/>
        </w:rPr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 xml:space="preserve">Администрации </w:t>
      </w:r>
      <w:r>
        <w:rPr>
          <w:lang w:val="ru-RU"/>
        </w:rPr>
        <w:t xml:space="preserve">Октябрьского </w:t>
      </w:r>
      <w:r>
        <w:rPr/>
        <w:t>района</w:t>
        <w:tab/>
        <w:tab/>
        <w:tab/>
        <w:t xml:space="preserve">       </w:t>
        <w:tab/>
        <w:tab/>
      </w:r>
      <w:r>
        <w:rPr>
          <w:lang w:val="ru-RU"/>
        </w:rPr>
        <w:t xml:space="preserve">  </w:t>
      </w:r>
      <w:r>
        <w:rPr/>
        <w:t>Н.Н. Савченко</w:t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№2</w:t>
      </w:r>
    </w:p>
    <w:p>
      <w:pPr>
        <w:pStyle w:val="Heading1"/>
        <w:jc w:val="right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>к</w:t>
      </w:r>
      <w:r>
        <w:rPr>
          <w:szCs w:val="28"/>
          <w:lang w:val="ru-RU"/>
        </w:rPr>
        <w:t xml:space="preserve"> постановлению</w:t>
      </w:r>
      <w:r>
        <w:rPr>
          <w:szCs w:val="28"/>
        </w:rPr>
        <w:t xml:space="preserve"> </w:t>
      </w:r>
    </w:p>
    <w:p>
      <w:pPr>
        <w:pStyle w:val="Heading1"/>
        <w:jc w:val="right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Администрации</w:t>
      </w:r>
    </w:p>
    <w:p>
      <w:pPr>
        <w:pStyle w:val="Heading1"/>
        <w:jc w:val="right"/>
        <w:rPr>
          <w:spacing w:val="-1"/>
          <w:szCs w:val="28"/>
        </w:rPr>
      </w:pPr>
      <w:r>
        <w:rPr>
          <w:spacing w:val="-1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от 01.07. 2016 № 430</w:t>
      </w:r>
      <w:r>
        <w:rPr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color w:val="333333"/>
          <w:sz w:val="28"/>
          <w:szCs w:val="28"/>
        </w:rPr>
        <w:t xml:space="preserve">ПОЛОЖЕНИЕ ОБ </w:t>
      </w:r>
      <w:r>
        <w:rPr>
          <w:b w:val="false"/>
          <w:sz w:val="28"/>
          <w:szCs w:val="28"/>
        </w:rPr>
        <w:t xml:space="preserve">АНТИНАРКОТИЧЕСКОЙ КОМИСС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1. Общие положения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Антинаркотическая комиссия Октябрьского района (далее - комиссия) создается главой Администрации Октябрьского района (далее – комиссия) и является коллегиальным органом, способствующим объединению административных, правовых, образовательных, социальных и медицинских мер в рамках противодействия и профилактики употребления наркотиков и их незаконному обороту, направленных на стабилизацию наркотической ситуации в районе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Комиссия является общественным консультативным органом, ее решения носят рекомендательный характер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1.3. Положение о комиссии, ее состав утверждаются постановлением главы Администрации района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став комиссии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едателем комиссии является глава Администрации Октябрь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местителем председателя комиссии является заместитель глав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по вопросам социальной полит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, включаются сотрудник отдела УФСБ России по Ростовской области в г. Шахты (по согласованию), начальник ОВД по Октябрьскому району (по согласованию), начальник отдела образования Администрации Октябрьского района, главный врач МБУЗ ЦРБ Октябрьского района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4. В состав Комиссии могут включаться представители других территориальных органов федеральных органов исполнительной власти, органов местного самоуправления, предприятий, организаций по согласованию с ними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адачи комиссии</w:t>
      </w:r>
    </w:p>
    <w:p>
      <w:pPr>
        <w:pStyle w:val="Style15"/>
        <w:shd w:fill="FFFFFF" w:val="clear"/>
        <w:spacing w:lineRule="atLeast" w:line="270"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3.1. Координация деятельности отраслевых (функциональных) органов Администрации района с территориальными органами федеральных органов исполнительной власти по противодействию незаконному обороту наркотических средств, психотропных веществ и их прекурсоров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3.2. Взаимодействие с антинаркотической комиссией Ростовской област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3.3. Подготовка предложений по совершенствованию нормативных правовых актов по противодействию и профилактике злоупотребления наркотиками,            психотропными веществами и их прекурсорами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Подготовка информационных материалов по данной проблеме для главы Администрации Октябрьского района и антинаркотической комиссии Ростовской области.</w:t>
      </w:r>
    </w:p>
    <w:p>
      <w:pPr>
        <w:pStyle w:val="Style15"/>
        <w:shd w:fill="FFFFFF" w:val="clear"/>
        <w:spacing w:lineRule="atLeast" w:line="270"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Комплексный анализ и разработка мер по противодействию и профилактике употребления наркотиков и их незаконному обороту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6. Координация деятельности соответствующих организаций и ведомств по реализации районной целевой программы </w:t>
      </w:r>
      <w:r>
        <w:rPr>
          <w:bCs/>
          <w:sz w:val="28"/>
          <w:szCs w:val="28"/>
        </w:rPr>
        <w:t>муниципальной программы Октябрьского района «Обеспечение общественного порядка и противодействие преступности на 2014-2020 годы», подпрограммы «</w:t>
      </w:r>
      <w:r>
        <w:rPr>
          <w:color w:val="333333"/>
          <w:sz w:val="28"/>
          <w:szCs w:val="28"/>
        </w:rPr>
        <w:t xml:space="preserve">Комплексные меры противодействия употребления наркотиков и их незаконному обороту </w:t>
      </w:r>
      <w:r>
        <w:rPr>
          <w:bCs/>
          <w:sz w:val="28"/>
          <w:szCs w:val="28"/>
        </w:rPr>
        <w:t>на 2014-2020 годы</w:t>
      </w:r>
      <w:r>
        <w:rPr>
          <w:color w:val="333333"/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3.7. Подготовка предложений по распределению финансовых средств и материальных ресурсов на обеспечение мер по противодействию и профилактике употребления наркотиков и их незаконному обороту.</w:t>
        <w:br/>
        <w:t>3.8. Организация взаимодействия отраслевых (функциональных) органов Администрации Октябрьского района с общественными, религиозными и иными объединениями и организациями по вопросам совместной деятельности в сфере профилактики наркомании и противодействия ее распространению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4.Права комиссии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Для осуществления своих задач комиссия имеет право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4.1.1.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4.1.2. Запрашивать и получать в установленном порядке необходимые материалы и информацию от органов исполнительной власти, оперативно обслуживающих территорию Октябрьского района, отраслевых (функциональных) органов Администрации Октябрьского района, общественных объединений, организаций и должностных лиц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олномочия председателя, права и обязанности членов комиссии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Председатель комиссии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, информирует антинаркотическую комиссию Ростовской области о результатах деятельности комиссии по итогам года. Председатель комиссии представляет комиссию по вопросам, отнесенным к ее компетенции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В случае временного отсутствия председателя комиссии либо по его поручению ведет заседания комиссии и подписывает протоколы заместитель председателя комиссии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Члены комиссии имеют право: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5.3.1. Знакомиться с документами и материалами комиссии, непосредственно касающимися деятельности комиссии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5.3.2.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3.3. Голосовать на заседаниях комиссии; 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5.3.4.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Style15"/>
        <w:shd w:fill="FFFFFF" w:val="clear"/>
        <w:spacing w:lineRule="atLeast" w:line="270"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5. Излагать в случае несогласия с протоколом заседания комиссии в письменной форме особое мнение. Члены комиссии обладают равными правами при подготовке и обсуждении рассматриваемых на заседании вопросов. Члены комиссии не вправе делегировать свои полномочия иным лицам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5.4.Члены комиссии обязаны: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5.4.1. Организовывать подготовку вопросов, выносимых на рассмотрение комиссии в соответствии с планом заседаний комиссии, протоколами заседания комиссии, по инициативе председателя комиссии;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5.4.2. Присутствовать на заседаниях комиссии; в случае невозможности присутствия члена комиссии на заседании он обязан не позднее, чем за 2 дня до даты проведения заседания известить об этом председателя комиссии;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5.4.3. Организовывать в рамках своих должностных полномочий выполнение поручений комиссии.</w:t>
      </w:r>
    </w:p>
    <w:p>
      <w:pPr>
        <w:pStyle w:val="Style15"/>
        <w:shd w:fill="FFFFFF" w:val="clear"/>
        <w:spacing w:lineRule="atLeast" w:line="270"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5. Заседание комиссии считается правомочным, если на нем присутствует более половины ее членов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6. Для организационного обеспечения деятельности комиссии председатель комиссии назначает ответственного секретаря из состава комиссии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7. Ответственный секретарь комиссии: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5.7.1. Разрабатывает проект плана работы комиссии, обеспечивает его согласование с членами комиссии и учет их предложений, контролирует исполнение утвержденного плана мероприятий комиссии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7.2. Обеспечивает подготовку заседаний комиссии, готовит материалы к заседаниям комиссии, обобщает и анализирует материалы, подготовленные иными членами комиссии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5.7.3. Обеспечивает оповещение членов комиссии и лиц, приглашенных на ее заседание, о дате, времени и месте заседания комиссии, организует рассылку членам комиссии протоколов заседаний и иных материалов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5.7.4. Осуществляет регистрацию участников заседаний комиссии, ведет протоколы заседаний комиссии, решает иные вопросы, связанные с ведением делопроизводства комиссии, исполняет поручения председателя комисси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5.7.5. Осуществляет контроль за исполнением решений комиссии, организует взаимодействие членов комиссии при исполнении ее решений, информирует председателя комиссии о ходе реализации решений комиссии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5.7.6. Организует проведение мониторинга общественно-политических, социально-экономических и иных процессов в районе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у предложений по ее улучшению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5.7.7. Принимает участие в общественных мероприятиях, проводимых на территории района, направленных на предупреждение возникновения и распространения наркомании, пропаганду здорового образа жизни, обобщает и анализирует информацию о таких мероприятиях;</w:t>
      </w:r>
    </w:p>
    <w:p>
      <w:pPr>
        <w:pStyle w:val="Style15"/>
        <w:shd w:fill="FFFFFF" w:val="clear"/>
        <w:spacing w:lineRule="atLeast" w:line="270"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7.8. Участвует в организации информационных кампаний по антинаркотической пропаганде, осуществляет взаимодействие со средствами массовой информации по вопросам деятельности комисси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5.7.9. Обеспечивает взаимодействие комиссии с аппаратом антинаркотической комиссии Ростовской области, территориальными органами федеральных органов исполнительной власти, органами исполнительной власти Ростовской области, иными государственными органами, органами местного самоуправления и организациями;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5.7.10. Организует и координирует деятельность рабочих групп комиссии в случае их создания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7.11. Разрабатывает проекты муниципальных правовых актов по вопросам организации деятельности комиссии и участвует в разработке проектов иных муниципальных правовых актов, связанных с деятельностью комиссии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 </w:t>
      </w:r>
      <w:r>
        <w:rPr>
          <w:color w:val="333333"/>
          <w:sz w:val="28"/>
          <w:szCs w:val="28"/>
        </w:rPr>
        <w:t>6. Регламент работы комиссии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6.1. Заседания комиссии проходят по мере необходимости, но не реже одного раза в квартал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 Решения комиссии принимаются простым большинством голосов из числа участвующих в заседании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 Решения комиссии оформляются протоколом, который в пятидневный срок после даты проведения заседания подписывается председательствующим на заседании. К протоколу прилагаются особые мнения членов комиссии, если таковые имеютс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Н.Н. Савченко</w:t>
      </w:r>
    </w:p>
    <w:sectPr>
      <w:type w:val="nextPage"/>
      <w:pgSz w:w="11906" w:h="16838"/>
      <w:pgMar w:left="1361" w:right="794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uppressAutoHyphens w:val="true"/>
      <w:spacing w:before="144" w:after="288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8:00Z</dcterms:created>
  <dc:creator>Admin</dc:creator>
  <dc:description/>
  <cp:keywords/>
  <dc:language>en-US</dc:language>
  <cp:lastModifiedBy>Наталья</cp:lastModifiedBy>
  <cp:lastPrinted>2016-07-06T08:02:00Z</cp:lastPrinted>
  <dcterms:modified xsi:type="dcterms:W3CDTF">2016-07-06T05:03:00Z</dcterms:modified>
  <cp:revision>9</cp:revision>
  <dc:subject/>
  <dc:title> </dc:title>
</cp:coreProperties>
</file>