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"/>
          <w:szCs w:val="2"/>
          <w:lang w:val="en-US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2095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05.08.2017                                         №739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овышению качества предоставления  муниципальных услуг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работы по исполнению Федерального закона от 27.07.2010 № 210-ФЗ «Об организации предоставления государственных и муниципальных услуг», плана выполнения мероприятий по достижению показателей, указанных в пункте 1 и в подпункте «е» пункта 2 Указа Президента Российской Федерации от 07 мая 2012 года №601 «Об основных направлениях совершенствования системы государственного управления»,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Создать комиссию по повышению качества предоставления муниципальных услуг </w:t>
      </w:r>
      <w:r>
        <w:rPr>
          <w:sz w:val="28"/>
        </w:rPr>
        <w:t>на территор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комиссии по повышению качества предоставления муниципальных услуг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твердить состав комиссии по повышению качества предоставления муниципальных услуг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Л.В. Овчиев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Октябрьского района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5.08.2017      №73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овышению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Комиссия по повышению качества предоставления муниципальных услуг (далее – комиссия) является координационным органом, образованным для оптимизации и повышения качества предоставления муниципальных услуг, повышения эффективности реализации мероприятий по развитию и использованию информационных технологий при предоставлении муниципальных услуг, в том числе услуг в электронном виде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миссия в своей деятельности руководствуется Конституцией Российской Федерации, федеральным законодательством, законодательством Ростовской области, муниципальными правовыми актами Администрации Октябрьск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действует решению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беспечение согласованных действий Администраций сельских (городского) поселений и Администрации Октябрьского района, а также заинтересованных организаций и общественных объединений при проведении мероприятий, направленных на повышение качества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Снижение административных барьеров и повышение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Актуализация административных регламентов муниципальных услуг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Актуализация сведений об услугах в информационной системе «Реестр государственных и муниципальных услуг (функций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ссмотрение вопросов, возникающих в ходе реализации мероприятий по переходу на межведомственное взаимодействие при предоставлени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Проведение работы по анализу и совершенствованию действующих правовых актов Администрации Октябрьского района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оведение мониторинга предоставления муниципальных услуг, оценки административных барьеров при предоставлении муниципальных услуг. Определение ответственных исполнителей  конкретных мероприятий по снижению административных барьеров, оптимизации и повышению качества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рганизация процесса разработки, экспертизы утверждения проектов административных регламентов предоставления муниципальных услуг, программ и планов работы, направленных на выполнение задач по предоставлению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Организация совместной работы с органами местного самоуправления Октябрьского района, участвующими в предоставлении муниципальных услуг, принятию решений о правилах информационного обмена в процессе предоставления муниципальных услуг, планах внесения необходимых изменений и дополнений в правовые акты, планах технической реализации согласованной и утвержденной модел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Запрашивать и получать в установленном порядке необходимые материалы от должностных лиц и органов местного самоуправления Октябрьского района для реализации функций и задач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риглашать на свои заседания и заслушивать ответственных лиц, предоставляющих муниципальные услуги, представителей общественных, науч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правлять в установленном порядке своих представителей для участия в совещаниях, конференциях и семинарах по вопросам, связанным с предоставлением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Давать поручения должностным лицам и органам местного самоуправления Октябрьского района для реализации функций и задач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ционно-техническое обеспечение работы комиссии, возлагается на ответственного секретаря комиссии по повышению качества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Заседания комиссии проводятся 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ременного отсутствия члена комиссии  его полномочия осуществляется лицом, временно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Заседание комиссии считается правомочным, если на нем присутствует не менее двух третьих от установленного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Решения комиссии 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Решения комиссии являются обязательными для должностных и ответственных лиц органов местного самоуправления, предоставляющих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 Секретарь комиссии осуществляет текущую организационную работу, ведет документацию,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</w:t>
        <w:tab/>
        <w:tab/>
        <w:tab/>
        <w:tab/>
        <w:tab/>
        <w:t>Н.Н. 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Октябрьского района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5.08. 2017 № 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вышению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Администрации Октябрь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.С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инновационного развития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В.В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ведущий специалист по юридической экспертизе проектов административных регламентов муниципальных услуг отдела информатизации управления инновационного развития Администрации Октябрьского района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А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рюкова Е.М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Герасименко И.Ю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архитектуры и сопровождения проектов </w:t>
            </w:r>
            <w:r>
              <w:rPr>
                <w:sz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 А.А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инновационного развития – начальник отдела информатизации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 Д.В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ведущий специалист по развитию ведомственных информационных систем отдела информатизации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ая Е.И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заведующий архивным сектором Администрации Октябрьского района</w:t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</w:t>
        <w:tab/>
        <w:tab/>
        <w:tab/>
        <w:tab/>
        <w:tab/>
        <w:t>Н.Н. Савченко</w:t>
      </w:r>
    </w:p>
    <w:sectPr>
      <w:footerReference w:type="default" r:id="rId3"/>
      <w:type w:val="nextPage"/>
      <w:pgSz w:w="11906" w:h="16838"/>
      <w:pgMar w:left="1701" w:right="849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1:00Z</dcterms:created>
  <dc:creator>ЗемледелецДона</dc:creator>
  <dc:description/>
  <dc:language>en-US</dc:language>
  <cp:lastModifiedBy>user</cp:lastModifiedBy>
  <cp:lastPrinted>2015-07-07T17:14:00Z</cp:lastPrinted>
  <dcterms:modified xsi:type="dcterms:W3CDTF">2017-09-01T06:21:00Z</dcterms:modified>
  <cp:revision>3</cp:revision>
  <dc:subject/>
  <dc:title>ГЛАВА      АДМИНИСТРАЦИИ</dc:title>
</cp:coreProperties>
</file>