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  <w:szCs w:val="24"/>
        </w:rPr>
        <w:t>11.01.2019                                     № 35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65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му бюджетному учреждению "Эксплуатация и благоустройство" Краснокутского сельского поселения муниципального задания на оказание муниципальных услуг на 2019 год и плановый период 2020-2021 годов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М</w:t>
      </w:r>
      <w:r>
        <w:rPr>
          <w:sz w:val="28"/>
          <w:szCs w:val="28"/>
        </w:rPr>
        <w:t xml:space="preserve">униципальное задание муниципальному бюджетному учреждению "Эксплуатация и благоустройство" Краснокутского сельского поселения по предоставлению муниципальных услуг </w:t>
      </w:r>
      <w:r>
        <w:rPr>
          <w:sz w:val="28"/>
          <w:szCs w:val="24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Расчет финансового обеспечения муниципального задания </w:t>
      </w:r>
      <w:r>
        <w:rPr>
          <w:sz w:val="28"/>
          <w:szCs w:val="28"/>
        </w:rPr>
        <w:t>муниципального бюджетного учреждения "Эксплуатация и благоустройство" Краснокутского сельского поселения сог</w:t>
      </w:r>
      <w:r>
        <w:rPr>
          <w:sz w:val="28"/>
          <w:szCs w:val="24"/>
        </w:rPr>
        <w:t>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2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му хозяйству и транспорту Лотарева А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БУ </w:t>
      </w:r>
      <w:r>
        <w:rPr>
          <w:rFonts w:cs="Times New Roman" w:ascii="Times New Roman" w:hAnsi="Times New Roman"/>
          <w:sz w:val="28"/>
          <w:szCs w:val="28"/>
        </w:rPr>
        <w:t xml:space="preserve">"Эксплуатация и благоустройство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8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84"/>
        <w:gridCol w:w="1134"/>
        <w:gridCol w:w="283"/>
        <w:gridCol w:w="2035"/>
      </w:tblGrid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  <w:tab/>
              <w:t>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9 № 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97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7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Ю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34.2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Ю240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2019 год </w:t>
      </w:r>
      <w:r>
        <w:rPr>
          <w:color w:val="000000"/>
          <w:sz w:val="24"/>
          <w:szCs w:val="24"/>
          <w:shd w:fill="FFFFFF" w:val="clear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>плановый период 2020 и 2021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муниципального учреждения Октябр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обособленного подразделения)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"Эксплуатация 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благоустройство"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Октябрьского района: </w:t>
      </w:r>
      <w:r>
        <w:rPr>
          <w:color w:val="000000"/>
          <w:sz w:val="28"/>
          <w:szCs w:val="28"/>
          <w:u w:val="single"/>
        </w:rPr>
        <w:t xml:space="preserve">сбор и обработк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сточных вод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1995</wp:posOffset>
                </wp:positionH>
                <wp:positionV relativeFrom="paragraph">
                  <wp:posOffset>90170</wp:posOffset>
                </wp:positionV>
                <wp:extent cx="2454910" cy="144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перечню ид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01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13.4pt;mso-wrap-distance-left:9.05pt;mso-wrap-distance-right:9.05pt;mso-wrap-distance-top:0pt;mso-wrap-distance-bottom:0pt;margin-top:7.1pt;mso-position-vertical-relative:text;margin-left:5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перечню ид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01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работы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организация мероприятий по предотвращению негатив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воздействия на окружающую среду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работы: </w:t>
      </w:r>
      <w:r>
        <w:rPr>
          <w:bCs/>
          <w:color w:val="000000"/>
          <w:sz w:val="28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sz w:val="28"/>
          <w:szCs w:val="28"/>
          <w:shd w:fill="FFFFFF" w:val="clear"/>
        </w:rPr>
        <w:t>______________________ 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работы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42"/>
        <w:gridCol w:w="709"/>
        <w:gridCol w:w="709"/>
        <w:gridCol w:w="1559"/>
        <w:gridCol w:w="1134"/>
        <w:gridCol w:w="1418"/>
        <w:gridCol w:w="992"/>
        <w:gridCol w:w="850"/>
        <w:gridCol w:w="1134"/>
        <w:gridCol w:w="993"/>
        <w:gridCol w:w="992"/>
        <w:gridCol w:w="850"/>
        <w:gridCol w:w="1134"/>
      </w:tblGrid>
      <w:tr>
        <w:trPr>
          <w:trHeight w:val="1355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-зующий условия (фор-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640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-мено-вание пока-зате-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-мено-вание пока-зате-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 показате-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год (очеред-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1 (2-й год плано-вого период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  <w:r>
              <w:rPr>
                <w:color w:val="000000"/>
                <w:sz w:val="24"/>
                <w:szCs w:val="24"/>
              </w:rPr>
              <w:t xml:space="preserve">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-ных пока-зателях</w:t>
            </w:r>
          </w:p>
        </w:tc>
      </w:tr>
      <w:tr>
        <w:trPr>
          <w:trHeight w:val="3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52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14100100000001007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едот-вращению нега-тивного воздей-ствия на окружа-ющую среду, включая атмо-сферный воздух, поверхностные, подземные и питьевую воды, почву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е сельхозугодий жилого фонда и имущества граж-дан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шахт-ных вод на поверхность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color w:val="000000"/>
          <w:sz w:val="28"/>
          <w:szCs w:val="28"/>
          <w:shd w:fill="FFFFFF" w:val="clear"/>
        </w:rPr>
        <w:t xml:space="preserve">.2  Показатели, характеризующие объем работы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53"/>
        <w:gridCol w:w="708"/>
        <w:gridCol w:w="707"/>
        <w:gridCol w:w="990"/>
        <w:gridCol w:w="707"/>
        <w:gridCol w:w="707"/>
        <w:gridCol w:w="565"/>
        <w:gridCol w:w="708"/>
        <w:gridCol w:w="1131"/>
        <w:gridCol w:w="1132"/>
        <w:gridCol w:w="990"/>
        <w:gridCol w:w="990"/>
        <w:gridCol w:w="707"/>
        <w:gridCol w:w="566"/>
        <w:gridCol w:w="565"/>
        <w:gridCol w:w="709"/>
        <w:gridCol w:w="99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-кальный номер реест-ровой запис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-ющий условия (формы) выполнения работы (по справочникам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работ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-мено-вание пока-зате-ля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-мено-вание пока-зате-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-мено-вание пока-за-теля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-мено-вание пока-зате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"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рабо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год (очеред-ной финан-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(1-й год плано-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1 (2-й год плано-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9 год (оче-ред-ной фи-нан-со-вый год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(1-й год пла-но-вого пе-ри-ода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(1-й год пла-но-вого пе-ри-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т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-ных пока-зателях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-ме-но-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14100100000001007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едотвра-щению нега-тивного воз-действия на окружающую среду, вклю-чая атмо-сферный воз-дух, поверх-ностные, подземные и питьевую воды, поч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овой фор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ка-чан-ной и очи-щен-но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и очистка шахтных вод из гор-ных выра-боток лик-видируе-мой шах-ты им. С.М. Кир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790" w:leader="none"/>
        </w:tabs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 Основания для досрочного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выполнения муниципального зада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объема лимитов бюджетных ассигнован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нормативной правовой базы;</w:t>
      </w:r>
    </w:p>
    <w:p>
      <w:pPr>
        <w:pStyle w:val="Normal"/>
        <w:widowControl w:val="false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</w:rPr>
        <w:t>4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widowControl w:val="false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ликвидация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Иная информация, необходимая для исполнения (контроля за исполнением) муниципального задания – нет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орядок контроля за исполнением муниципального зад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ормы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ые (автономное) учреж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лановые провер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ониторинг выполнения за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ежеквартально, с нарастающим итогом в срок до 15 числа месяца следующего за отчетны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годовая отчетность, ежегодно по истечению месяца со дня окончания срока действия муниципа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 Требования к отчетности о выполнении муниципального задания: Учреждение предоставляет отчет о выполнении муниципального задания Администрации Октябрьского района по форме согласно приложению № 2 к Положению о формировании муниципального задания на оказание муниципальных услуг (выполнения работ) в отношении муниципальных учреждений Октябрьского района и финансового обеспечения выполнения муниципального задани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: годовая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: не позднее </w:t>
      </w:r>
      <w:r>
        <w:rPr>
          <w:sz w:val="24"/>
          <w:szCs w:val="24"/>
        </w:rPr>
        <w:t>месяца со дня окончания срока действия муниципального задания</w:t>
      </w:r>
      <w:r>
        <w:rPr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: нет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: мониторинг выполнения задания – ежеквартально, с нарастающим итогом в срок до 15 числа месяца следующего за отчетны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851" w:right="1134" w:gutter="0" w:header="0" w:top="851" w:footer="558" w:bottom="61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ктябрьского района                                                                     </w:t>
        <w:tab/>
        <w:tab/>
        <w:tab/>
        <w:tab/>
        <w:tab/>
        <w:t xml:space="preserve">     Н.Н.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от 11.01.2019  № 35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бюджетного учреждения "Эксплуатация и благоустройство" Краснокутского сельского поселени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ка и очистка шахтных вод из горных выработок ликвидируемой шахты им. С.М. Кир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: 1 055 249,61 руб. * 12 = 12 662 995,32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(30,2 %)</w:t>
        <w:tab/>
        <w:t>3 824 224,5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чет планового объема бюджетных ассигнований на приобретение коммунальных услуг осуществляется в соответствии с лимитами потребления топливно-энергетических ресурсов, водоснабжения на очередной финансовый год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69"/>
        <w:gridCol w:w="3697"/>
      </w:tblGrid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мунальной услуги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потребления на 2018 год</w:t>
            </w:r>
          </w:p>
        </w:tc>
      </w:tr>
      <w:tr>
        <w:trPr>
          <w:trHeight w:val="1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20 000,00</w:t>
            </w:r>
          </w:p>
        </w:tc>
      </w:tr>
      <w:tr>
        <w:trPr>
          <w:trHeight w:val="1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77,82</w:t>
            </w:r>
          </w:p>
        </w:tc>
      </w:tr>
      <w:tr>
        <w:trPr>
          <w:trHeight w:val="1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9 277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ёма бюджетных ассигнований на оплату услуг связ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услуг междугородной и международной телефонной связ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 000 руб./месс. * 12 мес. = 12 000,00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услуг телефонной связ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90 руб./месс. * 12 мес. = 7 080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на оказание услуги интернет: 5 310 руб./мес. * 12 мес. = 63 720 руб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82 80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услуг по содержанию имуществ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ывоз мусора и твердых бытовых отход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ее накопление ТБО за год – 17 куб. 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иф на оказание услуг по вывозу ТБО – 380,89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 * 380,89  = 6 475,13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смотр транспортных средст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 единиц - 2 224,87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прочих работ, услуг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Лабораторные исследования физико-химического анализа сточных в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5 002 руб./квартал * 4= 340 008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транспортных средст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 единиц - 23 735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тификат VipNet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 шт. – 12 000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служивание 1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850 руб./мес. * 12мес. = 34 200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00 руб./час * 15 час = 12 000 руб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учение, подготовка, переподготовка специалист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лектробезопасность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 чел.  * 5 060 руб. = 15 180,00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тилизация промышленных отходов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ием отходов - 2 686,00 руб.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анспортные расходы исполнителя - 10 000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Медицинский осмотр водителей автотранспортных средст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 105,07  руб. * 14 чел. = 29 471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виру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 200 руб. * 5 шт. = 6 000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дление СБиС++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400 руб. * 1 шт. = 5 400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ТС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уды отстойники шахтных вод 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лководные запруды шахтных вод</w:t>
      </w:r>
      <w:r>
        <w:rPr>
          <w:rFonts w:cs="Tahoma" w:ascii="Tahoma" w:hAnsi="Tahoma"/>
          <w:sz w:val="16"/>
          <w:szCs w:val="16"/>
        </w:rPr>
        <w:t>.</w:t>
      </w:r>
      <w:r>
        <w:rPr>
          <w:sz w:val="28"/>
          <w:szCs w:val="28"/>
        </w:rPr>
        <w:t>- 13 920,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ставление, экспертиза смет (кап. ремонт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ставление, экспертиза смет - 100 000,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ологического контроля, контроль над источникам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5 000 руб. * 2 шт. = 150 000,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имущества (8 объектов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500 руб. * 8 шт. = 100 000,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- 264 900,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стоим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937 618 руб. * 1,5% + 334 269,91 руб. * 0,3% = 180 067,08 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тоимость – 15 462 600,52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2,2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– 340 177,21 руб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пошлина, прочие - 10 255,00 руб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латежи – 6 900,71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величение стоимости материальных запас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СМ - 399 996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атериалы - 50 000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ецодежда, моющие средства - 20 000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сходные материалы, запчасти к оргтехнике - 19 322,3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анцтовары - 18 144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пчасти для автотранспорта - 100 139,97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       </w:t>
        <w:tab/>
        <w:t xml:space="preserve">                 О.Ю.  Шаповал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20"/>
      <w:pgMar w:left="1418" w:right="851" w:gutter="0" w:header="0" w:top="709" w:footer="62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</w:t>
    </w:r>
    <w:r>
      <w:rPr/>
      <w:tab/>
      <w:tab/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2:00Z</dcterms:created>
  <dc:creator>voshod</dc:creator>
  <dc:description/>
  <cp:keywords/>
  <dc:language>en-US</dc:language>
  <cp:lastModifiedBy>user</cp:lastModifiedBy>
  <cp:lastPrinted>2019-02-01T09:35:00Z</cp:lastPrinted>
  <dcterms:modified xsi:type="dcterms:W3CDTF">2019-02-06T10:14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