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5.2014                 </w:t>
        <w:tab/>
        <w:t xml:space="preserve"> </w:t>
        <w:tab/>
        <w:t xml:space="preserve">    № 459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11.2013 № 1150 «Об утверждении Плана мероприятий по росту доходов, оптимизации расходов и совершенствованию долговой политики в Октябрьском районе на 2013-201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, в соответствии с распоряжением Правительства Ростовской области от 13.05.2014 № 187 «О внесении изменения в распоряжение Правительства Ростовской области от 14.11.2013 № 485», руководствуясь частью 8 статьи 51 Устава муниципального образования «Октябрьский район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7.11.2013 № 1150 «Об утверждении Плана мероприятий по росту доходов, оптимизации расходов и совершенствованию долговой политики в Октябрьском районе на 2013-2016 годы» изменения, изложив приложение №1 в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поселений Октябрьского района в двухнедельный срок внести изменения в мероприятия аналогичных пла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- начальника ФЭУ  Овчиеву Л.В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Е.П. 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 постановлению</w:t>
      </w:r>
    </w:p>
    <w:p>
      <w:pPr>
        <w:pStyle w:val="Normal"/>
        <w:ind w:left="113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ктябрьского района</w:t>
      </w:r>
    </w:p>
    <w:p>
      <w:pPr>
        <w:pStyle w:val="Normal"/>
        <w:ind w:left="9912" w:firstLine="708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от 22.05.2014 № 45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овершенствованию долговой политики в Октябрьском районе на 2013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6"/>
        <w:gridCol w:w="3816"/>
        <w:gridCol w:w="11"/>
        <w:gridCol w:w="2977"/>
        <w:gridCol w:w="3687"/>
        <w:gridCol w:w="34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оста доходов бюджета 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ей налоговых льгот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становленных решениями органов местного самоуправления муниципальных образований Октябрьского района п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м налога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8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ое управление Администрации Октябрь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муниципальных образований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оступлений в бюджеты городского и сельских пос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а мер, направленных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вышение поступл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х и не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оходов, а также по сокращению недоимки в консолидированный бюджет Октябрьского района на 2015-2016 годы в соответствии с постановлением Администрации Октябрьского района от 07.02.2013 № 80 «Об утверждении Плана мероприятий по повышению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й налоговых 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неналоговых доходов, а также по сокращению недоимки в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 на 2013 –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ы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451" w:hanging="0"/>
              <w:rPr/>
            </w:pPr>
            <w:r>
              <w:rPr>
                <w:color w:val="000000"/>
                <w:sz w:val="24"/>
                <w:szCs w:val="24"/>
              </w:rPr>
              <w:t>2013 – 2015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5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муниципальных образований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имеющейс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по налогам и сборам, зачисляемым в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солидированный бюджет Октябрьского района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п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ю поступл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х и не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оходов, а также по сокращению недоимки в консолидированный бюджет Октябрьского района в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 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и Октябрьского района от 07.02.2013 № 80 «Об утверждении Плана мероприятий по повышению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й налоговых 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х доходов, а также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кращению недоимки в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 на 2013 –2015 год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имеющейс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по налогам и сборам, зачисляемым в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солидированный бюджет Октябрьского района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й Координацион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ета по вопросам собираемости налогов и других обязательных платежей в соответствии с постановлением Администрации Октябрьского района от 28.02.2012 № 77 «Об утверждении положения о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Координационном совете при Администрации Октябрьского района по вопросам собираем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 и других обязательных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ей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5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муниципальных образований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имеющейс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по налогам и сборам, зачисляемым в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консолидированный бюджет Октябрьского района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финансово-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рганизаций в рамках заключенных соглашений о социально-экономическом сотрудничестве в целях обеспечения наиболее полн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ы налогов и други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платежей 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казателей Прогноза социально-экономического развития Октябрьского района в части курируемых направлени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 в соответствии с Распоряжением Администрации Октябрьского района от 27.12.2012 № 496 «О распределении обязанностей между Главой Октябрьского района, заместителями Главы Администрации Октябрьского района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9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и Главы Администрации Октябрьского района по курируемым направлен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товской области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финансовы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 по каждому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руемому предприятию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вшему убыток п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ам отчетного пери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9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и Главы Администрации Октябрьского района по курируемым направления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4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 и сокращение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по заработн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 в разрезе предприят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 и сокращение просроченной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раемости налоговых доходов, подлежащих зачислению в бюджет 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вместных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увеличению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консолидированного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Октябрь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ю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го администр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овместным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иказом Финансово-экономического управления Администрации Октябрьского района и Межрайонной ИФНС № 12 по Ростовской области от 05.06.2012 № б/н «Об утверждении плана мероприятий по увеличению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консолидированно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Октябрь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ю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го администр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2 – 2014 годы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6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ФНС № 12 п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ходов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солидированного бюджета Октябрь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ю доходов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ого бюджета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ю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го администрирования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твержденных совместным приказом Финансово-экономического управления Администрации Октябрьского района и Межрайонной ИФНС № 12 по Ростовской области от 05.06.2012 № б/н «Об утверждении плана мероприятий по увеличению доходов консолидированно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Октябрь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ю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го администр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2 – 2014 годы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ФНС № 12 п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ходов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солидированного бюджета Октябрь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хранение в управлении имущества, необходимого для обеспечения полномочий Октябрьского райо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зможности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и имуществ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Прогнозного плана (программы) прив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Октябрьского райо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964" w:hanging="0"/>
              <w:rPr/>
            </w:pPr>
            <w:r>
              <w:rPr>
                <w:color w:val="000000"/>
                <w:sz w:val="24"/>
                <w:szCs w:val="24"/>
              </w:rPr>
              <w:t>2014-2016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в Октябрьском районе </w:t>
            </w:r>
            <w:r>
              <w:rPr>
                <w:sz w:val="24"/>
                <w:szCs w:val="24"/>
              </w:rPr>
              <w:t xml:space="preserve">стандарта деятельности органов местного самоуправления по обеспечению благоприятного  инвестиционного климата  в районе; мониторинг эффективности реализации мероприятий, предусмотренных стандартом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лучшение условий ведения инвестиционной деятельности на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сти в сфере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ой деятельности в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м район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ность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тенциальных инвесторов об условиях ведения инвестиционной деятельности на 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реализации пилотного проекта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 в Октябрьском районе» в части сокращения сроков технологического присоединения к объектам инженерной инфраструктур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ремонта ЖКХ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инвестиционно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лимата 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Мониторинг реализации реестра инвестиционных проектов на 2014 год, и реестра приоритетных инвестиционных проектов на 2014-2016 года,  в том числе инвестиционных проектов, вошедших в перечень «100 губернаторских  инвестиционных проектов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архитектуры и сопровождения проект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 инвестиционного развития Администрации Октябрьского район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 за счет  расширение налогооблагаем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реализации заключенных соглашений об участии сторон государственно-част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ерства в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на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го развит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строительства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, расширение налогооблагаем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 за счет созд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ополнительных промышленны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, сохранение и создание новых рабочих м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работы с муниципальными образованиями Октябрьского района по расширению налогооблагаемой базы и увеличению доходов консолидированного бюджета 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п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ю убыточности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рганизаций Октябрьского района и стабилизации их финансового полож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муниципальных образований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доли убыточных организаций в общем количестве крупных и средни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Доклады заместителей Главы Администрации района на планерных совещаниях Главы Октябрьского района по выполнению доходной части консолидированного бюджета Октябрьского райо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и Главы Администрации Октябрьского района по курируемым налог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темпов роста поступлений в 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 по курируемым налогам</w:t>
            </w:r>
          </w:p>
        </w:tc>
      </w:tr>
      <w:tr>
        <w:trPr>
          <w:trHeight w:val="471" w:hRule="atLeast"/>
        </w:trPr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Направления оптимизации расходов бюджета Октябрьского района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й подход к участию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 областных государственных программах с учетом возможности  бюджета района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, отраслевые (функциональные) органы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федерального, областного бюджетов, позволяющих сократить расходы бюджета район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ервую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ь капитальных затрат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ующих снижени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х затрат в среднесрочной персп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, отраслевые (функциональные) органы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о-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, отраслевые (функциональные) органы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ключение в бюджет Октябрьского района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обязательной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ы резерв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маемых для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нужд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2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района, предусмотренных 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куп (временное изъятие) для муниципальных нужд земельных участков за счет исключения проведения собственникам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2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расходов на содержание органов местного самоуправления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ликвидац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ыточных (дублирующих)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района - начальник отдела по организационной работе и местному самоуправлению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арабов Н.Д.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остава 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й органов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езультатом которой, должно стать сокращение дубл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функций и полномочий, а также оптимизация числен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 служащих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управленческих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в ча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х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794" w:hanging="9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ненаращивание расходов на содержание органов местного самоуправления. Соблюдение установленного Постановлением Правительства Ростовской области норматива  формирования расходов на содержание орган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3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органов местного самоуправлен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оптимизации численности муниципальных служащих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и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едельной штатной численности органов местного самоуправления в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и от функций 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 главных распоряди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района - начальник отдела по организационной работе и местному самоуправлению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арабов Н.Д.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редств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свобожденных в результате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и структур и штатной численности органов местного самоуправления, в том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 в части выяв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ыточных (дублирующих)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ункций, н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ов органов местного самоуправления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ети муниципальных бюджетных учреждений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за счет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я в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организационно-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х форм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я с учетом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и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ети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менения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а нормативно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евого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я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54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учреждений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я организаций, не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являющихся муниципальными бюджетными учреждениями, в процесс оказа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, не являющихся муниципальными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ми, оказывающ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здание системы независимой оценки качества работы  учреждений социальной сферы, увязка их финансирования с результат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7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ых бюджетных учреждений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истемы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х показателе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реждений и работников, где они в настоящее время отсутствуют, установка стимулирующ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 только с учето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уч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Администрации Октябрь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по развитию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Кобец Н.Н. (в части орган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евые (функциональные) органы, имеющие подведомственные учреждения (в части муниципальных бюджетных учрежде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ктуализация ключевых показателе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ботников органов местного самоуправления и учреждений дл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увязки оплаты труда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вышением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(выполнения работ), у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ы труда в зависимости от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 оказываемых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олняемых работ) 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по заданным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53" w:leader="none"/>
              </w:tabs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ям и показателям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птималь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я гарантированной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заработной платы 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х надб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 2016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Администрации Октябрь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по развитию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Кобец Н.Н. (в части орган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6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, имеющие подведомственные учреждения (в части муниципальных бюджетных учреждений)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6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Октябрьского района от 20.08.2012 г. № 529 «О системе оплаты труда работников муниципальных учреждений Октябрьского района Ростовской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зависимости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 стимулирующег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характера руководителям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(в части муниципальных бюджетных учрежде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«эффективных»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ифференциаци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ы труда основного 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го персонала,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и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о- управленческий 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й персонал с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етом предельной доли расходов на оплату их труда в фонде оплаты труд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(в части муниципальных бюджетных учрежде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 учреждений и оптимизация расходов бюджета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расходных обязательств Октябрьского района, принятых в рамках реализации прав Октябрьского района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лномочий, не отнесенных в соответствие с федеральным и областным законодательством к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опросам местного значения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асходных обязательств 2013 года и внесение предложений в финансово-экономическое управление Администрации Октябрьского района по сокращению расходов бюджета района на 2013 год для внесения изменений в Решение Собрания депутатов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«О бюджете Октябрьского района на 2013 год и на плановый период 2014 и 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евые (функциональные) орган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едложений 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 п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и расходов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района на 2014 –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ы, включенных 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оект решения Собрания депутатов Октябрьского района, в том числе в части: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е района на 2014 год и на плановый период 2015 и 2016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 с учетом оптимизации расхо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ссигнований на предоставление субсидий бюджетным и автоном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бюджетног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5" w:leader="none"/>
              </w:tabs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я объемов расходов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 год, исходя из сумм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ных контрактов п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м, реализация которых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т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ноя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я н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юридическим лицам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кроме субсидий муниципальным бюджетным и автономным учреждения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и физическим лица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 производителям товар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абот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услуг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мущественных взнос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 том числе на субсидирование процентных ставок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20</w:t>
            </w:r>
            <w:r>
              <w:rPr>
                <w:color w:val="000000"/>
                <w:sz w:val="24"/>
                <w:szCs w:val="24"/>
              </w:rPr>
              <w:t xml:space="preserve"> ноября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2013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расходов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Октябрьского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инвентаризации расходных обязательств и внесение предложений в финансово-экономическое управление Администрации Октябрьского района  по сокращению расходов бюджета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-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расходов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Октябрьского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субсидий юридическим лицам 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расходов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Октябрьского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муниципальными образованиями Октябрьского района  по организации бюджетного процес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ол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мощи муниципальным образованиям Октябрьского района и осуществление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в рамках имеющихс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й по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го планирования и эффективного 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533" w:firstLine="6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7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баланс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местных бюджетов, отсутствие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 местных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7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оверности прогнозов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совершенствования долговой политики Октябрьского райо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исполнение долговых обязательств Октябрьского района в пределах 15 процентов годового объема налоговых, неналоговых доходов и дотации на выравнивание бюджетной обеспеченности бюджета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/>
            </w:pPr>
            <w:r>
              <w:rPr>
                <w:color w:val="000000"/>
                <w:sz w:val="24"/>
                <w:szCs w:val="24"/>
              </w:rPr>
              <w:t>IV квартал 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контроль за финансовым состоянием принципала в случае предоставления муниципальной гарант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tabs>
          <w:tab w:val="clear" w:pos="709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>Н.Н.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voshod</dc:creator>
  <dc:description/>
  <cp:keywords/>
  <dc:language>en-US</dc:language>
  <cp:lastModifiedBy>Пользователь Windows</cp:lastModifiedBy>
  <cp:lastPrinted>2014-08-29T09:28:00Z</cp:lastPrinted>
  <dcterms:modified xsi:type="dcterms:W3CDTF">2014-09-02T12:1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