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3.2016                                     №162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Администрации Октябрьского района,</w:t>
      </w:r>
      <w:r>
        <w:rPr>
          <w:sz w:val="28"/>
          <w:lang w:eastAsia="ar-SA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следующие постановления  Администрации Октябрьского района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Октябрьского района от 26.04.2015 №334 «Об утверждении перечня рабочих групп антитеррористической комиссии Октябрьского района и их руководителей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Октябрьского района от 09.11.2015 №45 «О внесении изменений в постановление Администрации Октябрьского района от 28.04.2015 №334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Н.Д. Бесс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2:00Z</dcterms:created>
  <dc:creator>voshod</dc:creator>
  <dc:description/>
  <dc:language>en-US</dc:language>
  <cp:lastModifiedBy>Отдел инвестиций</cp:lastModifiedBy>
  <cp:lastPrinted>2016-03-17T16:37:00Z</cp:lastPrinted>
  <dcterms:modified xsi:type="dcterms:W3CDTF">2016-03-18T06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