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6.10.2020    </w:t>
        <w:tab/>
        <w:tab/>
        <w:t xml:space="preserve">      </w:t>
        <w:tab/>
        <w:t xml:space="preserve">        № 1434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решениями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 и от 18.12.2019 № 207 «О бюджете Октябрьского района на 2020 год и на плановый период 2021 и 2022 годов», в соответствии с постановлениями Правительства Ростовской области от 03.12.2019 № 11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09.06.2020  № 722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0 № 1434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56 553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61 20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7 738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26 873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8 73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20 794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4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 85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 146,4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146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0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3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41 553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6 20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800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2 998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4 8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3 23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20 79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4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 85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958,9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5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2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2*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ипотечных креди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- выполнение показателей в результате  выделения денежных средств из резервного фонда Правительства Ростовской обла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</w:t>
      </w:r>
      <w:r>
        <w:rPr/>
        <w:t>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 5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 5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6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6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9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 9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 5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 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8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 5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7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9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5:00Z</dcterms:created>
  <dc:creator>Избирательная комиссия</dc:creator>
  <dc:description/>
  <dc:language>en-US</dc:language>
  <cp:lastModifiedBy>user</cp:lastModifiedBy>
  <cp:lastPrinted>2020-10-26T17:48:00Z</cp:lastPrinted>
  <dcterms:modified xsi:type="dcterms:W3CDTF">2020-10-26T14:55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