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30175</wp:posOffset>
            </wp:positionV>
            <wp:extent cx="504825" cy="81470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.02.2019 г.                                           №296                         </w:t>
        <w:tab/>
        <w:t>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BodyText2"/>
              <w:suppressAutoHyphens w:val="true"/>
              <w:snapToGrid w:val="false"/>
              <w:ind w:left="0" w:right="57" w:hanging="0"/>
              <w:rPr/>
            </w:pPr>
            <w:r>
              <w:rPr>
                <w:szCs w:val="28"/>
              </w:rPr>
              <w:t>Об организации проведения оплачиваемых общественных работ в Октябрьском районе в 2019 году</w:t>
            </w:r>
          </w:p>
          <w:p>
            <w:pPr>
              <w:pStyle w:val="BodyText2"/>
              <w:suppressAutoHyphens w:val="true"/>
              <w:ind w:left="0"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BodyText2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Во исполнение Закона Российской Федерации от 19.04.1991 года           № 1032-1 «О занятости населения в Российской Федерации», постановления Правительства Российской Федерации от 14.07.1997 года № 875 «Об утверждении Положения об организации общественных работ», постановления Правительства Ростовской области от 17.10.2018 года № 644 «Об утверждении государственной программы Ростовской области «Содействие занятости населения Ростовской области», постановления Правительства Ростовской области от 19.12.2018 года № 824 п «О некоторых вопросах, связанных с организацией проведения оплачиваемых общественных работ в Ростовской области в 2019 году», а также в целях повышения эффективности организуемых оплачиваемых общественных работ, расширения их социальной направленности, руководствуясь частью 9 статьи 56 муниципального образования «Октябрьский район»,</w:t>
      </w:r>
    </w:p>
    <w:p>
      <w:pPr>
        <w:pStyle w:val="BodyText2"/>
        <w:suppressAutoHyphens w:val="true"/>
        <w:ind w:left="0" w:right="5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uppressAutoHyphens w:val="true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uppressAutoHyphens w:val="true"/>
        <w:rPr>
          <w:szCs w:val="28"/>
        </w:rPr>
      </w:pPr>
      <w:r>
        <w:rPr>
          <w:szCs w:val="28"/>
        </w:rPr>
        <w:t>1. Утвердить перечень направлений и видов общественных работ, имеющих социально-полезную направленность для Октябрьского района, согласно приложению.</w:t>
      </w:r>
    </w:p>
    <w:p>
      <w:pPr>
        <w:pStyle w:val="BodyText2"/>
        <w:suppressAutoHyphens w:val="true"/>
        <w:rPr/>
      </w:pPr>
      <w:r>
        <w:rPr>
          <w:szCs w:val="28"/>
        </w:rPr>
        <w:t>2. Рекомендовать главам администраций сельских и городского поселений Октябрьского района:</w:t>
      </w:r>
    </w:p>
    <w:p>
      <w:pPr>
        <w:pStyle w:val="BodyText2"/>
        <w:suppressAutoHyphens w:val="true"/>
        <w:rPr>
          <w:szCs w:val="28"/>
        </w:rPr>
      </w:pPr>
      <w:r>
        <w:rPr>
          <w:szCs w:val="28"/>
        </w:rPr>
        <w:t>2.1. Участвовать в организации и финансировании проведения оплачиваемых общественных работ, определять объемы и виды общественных работ исходя из необходимости развития социальной инфраструктуры территории поселения, с учетом количества и состава незанятого населения, а также граждан, находящихся под риском увольнения.</w:t>
      </w:r>
    </w:p>
    <w:p>
      <w:pPr>
        <w:pStyle w:val="BodyText2"/>
        <w:suppressAutoHyphens w:val="true"/>
        <w:rPr/>
      </w:pPr>
      <w:r>
        <w:rPr>
          <w:szCs w:val="28"/>
        </w:rPr>
        <w:t>2.2. Осуществлять мероприятия по созданию дополнительных рабочих мест для проведения общественных работ.</w:t>
      </w:r>
    </w:p>
    <w:p>
      <w:pPr>
        <w:pStyle w:val="BodyText2"/>
        <w:suppressAutoHyphens w:val="true"/>
        <w:rPr/>
      </w:pPr>
      <w:r>
        <w:rPr>
          <w:szCs w:val="28"/>
        </w:rPr>
        <w:t>3. Рекомендовать государственному казенному учреждению Ростовской области «Центр занятости населения города Новочеркасска» организовать взаимодействие с органами местного самоуправления Октябрьского района, работодателями по проведению оплачиваемых общественных работ.</w:t>
      </w:r>
    </w:p>
    <w:p>
      <w:pPr>
        <w:pStyle w:val="BodyText2"/>
        <w:suppressAutoHyphens w:val="true"/>
        <w:rPr/>
      </w:pPr>
      <w:r>
        <w:rPr>
          <w:szCs w:val="28"/>
        </w:rPr>
        <w:t>4. Признать утратившим силу постановление Администрации Октябрьского района от 19.02.2018 № 300 «Об организации проведения оплачиваемых общественных работ в Октябрьском районе в 2018 году».</w:t>
      </w:r>
    </w:p>
    <w:p>
      <w:pPr>
        <w:pStyle w:val="BodyText2"/>
        <w:suppressAutoHyphens w:val="true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Октябрьского района Уманцеву С.А.</w:t>
      </w:r>
    </w:p>
    <w:p>
      <w:pPr>
        <w:pStyle w:val="BodyText2"/>
        <w:suppressAutoHyphens w:val="true"/>
        <w:rPr/>
      </w:pPr>
      <w:r>
        <w:rPr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8595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845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КУ РО «Центр занятости на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овочеркасска» 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от  27.02.2019 №296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ий и видов общественных работ, имеющих</w:t>
        <w:br/>
        <w:t>социально полезную направленность для Октябрьского района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55" w:type="dxa"/>
        <w:jc w:val="left"/>
        <w:tblInd w:w="-1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5"/>
        <w:gridCol w:w="3450"/>
        <w:gridCol w:w="537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правление</w:t>
              <w:br/>
              <w:t>общественных рабо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ды</w:t>
              <w:br/>
              <w:t>общественных рабо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5"/>
        <w:gridCol w:w="3450"/>
        <w:gridCol w:w="5370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оительство автомобильных дорог, их ремонт и содержание, прокладка водопроводных, газовых, канализационных и других коммуникаци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аботы по строительству, ремонту, благоустройству, уборке, модернизации и демонтажу дорог, мостов, тротуаров, прокладке и ремонту водопроводных, газовых, канализационных и других коммуникаций; побелка и очистка прибордюрной части дорог, побелка придорожных деревьев, скашивание травы и вырубка кустарников на обочинах, откосах дорог, уборка мусора в лесопосадках вдоль дорог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ельскохозяйственных работ, работ в лесном хозяйств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частие в весенне-полевых, уходных и уборочных сельскохозяйственных работах; работа на токах, в хлебоприемных пунктах, теплично-садовых хозяйствах;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стрижка животных, забой скота и птицы; посадка и прополка саженцев, обрезка деревьев, виноградников, корчевание и распиловка деревьев; </w:t>
            </w:r>
            <w:r>
              <w:rPr>
                <w:color w:val="000000"/>
                <w:kern w:val="2"/>
                <w:sz w:val="28"/>
                <w:szCs w:val="28"/>
              </w:rPr>
              <w:t>расчистка трасс линий электропередач;</w:t>
            </w:r>
            <w:r>
              <w:rPr>
                <w:kern w:val="2"/>
                <w:sz w:val="28"/>
                <w:szCs w:val="28"/>
              </w:rPr>
              <w:t xml:space="preserve"> борьба с вредителями леса и сельскохозяйственных культур; сбор и заготовка лекарственных растен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готовка, переработ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и хранение сельскохозяйственной продукци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готовка кормов, семян и дикорастущих растений; уборка и сортировка овощей и фруктов, укладка их на хранение, упаковка готовой продукции, погрузочно-разгрузочные работы; изготовление, ремонт и сортировка тары, вязание сеток для овоще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оительство жиль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еконструкция жилого фонда, объектов социально-культурного назначения, восстановление историко-архитектурных памятников, комплексов, заповедных зон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; подсобные работы на производстве строительных материалов; работы по изготовлению бетонной смеси и укладке ее в конструкции, разборке бетонных и железобетонных конструкций с помощью ручных инструментов; работы по возведению или ремонту каменных и кирпичных конструкций; малярные и штукатурные работ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луживание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сажирского транспорта, работа организаций связ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боты, связанные с уборкой и мойкой автотранспорта; осуществление контроля за своевременным выходом на маршрут и движением пассажирского автотранспорта;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сортировка почтовых отправлений;        доставка корреспонденции и выполнение других видов работ по осуществлению услуг почтовой связ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плуатац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лищно-коммунального хозяйства и бытовое обслуживание населен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ы по ремонту, содержанию и эксплуатации жилого фонда; подсобные работы при эксплуатации коммуникаций; санитарная очистка внутриквартальных территорий и контейнерных площадок, уборка подъездов; обслуживание котлов, работающих на газообразном топливе; дезинсекция помещений, доставка платежных документов в сфере жилищно-коммунального хозяйства; услуги прачечных, химчисток, парикмахерских; услуги по ремонту мебели, одежды, обуви; изготовление ключей; выполнение работ в фотоателье; выполнение работ по ремонту бытовой и радиоэлектронной техники; выполнение работ по ремонту часов, очков, зонтов и кожгалантереи; работа на предприятиях торговли (нарезка, сортировка, фасовка, упаковка, выкладка, маркировка товара, погрузочно-разгрузочные работы, работа на кассе); ритуальные услуг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еленени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благоустройство территорий, развитие лесопаркового хозяйства, зон отдыха и туризм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тории от мусора и снега; санитарная очистка мемориалов, памятников, воинских захоронений, кладбищ, парков культуры, скверов, лесопарков, зон отдыха и туризма, водоемов, установка заграждений, работы по благоустройству и уборке территори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од за престарелым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валидами и больным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</w:t>
            </w:r>
            <w:r>
              <w:rPr>
                <w:color w:val="000000"/>
                <w:kern w:val="2"/>
                <w:sz w:val="28"/>
                <w:szCs w:val="28"/>
              </w:rPr>
              <w:t>ормирование подарков для ветеранов, оформление и доставка поздравительных открыток, приглашений для участия в праздничных мероприятия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здоровления и отдыха детей в период каникул, обслуживани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наторно-курортных зон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оительные и ремонтные работы по подготовке к эксплуатации оздоровительных учреждений, детских оздоровительных комплексов, муниципальных учреждений дошкольного, общего и профессионального образования; выполнение работ в муниципальных учреждениях;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 благоустройству и уборке территории, содержанию и эксплуатации муниципальных учреждений дошкольного, общего и профессионального образования; </w:t>
            </w:r>
            <w:r>
              <w:rPr>
                <w:iCs/>
                <w:kern w:val="2"/>
                <w:sz w:val="28"/>
                <w:szCs w:val="28"/>
              </w:rPr>
              <w:t xml:space="preserve">уход за детьми дошкольного возраста в детских дошкольных учреждениях в качестве обслуживающего персонала; участие в организации и проведении питания для детей дошкольного и школьного возраста; </w:t>
            </w:r>
            <w:r>
              <w:rPr>
                <w:kern w:val="2"/>
                <w:sz w:val="28"/>
                <w:szCs w:val="28"/>
              </w:rPr>
              <w:t>организация досуга детей в учреждениях культуры, участие в обслуживании и проведении культурно-массовых мероприятий; о</w:t>
            </w:r>
            <w:r>
              <w:rPr>
                <w:color w:val="000000"/>
                <w:kern w:val="2"/>
                <w:sz w:val="28"/>
                <w:szCs w:val="28"/>
              </w:rPr>
              <w:t>бслуживание аттракцион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ственно-культурного назначен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подсобные работы в отделениях ЗАГС; распространение рекламы и другой печатной продукции, расклейка афиш; праздничное оформление витрин, фасадов зданий, мест отдых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ыполнение различных видов трудовой деятельности в промышленности, торговле, общественном питании и других сферах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собные работы при производстве пищевых изделий, швейных изделий; участие в организации питания в точках</w:t>
            </w:r>
            <w:r>
              <w:rPr>
                <w:iCs/>
                <w:kern w:val="2"/>
                <w:sz w:val="28"/>
                <w:szCs w:val="28"/>
              </w:rPr>
              <w:t xml:space="preserve"> общественного питания; розничная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торговля в нестационарных торговых объектах; </w:t>
            </w:r>
            <w:r>
              <w:rPr>
                <w:iCs/>
                <w:kern w:val="2"/>
                <w:sz w:val="28"/>
                <w:szCs w:val="28"/>
              </w:rPr>
              <w:t>сторожевая охрана объектов;</w:t>
            </w:r>
          </w:p>
          <w:p>
            <w:pPr>
              <w:pStyle w:val="Normal"/>
              <w:autoSpaceDE w:val="false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грузочно-разгрузочные работы; работы по сортировке изделий и товаров;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уборка помещений и прилегающих территорий учреждений, организаций и предприятий; работа в котельной; монтажные, сварочные работы; деревообработка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уход за детьми дошкольного возраста в дошкольных образовательных организациях; </w:t>
            </w:r>
            <w:r>
              <w:rPr>
                <w:iCs/>
                <w:kern w:val="2"/>
                <w:sz w:val="28"/>
                <w:szCs w:val="28"/>
              </w:rPr>
              <w:t>работа в качестве подсобных и 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а с документам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новление и создание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 данных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аботы по учету и оформлению документов в регистрационных палатах, паспортных столах, поликлиниках, администрациях городских и сельских поселений, детских садах, учебных заведениях, военных комиссариатах;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сбор и сверка анкетных данных для персонифицированного учета</w:t>
            </w:r>
            <w:r>
              <w:rPr>
                <w:kern w:val="2"/>
                <w:sz w:val="28"/>
                <w:szCs w:val="28"/>
              </w:rPr>
              <w:t xml:space="preserve">;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архивные работы; набор текстов; </w:t>
            </w:r>
            <w:r>
              <w:rPr>
                <w:kern w:val="2"/>
                <w:sz w:val="28"/>
                <w:szCs w:val="28"/>
              </w:rPr>
              <w:t>осуществление контроля и оперативного регулирования производства и других видов деятельности (диспетчеры, администраторы, агенты, делопроизводители, машинистки, операторы, техник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рганизация сбора и переработки вторичного сырья и отходов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бор, утилизация и переработка бытовых отходов; сбор макулатуры; сбор твердых бытовых отходов; сбор стеклянной тары, стеклобо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спомогательные и подсобные работы на предприятиях рыбного хозяйств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рыбление водоемов; лов рыбы; очистка водоем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   Н.Н. Савченко</w:t>
      </w:r>
    </w:p>
    <w:sectPr>
      <w:headerReference w:type="default" r:id="rId3"/>
      <w:type w:val="nextPage"/>
      <w:pgSz w:w="11906" w:h="16821"/>
      <w:pgMar w:left="1276" w:right="987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7:00Z</dcterms:created>
  <dc:creator>voshod</dc:creator>
  <dc:description/>
  <cp:keywords/>
  <dc:language>en-US</dc:language>
  <cp:lastModifiedBy>user</cp:lastModifiedBy>
  <cp:lastPrinted>2018-01-30T11:55:00Z</cp:lastPrinted>
  <dcterms:modified xsi:type="dcterms:W3CDTF">2019-02-28T12:54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