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0.09.2016                 </w:t>
        <w:tab/>
        <w:t xml:space="preserve">           </w:t>
        <w:tab/>
        <w:t>№602                              р.п.  Каменоломн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органов местного самоуправления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оответствии с Областным законом от 12.05.2009 № 218-ЗС                                 «О противодействии коррупции в Ростовской области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а также в целях обеспечения условий для добросовестного и эффективного исполнения муниципальными служащими Октябрьского района своих должностных обязанностей,</w:t>
      </w:r>
      <w:r>
        <w:rPr>
          <w:sz w:val="28"/>
          <w:szCs w:val="28"/>
        </w:rPr>
        <w:t xml:space="preserve">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органов местного самоуправления Октябрьского района согласно приложению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дующему сектором кадровой политики и муниципальной службы (Граненко А.В.) организовать работу по включению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лжностные инструкции</w:t>
        </w:r>
      </w:hyperlink>
      <w:r>
        <w:rPr>
          <w:sz w:val="28"/>
          <w:szCs w:val="28"/>
        </w:rPr>
        <w:t xml:space="preserve"> муниципальных служащих Администрации Октябрьского района обязанности соблюдать Кодекс этики и служебного поведения муниципальных служащих Администрации Октябрьского района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Заместителю начальника отдела социально-политических коммуникац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ведующему сектором по организационной работе, местному самоуправлению и сопровождению муниципальных услуг (Шаповаловой О.Ю.) довести настоящее распоряжение до сведения муниципальных служащих органов местного самоуправления Октябрьского района.</w:t>
      </w:r>
    </w:p>
    <w:p>
      <w:pPr>
        <w:pStyle w:val="Normal"/>
        <w:tabs>
          <w:tab w:val="left" w:pos="709" w:leader="none"/>
        </w:tabs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 xml:space="preserve">                      </w:t>
        <w:tab/>
        <w:tab/>
        <w:tab/>
        <w:tab/>
        <w:t xml:space="preserve">  Л.В. Овчиева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сектор по организационной работе, местному самоуправлению и сопровождению муниципальных услуг</w:t>
            </w:r>
          </w:p>
        </w:tc>
      </w:tr>
    </w:tbl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9.2016 № 602           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Октябрьского района</w:t>
      </w:r>
    </w:p>
    <w:p>
      <w:pPr>
        <w:pStyle w:val="Normal"/>
        <w:widowControl w:val="false"/>
        <w:shd w:fill="FFFFFF" w:val="clear"/>
        <w:autoSpaceDE w:val="false"/>
        <w:ind w:righ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декс этики и служебного поведения муниципальных служащих Октябрьского района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</w:t>
      </w:r>
      <w:r>
        <w:rPr>
          <w:color w:val="000000"/>
          <w:sz w:val="28"/>
          <w:szCs w:val="28"/>
        </w:rPr>
        <w:t xml:space="preserve">федеральных законов от 25.12.2008 № 273-ФЗ «О противодействии коррупции», от 27.05.2003 № 58-ФЗ «О системе государственной службы Российской Федерации», от 02.03.2007 № 25-ФЗ «О муниципальной службе в Российской Федерации», Указа Президента Российской Федерации от 12.08.2002 № 885 «Об утверждении общих принципов служебного поведения государственных служащих», Областного закона Ростовской области от 18.09.2007 № 786-ЗС </w:t>
        <w:br/>
        <w:t>«О муниципальной службе в Ростовской области»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ктябрьского района (далее –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Гражданин Российской Федерации, поступающий на муниципальную службу Октябрьского района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Октябрьского района 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2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/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left="57" w:right="59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6.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соблюдать установленные федеральными законами ограничения и запреты, исполнять обязанности, связанные  с прохождением муниципальной служб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Октябрь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 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5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6.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, иные нормативные правовые акты Ростовской области, нормативно-правовые акты Октябрь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ктябрьского района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. 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2. принимать меры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</w:t>
        <w:tab/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</w:t>
        <w:tab/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ательные этические правила служебн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7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и в соответствии с постановлением Администрации Октябрьского района от 23.08.2011 № 371 «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Администрации Октябрьского района»,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Октябрьского района                              Н.Н. Савченко </w:t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olzhnostnie_instruktc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0:00Z</dcterms:created>
  <dc:creator>voshod</dc:creator>
  <dc:description/>
  <dc:language>en-US</dc:language>
  <cp:lastModifiedBy>user</cp:lastModifiedBy>
  <cp:lastPrinted>2016-09-29T08:24:00Z</cp:lastPrinted>
  <dcterms:modified xsi:type="dcterms:W3CDTF">2016-10-21T05:5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