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6.2013   </w:t>
        <w:tab/>
        <w:tab/>
        <w:t xml:space="preserve">         </w:t>
        <w:tab/>
        <w:t xml:space="preserve">            № 428      </w:t>
        <w:tab/>
        <w:tab/>
        <w:t xml:space="preserve">                  р. 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4.04.2013 № 194 «О внесении изменений в постановление Администрации Ростовской области от 16.10.2009 № 529», руководствуясь частью 8 статьи 51   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в постановление Администрации Октябрьского района от 29.03.2010 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в паспорте районной долгосрочной целевой программы «Социальная поддержка и социальное обслуживание населения Октябрьского района на 2010-2014 годы» объемы и источники финансирования Программы изложить в следующей редакции:</w:t>
      </w:r>
    </w:p>
    <w:tbl>
      <w:tblPr>
        <w:tblW w:w="986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398"/>
        <w:gridCol w:w="7216"/>
      </w:tblGrid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Style9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«Объемы и </w:t>
            </w:r>
          </w:p>
          <w:p>
            <w:pPr>
              <w:pStyle w:val="Style9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6" w:type="dxa"/>
            <w:tcBorders/>
          </w:tcPr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082970,8 тыс. рублей. 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826159,5 тыс. рублей, </w:t>
              <w:br/>
              <w:t>в том числе: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0 год –  136749,5 тыс. 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 159412,3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61656,2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77006,9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191334,6 тыс. рублей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205916,1 тыс. рублей, </w:t>
              <w:br/>
              <w:t>в том числе: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0 год – 36213,1 тыс. 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5287,0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5398,7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0723,1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294,2 тыс.рублей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 –24465,2  тыс.рублей,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574,4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082,3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714,8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664,4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29,3 тыс.рублей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ходов от предпринимательской  и иной приносящей доход деятельности – 26430,0 тыс.рублей,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224,1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180,5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515,4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610,0 тыс.рублей;</w:t>
            </w:r>
          </w:p>
          <w:p>
            <w:pPr>
              <w:pStyle w:val="Style9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900,0 тыс.рубле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1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» таблицу № 2 изложить в следующей редакции:</w:t>
      </w:r>
    </w:p>
    <w:p>
      <w:pPr>
        <w:pStyle w:val="Style9"/>
        <w:spacing w:lineRule="auto" w:line="23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</w:t>
      </w:r>
      <w:r>
        <w:rPr/>
        <w:t xml:space="preserve"> 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2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7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2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0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958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9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1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6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334,6</w:t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5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 от предпринима-тельской и иной приносящий до-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Подпрограмма</w:t>
            </w:r>
            <w:r>
              <w:rPr>
                <w:sz w:val="27"/>
                <w:szCs w:val="27"/>
                <w:lang w:val="en-US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4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76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9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4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17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6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</w:t>
            </w: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9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97,0</w:t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</w:t>
            </w:r>
          </w:p>
          <w:p>
            <w:pPr>
              <w:pStyle w:val="Style9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91,3</w:t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6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2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 от предпринимательской и иной приносящи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</w:tr>
    </w:tbl>
    <w:p>
      <w:pPr>
        <w:pStyle w:val="Style9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30"/>
        <w:ind w:firstLine="708"/>
        <w:jc w:val="both"/>
        <w:rPr/>
      </w:pPr>
      <w:r>
        <w:rPr>
          <w:sz w:val="28"/>
          <w:szCs w:val="28"/>
        </w:rPr>
        <w:t>1.3. Приложение № 2 к районной долгосрочной целевой программе «Социальная поддержка и социальное обслуживание населения Октябрьского района на 2010-2014годы» изложить в редакции согласно приложению  к настоящему постановлению.</w:t>
      </w:r>
    </w:p>
    <w:p>
      <w:pPr>
        <w:pStyle w:val="Style9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 Главы Администрации – начальника отдела по организационно-кадров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</w:t>
        <w:tab/>
        <w:tab/>
        <w:t xml:space="preserve">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13 № 4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 по реализации районной долгосрочной целевой программы                                                                                                           "Социальная поддержка и социальное обслуживание населения на 2010-2014 год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701"/>
        <w:gridCol w:w="1167"/>
        <w:gridCol w:w="960"/>
        <w:gridCol w:w="992"/>
        <w:gridCol w:w="992"/>
        <w:gridCol w:w="851"/>
        <w:gridCol w:w="1134"/>
        <w:gridCol w:w="1275"/>
        <w:gridCol w:w="15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, год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денежные средства, предусмотренные  бюджете ведомства, указанного первым в графе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еализацию прав граждан,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доплаты к пенсии государствен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ветеранам труда Ростовской области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на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4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лиц, работавших в тылу в период Великой Отечественной войны 1941 – 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и иной помощи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граждан, награжденных знаком "Почетный донор СССР",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ая помощь населению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7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социальную поддержку семей, имеющ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осударственного ежемесячного пособия на ребенка малоимущим семь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мало-имущим семьям, имеющим детей первого – второго год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ое стимулирование рождаемости, повышение качества питания, здоровья детей и снижение младенческой см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на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озможности оздоровления детей, нуждающихся в особой заботе государства, в оздорови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-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для полноценного питания беременных женщин, кормящих матерей и детей в возрасте до трех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701"/>
        <w:gridCol w:w="1167"/>
        <w:gridCol w:w="960"/>
        <w:gridCol w:w="992"/>
        <w:gridCol w:w="992"/>
        <w:gridCol w:w="851"/>
        <w:gridCol w:w="1134"/>
        <w:gridCol w:w="1275"/>
        <w:gridCol w:w="1530"/>
      </w:tblGrid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.Подпрограмма "Социальное обслуживание населения"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2,3,5 и 6 части1 статьи 8 Областного Закона от22.10.2004 № 135-ЗС "О социальном обслуживании населения Ростовской области", проведение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                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49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297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9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9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99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 xml:space="preserve">                      Н.Н. 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9:00Z</dcterms:created>
  <dc:creator>Elena</dc:creator>
  <dc:description/>
  <cp:keywords/>
  <dc:language>en-US</dc:language>
  <cp:lastModifiedBy>user</cp:lastModifiedBy>
  <cp:lastPrinted>2013-06-13T14:34:00Z</cp:lastPrinted>
  <dcterms:modified xsi:type="dcterms:W3CDTF">2013-06-14T05:15:00Z</dcterms:modified>
  <cp:revision>5</cp:revision>
  <dc:subject/>
  <dc:title>Российская Федерация</dc:title>
</cp:coreProperties>
</file>