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30.11.2016                                       №733                                 р. п. Каменоломн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 внесении изменений в постановление Администрации Октябрьского района от </w:t>
            </w:r>
            <w:r>
              <w:rPr>
                <w:b w:val="false"/>
                <w:sz w:val="28"/>
              </w:rPr>
              <w:t>05.11.2015 №3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кадровыми изменениями, произошедшими в Администрации Октябрьского района, руководствуясь частью 9 статьи 56 Устава муниципального образования «Октябрь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b w:val="false"/>
          <w:sz w:val="28"/>
        </w:rPr>
        <w:t>05.11.2015 №33 «</w:t>
      </w:r>
      <w:r>
        <w:rPr>
          <w:b w:val="false"/>
          <w:sz w:val="28"/>
          <w:szCs w:val="28"/>
        </w:rPr>
        <w:t>О комиссии по координации работы по противодействию коррупции в Октябрьском районе», изложив приложение №1 в редакции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ризнать утратившим силу постановление Администрации Октябрьского района от 13.04.2016 №213 «О внесении изменений в постановление Администрации Октябрьского района от 05.11.2015 №33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становление вступает в силу со дня  его подписания и подлежит размещению на официальном сайте Администрации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</w:t>
      </w:r>
      <w:r>
        <w:rPr>
          <w:bCs/>
          <w:sz w:val="28"/>
        </w:rPr>
        <w:t>от 30.11.2016   №73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омиссии по координации работы по противодействию корруп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Октябрьском район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е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Людмила Владимировна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а Администрации Октябрьского района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ссарабо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Николай Дмитри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ервый заместитель главы Администрации Октябрьского района -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имяш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Элеонора 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специалист по судебной, антикоррупционной и антитеррористической работе Администрации Октябрьского района, секретарь комиссии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1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нни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горь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окурор Октябрьского района, старший советник юстици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гля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Иван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П №3 МУ МВД РФ «Новочеркасское»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лесни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Ви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еруполномоченный 2 отдела УФСБ РФ по Ростовской области в г. Шахты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асакевич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ладимирович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заместитель главы Администрации Октябрьского района по вопросам строительства, ремонта, ЖКХ и транспорт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ту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Октябрьского районного суда Ростовской област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Вита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а Администрации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арито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ихаил Михайл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представительства РРОИ «Союз Чернобыль» в Октябрьском районе, депутат Собрания депутатов Октябрьского района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мертна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редактор газеты «Сельский вестник»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араб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Контрольно-счетной палаты Октябрьского района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99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9:00Z</dcterms:created>
  <dc:creator>Администратор</dc:creator>
  <dc:description/>
  <cp:keywords/>
  <dc:language>en-US</dc:language>
  <cp:lastModifiedBy>user</cp:lastModifiedBy>
  <cp:lastPrinted>2016-03-29T10:54:00Z</cp:lastPrinted>
  <dcterms:modified xsi:type="dcterms:W3CDTF">2016-12-06T12:05:00Z</dcterms:modified>
  <cp:revision>4</cp:revision>
  <dc:subject/>
  <dc:title>АДМИНИСТРАЦИЯ  УСТЬ-ДОНЕЦКОГО РАЙОНА</dc:title>
</cp:coreProperties>
</file>