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ragraph">
              <wp:posOffset>-81280</wp:posOffset>
            </wp:positionV>
            <wp:extent cx="52006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.12.2021                                      №1604                             р.п. 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righ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лана работы Общественной палаты при Администрации Октябрьского района на 2022 год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 xml:space="preserve">В целях конструктивного взаимодействия граждан Октябрьского района с органами местного самоуправления, повышения роли общественности </w:t>
        <w:br/>
        <w:t xml:space="preserve">в решении вопросов местного значения в соответствии с Федеральным законом от 06.10.2003 года №131-ФЗ «Об общих принципах местного самоуправления </w:t>
        <w:br/>
        <w:t xml:space="preserve">в Российской Федерации», руководствуясь частью 9 статьи 52 Устава </w:t>
        <w:br/>
        <w:t>муниципального образования «Октябрьский район»,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Утвердить план работы Общественной палаты при Администрации </w:t>
        <w:br/>
        <w:t xml:space="preserve">Октябрьского района на 2022 год согласно приложению к настоящему </w:t>
        <w:br/>
        <w:t>постановлению.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 Настоящее постановление вступает в силу со дня его официального опубликования и подлежит размещению на официальном сайте                     Администрации Октябрьского района.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 xml:space="preserve">Контроль за  исполнением данного постановления возложить </w:t>
        <w:br/>
        <w:t xml:space="preserve">на заместителя главы Администрации Октябрьского района Байздренко </w:t>
      </w:r>
      <w:r>
        <w:rPr>
          <w:sz w:val="28"/>
          <w:szCs w:val="28"/>
          <w:lang w:eastAsia="ar-SA"/>
        </w:rPr>
        <w:t>А.С.</w:t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29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3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Октябрьского района                                                                 Л.В. Овчи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Постановление вносит заведующий сектором по </w:t>
      </w:r>
    </w:p>
    <w:p>
      <w:pPr>
        <w:pStyle w:val="Normal"/>
        <w:ind w:right="742" w:hanging="0"/>
        <w:rPr/>
      </w:pPr>
      <w:r>
        <w:rPr>
          <w:sz w:val="24"/>
          <w:szCs w:val="24"/>
          <w:lang w:eastAsia="ar-SA"/>
        </w:rPr>
        <w:t xml:space="preserve">казачеству  и связям с общественными организация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742" w:hanging="0"/>
        <w:rPr>
          <w:sz w:val="28"/>
          <w:szCs w:val="28"/>
        </w:rPr>
      </w:pPr>
      <w:r>
        <w:rPr>
          <w:sz w:val="24"/>
          <w:szCs w:val="24"/>
          <w:lang w:eastAsia="ar-SA"/>
        </w:rPr>
        <w:t>Администрация Октябрьского района</w:t>
      </w:r>
      <w:r>
        <w:rPr>
          <w:lang w:eastAsia="ar-SA"/>
        </w:rPr>
        <w:t xml:space="preserve">  </w:t>
      </w:r>
      <w:r>
        <w:rPr/>
        <w:t xml:space="preserve">     </w:t>
      </w:r>
    </w:p>
    <w:p>
      <w:pPr>
        <w:pStyle w:val="Normal"/>
        <w:ind w:right="-31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1665" w:leader="none"/>
          <w:tab w:val="right" w:pos="148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30.12.2021 №1604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План работы Общественной палаты</w:t>
      </w:r>
    </w:p>
    <w:p>
      <w:pPr>
        <w:pStyle w:val="Normal"/>
        <w:pBdr>
          <w:left w:val="single" w:sz="6" w:space="6" w:color="CCCCCC"/>
        </w:pBdr>
        <w:shd w:fill="FAFAFA" w:val="clear"/>
        <w:spacing w:lineRule="atLeast" w:line="300" w:before="0" w:after="20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ктябрьского района </w:t>
      </w:r>
      <w:r>
        <w:rPr>
          <w:b/>
          <w:bCs/>
          <w:color w:val="333333"/>
          <w:sz w:val="32"/>
          <w:szCs w:val="32"/>
        </w:rPr>
        <w:t>на 2022 год</w:t>
      </w:r>
    </w:p>
    <w:tbl>
      <w:tblPr>
        <w:tblW w:w="15438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647"/>
        <w:gridCol w:w="2589"/>
        <w:gridCol w:w="4351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>
          <w:trHeight w:val="667" w:hRule="atLeast"/>
        </w:trPr>
        <w:tc>
          <w:tcPr>
            <w:tcW w:w="15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члены Общественного  палаты при администрации Октябрьского</w:t>
              <w:br/>
              <w:t xml:space="preserve"> района (далее - члены Общественной палаты)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в работе координационных и совещательных органов, созданных при администрации Октябрьского района (далее - администрация района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Участие в отчетных собраниях по итогам работы главы администрации района, глав администраций поселени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зработке проектов нормативно – правовых актов, программ и соглашений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движение и поддержка гражданских инициатив, имеющих значение для развития района. Обмен опытом работы по решению задач социально-экономического, общественно-политического и культурн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>
          <w:trHeight w:val="671" w:hRule="atLeast"/>
        </w:trPr>
        <w:tc>
          <w:tcPr>
            <w:tcW w:w="15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й палат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менее одного раза в квартал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ственной экспертизы социально значимых правовых актов администрации района, затрагивающих вопросы: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социальной политики и конституционных прав граждан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я общественной безопасности и правопорядк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и обобщение общественного мнения по наиболее важным вопросам социально-экономического, общественно-политического и культурного развития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нализа обращений граждан в адрес администрации 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ые рейды в муниципальные организации по вопросам предоставления услуг населени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общественных объединений и содействие образованию новых общественных организаций в Октябрьском районе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работе областных форумов, конференций, публичных обсуждениях по различным аспектам социально-экономического, общественно-политического и культурного развития обла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Общественной палатой Ростовской области, Общественными советами при органах исполнительной власти Ростовской обла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Общественной палаты</w:t>
            </w:r>
          </w:p>
        </w:tc>
      </w:tr>
      <w:tr>
        <w:trPr>
          <w:trHeight w:val="626" w:hRule="atLeast"/>
        </w:trPr>
        <w:tc>
          <w:tcPr>
            <w:tcW w:w="15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енно – значимые мероприят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роводимых органом местного самоуправления по правовому, духовно-нравственному, гражданско-патриотическому воспитанию населения, пропаганде здорового образа жизн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униципальных и всероссийских акциях, конкурсах и фестивалях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организации и проведении мероприятий по благоустройству территории района (субботниках, акциях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палаты</w:t>
            </w:r>
          </w:p>
        </w:tc>
      </w:tr>
      <w:tr>
        <w:trPr/>
        <w:tc>
          <w:tcPr>
            <w:tcW w:w="15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МИ информации о деятельности Общественной палаты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, секретарь Общественной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Общественной  палаты со средствами массовой информации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</w:t>
              <w:br/>
              <w:t>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sz w:val="28"/>
                <w:szCs w:val="28"/>
              </w:rPr>
              <w:t>Ведение тематической рубрики «Общественной палаты» на официальном сайте администрации Октябрьского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секретарь Общественной палаты, администрация района</w:t>
            </w:r>
          </w:p>
        </w:tc>
      </w:tr>
      <w:tr>
        <w:trPr>
          <w:trHeight w:val="655" w:hRule="atLeast"/>
        </w:trPr>
        <w:tc>
          <w:tcPr>
            <w:tcW w:w="15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мерах по социальному обслуживанию и поддержке населения Октябрьского района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ЗН, отдел культуры, спорта и молодежной политики, члены </w:t>
              <w:br/>
              <w:t>Общественной  палаты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мероприятиях антикоррупционной направленности в администрации Октябрьского район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состоянии преступности на территории Октябр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культурно-досуговых учреждений с целью предоставления услуг населению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авовой и антикоррупционной работе, члены Общественной палат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3 МУМВД России «Новочеркасское», члены 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, члены Общественного  палаты</w:t>
            </w:r>
          </w:p>
        </w:tc>
      </w:tr>
      <w:tr>
        <w:trPr>
          <w:trHeight w:val="337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учащихся бесплатным питанием в образовательных организациях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организации водо-теплоснабжения населения в Октябрьском районе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подготовке уличного освещения к осенне-зимнему периоду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принятых мерах для участия НКО муниципального образования «Октябрьский район» в конкурсах фонда президентских грантов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нтябрь-октябрь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члены Обществен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го развития и коммунального хозяйства, члены Общественной палаты</w:t>
            </w:r>
          </w:p>
        </w:tc>
      </w:tr>
      <w:tr>
        <w:trPr>
          <w:trHeight w:val="430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 работе по выявлению несовершеннолетних детей и семей, находящихся в социально-опасном положении, их постановке на учет, организации в отношении их профилактических мероприятий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анализе общественного мнения о качестве работы органов местного самоуправления Октябрьского район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одведение итогов работы Общественной палаты в 2022 году</w:t>
            </w:r>
          </w:p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Об утверждении плана работы Общественной палаты при Администрации Октябрьского района на 2023 год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>2022 года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-декабрь)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несовершеннолетних и защите их прав, члены Общественной палат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Общественной палат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Общественной палат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члены Общественной пала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Н.Н. Сав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cs="Calibri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(3) + Не полужирный"/>
    <w:qFormat/>
    <w:rPr>
      <w:rFonts w:ascii="Segoe UI" w:hAnsi="Segoe UI" w:cs="Segoe UI"/>
      <w:b w:val="false"/>
      <w:bCs w:val="false"/>
      <w:spacing w:val="0"/>
      <w:sz w:val="22"/>
      <w:szCs w:val="22"/>
    </w:rPr>
  </w:style>
  <w:style w:type="character" w:styleId="12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2">
    <w:name w:val="Заголовок 3 Знак"/>
    <w:qFormat/>
    <w:rPr>
      <w:b/>
      <w:sz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7:00Z</dcterms:created>
  <dc:creator>voshod</dc:creator>
  <dc:description/>
  <cp:keywords/>
  <dc:language>en-US</dc:language>
  <cp:lastModifiedBy>user</cp:lastModifiedBy>
  <cp:lastPrinted>2021-07-19T09:34:00Z</cp:lastPrinted>
  <dcterms:modified xsi:type="dcterms:W3CDTF">2022-04-12T10:11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