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13.12.2021                                                №1383                         р. п. Каменолом</w:t>
      </w:r>
      <w:r>
        <w:rPr/>
        <w:t>н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610" w:hRule="atLeast"/>
        </w:trPr>
        <w:tc>
          <w:tcPr>
            <w:tcW w:w="4253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sz w:val="28"/>
              </w:rPr>
              <w:t>02.11.2018 №1488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кадровыми изменениями, произошедшими в Администрации </w:t>
        <w:br/>
        <w:t xml:space="preserve">Октябрьского района, руководствуясь частью 9 статьи 52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02.11.2018 № 1488 «</w:t>
      </w:r>
      <w:r>
        <w:rPr>
          <w:b w:val="false"/>
          <w:sz w:val="28"/>
          <w:szCs w:val="28"/>
        </w:rPr>
        <w:t>Об утверждении состава антитеррористической комиссии Октябрьского района», изложив приложение №1 к постановлению в новой редакции согласно приложению  к настоящему постановлению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Октябрьского района от </w:t>
      </w:r>
      <w:r>
        <w:rPr>
          <w:sz w:val="28"/>
        </w:rPr>
        <w:t>09.11.2021 № 1221 «</w:t>
      </w:r>
      <w:r>
        <w:rPr>
          <w:sz w:val="28"/>
          <w:szCs w:val="28"/>
        </w:rPr>
        <w:t xml:space="preserve">О внесении изменений в постановление Администрации Октябрьского района от </w:t>
      </w:r>
      <w:r>
        <w:rPr>
          <w:sz w:val="28"/>
        </w:rPr>
        <w:t>02.11.2018 №1488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 его подписания и подлежит </w:t>
        <w:br/>
        <w:t xml:space="preserve">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Байздр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21 №13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нтитеррористической комиссии Октябр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090"/>
      </w:tblGrid>
      <w:tr>
        <w:trPr>
          <w:trHeight w:val="838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вчие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0"/>
              </w:rPr>
              <w:t>Людмила Владимировна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0"/>
              </w:rPr>
              <w:t xml:space="preserve">- глава Администрации Октябрьского района, </w:t>
              <w:br/>
              <w:t>председатель комисси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айздр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андр Сергеевич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0"/>
              </w:rPr>
              <w:t xml:space="preserve">- заместитель главы Администрации Октябрьского района, заместитель председателя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94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нзбурск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мен Леонидович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начальник отдела по правовой и антикоррупционной работе Администрации Октябрьского района, </w:t>
              <w:br/>
              <w:t xml:space="preserve">секретарь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t>Члены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733"/>
        <w:gridCol w:w="5105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нищен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Сергеевич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заместитель главы Администрации Октябрьского района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рдатов                                         Роман Александрович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начальник  68 ПЧ ФГКУ «13 отряд ФПС по Ростовской области» (по согласованию)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отдела культуры, физической культуры и спорта Администрации Октябрьского район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енко                             Сергей Владимирович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оперуполномоченный 2-го отдела УФСБ РФ по Ростовской области в г. Шахты (по согласованию)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ффм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Михайловна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начальник управления социальной защиты </w:t>
              <w:br/>
              <w:t>населения Администрации Октябрьского район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лощапов Александр Филипп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заведующий сектором по казачеству и связям с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общественными организациями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bCs/>
                <w:sz w:val="28"/>
              </w:rPr>
              <w:t>Администрации Октябрьского район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иновьев                                     Андрей Никола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начальник ОВО по г. Шахты – филиал ФГКУ «УВО ВНГ России по Ростов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(по согласованию)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лоб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Петр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 заместитель председателя Собрания депутатов </w:t>
              <w:br/>
              <w:t>Октябрьского района, депутат Собрания депутатов Октябрьского района (по согласованию)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ндрей Николаевич 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первый заместитель главы Администрации Октябрьского района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 Александр Яковлевич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П №3 МУ МВД РФ «Новочеркасское» (по согласованию)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уганце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Юрьевич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директор муниципального унитарного предприятия Октябрьского района «Промтрансснаб»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р                                 Дмитрий Иванович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полковник, начальник оперативного отделения 150-й МТД (по согласованию)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ройк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Васильевна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и.о. главного врача МБУЗ ЦРБ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шетников 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bCs/>
                <w:sz w:val="28"/>
              </w:rPr>
              <w:t>Владимир Владимирович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ведущий инженер сервисного цента г. Шахты Ростовский филиал ПАО Ростелеком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  <w:highlight w:val="yellow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г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Олегович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 заместитель руководителя следственного отдела по г. Новошахтинску СУ СК РФ по РО  (по согласованию)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Сергеевич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Администрации Каменоломненского городского поселения (по согласованию)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аск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Александровна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отдела образования Администрации Октябрьского район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ша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нис Александрович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 МКУ «Управления ГОЧС»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ом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Витальевич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начальник отделения надзорной деятельности по Октябрьскому району ГУ МЧС России по Ростовской области (по согласованию)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Юшковска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Васильевна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заместитель главы Администрации Октябрьского района - начальник финансово-экономического управления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3:00Z</dcterms:created>
  <dc:creator>Администратор</dc:creator>
  <dc:description/>
  <cp:keywords/>
  <dc:language>en-US</dc:language>
  <cp:lastModifiedBy>user</cp:lastModifiedBy>
  <cp:lastPrinted>2021-12-13T11:11:00Z</cp:lastPrinted>
  <dcterms:modified xsi:type="dcterms:W3CDTF">2021-12-14T07:37:00Z</dcterms:modified>
  <cp:revision>6</cp:revision>
  <dc:subject/>
  <dc:title>АДМИНИСТРАЦИЯ  УСТЬ-ДОНЕЦКОГО РАЙОНА</dc:title>
</cp:coreProperties>
</file>